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новых алкенилпроизводных пиридоксина реакцией Витти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мина А.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AbsRCCTAffiliationTimesNewRoman11pt"/>
        <w:rPr/>
      </w:pPr>
      <w:r>
        <w:rPr>
          <w:sz w:val="24"/>
          <w:szCs w:val="24"/>
          <w:lang w:val="ru-RU"/>
        </w:rPr>
        <w:t>Химический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>институт им. А.М. Бутлерова КФУ, Казань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lisauwo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одходом в создании новых лекарственных средств является функционализация природных соединений, например куркумина, который проявляет противоопухолевые, противовоспалительные, антидиабетические, антиоксидантные и многие другие свойства. Нами были осуществлены попытки получить аналоги куркумина на основе пиридоксина, алкенилпроизводные которого также обладают выраженным противораковым эффектом, и изучить возможность взаимного влияния двух фармакофорных фрагментов целевых соединений. Однако получить целевые структуры не удалось, что можно объяснить их низкой стабильностью по аналогии с самим куркумином. Следующим этапом работы стало получение более дальних аналогов куркумина общей формулы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а также аналогов продуктов его деструкции общей формулы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>, которые, в свою очередь, также обладают противоопухолевым эффектом. Исходные альдегиды общей формулы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окислением соответствующих шестичленных циклических ацеталей пиридоксина активированным оксидом марганца. Реакцией Виттига данных альдегидов с соответствующими фосфониевыми солями были получены алкенилпроизводные пиридоксин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Снятие сложноэфирной защиты соединения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оводили с использованием поташа в метаноле при комнатной температуре. Структура полученных соединений была доказана методами ЯМР-спектроскопии и масс-спектрометрии. Производные пиридоксин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роявили относительно высокий цитостатический эффект по отношению к линиям как опухолевых к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MCF</w:t>
      </w:r>
      <w:r>
        <w:rPr>
          <w:rFonts w:cs="Times New Roman" w:ascii="Times New Roman" w:hAnsi="Times New Roman"/>
          <w:sz w:val="24"/>
          <w:szCs w:val="24"/>
        </w:rPr>
        <w:t xml:space="preserve">-7, так и условно-нормальных к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HEK</w:t>
      </w:r>
      <w:r>
        <w:rPr>
          <w:rFonts w:cs="Times New Roman" w:ascii="Times New Roman" w:hAnsi="Times New Roman"/>
          <w:sz w:val="24"/>
          <w:szCs w:val="24"/>
        </w:rPr>
        <w:t>-293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625" w:dyaOrig="15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05pt;height:276.75pt" filled="f" o:ole="">
            <v:imagedata r:id="rId4" o:title=""/>
          </v:shape>
          <o:OLEObject Type="Embed" ProgID="" ShapeID="ole_rId3" DrawAspect="Content" ObjectID="_1060883680" r:id="rId3"/>
        </w:objec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rFonts w:ascii="Times New Roman" w:hAnsi="Times New Roman" w:eastAsia="Calibri" w:cs="Times New Roman"/>
      <w:i/>
      <w:iCs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auwo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40:00Z</dcterms:created>
  <dc:creator>Пользователь</dc:creator>
  <dc:description/>
  <cp:keywords/>
  <dc:language>en-US</dc:language>
  <cp:lastModifiedBy>Роман</cp:lastModifiedBy>
  <dcterms:modified xsi:type="dcterms:W3CDTF">2016-02-29T13:36:00Z</dcterms:modified>
  <cp:revision>3</cp:revision>
  <dc:subject/>
  <dc:title/>
</cp:coreProperties>
</file>