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уклеофильное раскрытие донорно-акцепторных циклопропанов азид-ионом. Синтез спирооксиндол-3,3-пирролид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аев Андрей Анато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 1 г/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 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ika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93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ыми объектами исследования в данной работе являются донорно-акцепторные циклопропаны [1]. В молекулах таких циклопропанов при соседних атомах углерода находятся электронодонорная и электроноакцепторная группы, что обеспечивает селективную поляризацию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σ</w:t>
      </w:r>
      <w:r>
        <w:rPr>
          <w:rFonts w:cs="Times New Roman" w:ascii="Times New Roman" w:hAnsi="Times New Roman"/>
          <w:bCs/>
          <w:iCs/>
          <w:sz w:val="24"/>
          <w:szCs w:val="24"/>
        </w:rPr>
        <w:t>-связи между этими атомами и определяет высокую реакционную способностью таких соединений по отношению к электрофильным, нуклеофильным и амбифильным реагентам. Это, в свою очередь, позволяет использовать донорно-акцепторные циклопропаны в синтезе различных ациклических, карбо-и гетероциклических соединений, обладающих разнообразными перспективами практического примен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давно в нашей группе была изучена реакция нуклеофильного раскрытия донорно-акцепторных циклопропанов азид-анионом [2]. Эта реакция представляет собой эффективный метод синтез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γ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азидокарбонильных соединений, которые являются ценными реагентами в синтезе различных азотсодержащих гетероцикл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ью настоящей работы является изучение реакции раскрытия спирооксиндолциклопропанов азид-ионом и возможности использования полученных азидов в синтезе производных спирооксиндолпирролидинов. Спирооксиндолпирролидиновый фрагмент является широко распространенным мотивом в структурах ряда оксиндольных алкалоидов, таких как спиротрипростатин A, хорсфилин, элакомин, проявляющих целый ряд биологической активности [3].</w:t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10807" w:dyaOrig="4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75pt;height:175pt" filled="f" o:ole="">
            <v:imagedata r:id="rId3" o:title=""/>
          </v:shape>
          <o:OLEObject Type="Embed" ProgID="" ShapeID="ole_rId2" DrawAspect="Content" ObjectID="_976893873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Carson, C. A.; Kerr, M. A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hem. Soc. Rev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2009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38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, 3051-3060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Ivanov, K. L.; Villemson, E. V.; Budynina, E. M.; Ivanova, O. A.; Trushkov, I. V.; Melnikov, M. Ya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hem. Eur. J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2015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, 4975-4987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de-DE"/>
        </w:rPr>
        <w:t xml:space="preserve">Yu, B.; Yu, D. B.; Liu, H. M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de-DE"/>
        </w:rPr>
        <w:t xml:space="preserve">Eur. J. Med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2015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97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, 673-69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22:00Z</dcterms:created>
  <dc:creator>123</dc:creator>
  <dc:description/>
  <dc:language>en-US</dc:language>
  <cp:lastModifiedBy>123</cp:lastModifiedBy>
  <dcterms:modified xsi:type="dcterms:W3CDTF">2016-02-26T16:22:00Z</dcterms:modified>
  <cp:revision>2</cp:revision>
  <dc:subject/>
  <dc:title/>
</cp:coreProperties>
</file>