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применение 4-фенил-4-метил-1,3-диоскана и 4-фенил-дигидропирана в процессах обогащения руды шунги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ктасов М.А., Токпаев Р.Р., Елибаева Н.С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кий Национальный Унивеситет им. аль-Фараб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ktasovmar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ы 4-фенил-4-метил-1,3-диоскана и 4-фенил-дигидропирана проводились по следующей схеме [1]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8"/>
      </w:tblGrid>
      <w:tr>
        <w:trPr>
          <w:trHeight w:val="189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597" w:dyaOrig="27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15pt;height:102.05pt" filled="f" o:ole="">
                  <v:imagedata r:id="rId4" o:title=""/>
                </v:shape>
                <o:OLEObject Type="Embed" ProgID="" ShapeID="ole_rId3" DrawAspect="Content" ObjectID="_1390299376" r:id="rId3"/>
              </w:objec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18" w:dyaOrig="270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1.75pt;height:102.7pt" filled="f" o:ole="">
                  <v:imagedata r:id="rId6" o:title=""/>
                </v:shape>
                <o:OLEObject Type="Embed" ProgID="" ShapeID="ole_rId5" DrawAspect="Content" ObjectID="_1259397484" r:id="rId5"/>
              </w:object>
            </w:r>
          </w:p>
        </w:tc>
      </w:tr>
      <w:tr>
        <w:trPr>
          <w:trHeight w:val="94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кция α-метилстирола с формалином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кция перегруппир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4-метил-4-фенил-1,3-диоксан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Объектом для испытаний по обогащению являлись породы содержащие шунгит. Шунгит – это углеродно-минеральное сырье извлекаемое в восточно-казахстан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Исследования продуктов в процессе обогащения шунгит содержащих пород были проведены в сравнении с существующим флотационным реагентом «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loto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cs="Times New Roman" w:ascii="Times New Roman" w:hAnsi="Times New Roman"/>
          <w:sz w:val="24"/>
          <w:szCs w:val="24"/>
          <w:lang w:eastAsia="ar-SA"/>
        </w:rPr>
        <w:t>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2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ы проведенной флотации представлены в таблице 1.</w:t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Таблица 1 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2"/>
        <w:gridCol w:w="1087"/>
        <w:gridCol w:w="1087"/>
        <w:gridCol w:w="1222"/>
        <w:gridCol w:w="1087"/>
        <w:gridCol w:w="1044"/>
      </w:tblGrid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оеди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окс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окс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otol B + Керос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оксан + Керос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otol B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, м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 + 0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 + 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глерода (%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таблицы следует заключение, что флотационный реагент </w:t>
      </w:r>
      <w:r>
        <w:rPr>
          <w:rFonts w:cs="Times New Roman" w:ascii="Times New Roman" w:hAnsi="Times New Roman"/>
          <w:sz w:val="24"/>
          <w:szCs w:val="24"/>
        </w:rPr>
        <w:t>4-фенил-4-метил-1,3-диоскан рекомендуется использовать без добавления керосина, ввиду отсутствия значительных изменений в содержании углерода в флот концентра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МОН РК 1266/ГФ4 и 2290/</w:t>
      </w:r>
      <w:r>
        <w:rPr>
          <w:rFonts w:cs="Times New Roman" w:ascii="Times New Roman" w:hAnsi="Times New Roman"/>
          <w:sz w:val="24"/>
          <w:szCs w:val="24"/>
          <w:lang w:val="en-US"/>
        </w:rPr>
        <w:t>GF</w:t>
      </w:r>
      <w:r>
        <w:rPr>
          <w:rFonts w:cs="Times New Roman" w:ascii="Times New Roman" w:hAnsi="Times New Roman"/>
          <w:sz w:val="24"/>
          <w:szCs w:val="24"/>
        </w:rPr>
        <w:t>4. Автор выражает благодарность своему научному руководителю Калугину С.Н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ktasov M.A., Mahabil G.M. Temperature conditions optimization of synthesis 4-phenyl-4-methyl-1,3-dioxane by gas chromatography with mass spectrometry // IX International conference of young scientists on chemistry “Mendeleev - 2015”. 2015. p. 220-22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tasovmarat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1:00Z</dcterms:created>
  <dc:creator>LAV</dc:creator>
  <dc:description/>
  <dc:language>en-US</dc:language>
  <cp:lastModifiedBy>LAV</cp:lastModifiedBy>
  <dcterms:modified xsi:type="dcterms:W3CDTF">2016-02-29T04:51:00Z</dcterms:modified>
  <cp:revision>2</cp:revision>
  <dc:subject/>
  <dc:title/>
</cp:coreProperties>
</file>