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Синтез новых симметричных и несимметричных диариленфталидов для получения сополиариленфталидов периодического тип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Хаджеева Э.Р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ФГБОУ ВПО Уфимский государственный нефтяной технический университет, технологический факультет, Уф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E–mail:</w:t>
      </w:r>
      <w:r>
        <w:rPr>
          <w:i/>
          <w:lang w:val="en-US"/>
        </w:rPr>
        <w:t>elinaxad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97"/>
        <w:rPr/>
      </w:pPr>
      <w:r>
        <w:rPr/>
        <w:t>По реакции электрофильного замещения при взаимодействии псевдомонохлорангидридов ортокетокарбоновых кислот с гетероароматическими углеводородами (дифенилоксидом и дифенилсульфидом) были получены два новых мономера: диарилендифталид несимметричного строения – дифенилоксиддифенилсульфидфталид (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/>
        <w:t>и симметричного строения – ди(дифенилсульфид)фталид 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, перспективные для получения новых сополиариленфталидов периодического тип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YR" w:hAnsi="Times New Roman CYR" w:cs="Times New Roman CYR"/>
        </w:rPr>
      </w:pPr>
      <w:r>
        <w:rPr/>
        <w:object w:dxaOrig="9523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80.2pt" filled="f" o:ole="">
            <v:imagedata r:id="rId3" o:title=""/>
          </v:shape>
          <o:OLEObject Type="Embed" ProgID="" ShapeID="ole_rId2" DrawAspect="Content" ObjectID="_2080956178" r:id="rId2"/>
        </w:object>
      </w:r>
      <w:r>
        <w:rPr/>
        <w:object w:dxaOrig="9573" w:dyaOrig="1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77.95pt" filled="f" o:ole="">
            <v:imagedata r:id="rId5" o:title=""/>
          </v:shape>
          <o:OLEObject Type="Embed" ProgID="" ShapeID="ole_rId4" DrawAspect="Content" ObjectID="_1185157569" r:id="rId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contextualSpacing/>
        <w:rPr/>
      </w:pPr>
      <w:r>
        <w:rPr/>
        <w:t>Синтез мономеров (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) </w:t>
      </w:r>
      <w:r>
        <w:rPr/>
        <w:t>проводили в среде нитробензола при С</w:t>
      </w:r>
      <w:r>
        <w:rPr>
          <w:vertAlign w:val="subscript"/>
        </w:rPr>
        <w:t xml:space="preserve">М </w:t>
      </w:r>
      <w:r>
        <w:rPr/>
        <w:t>= 1 моль/л, в качестве катализатора использовали безводную пятихлористую сурьму С</w:t>
      </w:r>
      <w:r>
        <w:rPr>
          <w:vertAlign w:val="subscript"/>
          <w:lang w:val="en-US"/>
        </w:rPr>
        <w:t>kat</w:t>
      </w:r>
      <w:r>
        <w:rPr/>
        <w:t xml:space="preserve"> = 10 мольных %, температура синтеза 100</w:t>
      </w:r>
      <w:r>
        <w:rPr>
          <w:vertAlign w:val="superscript"/>
        </w:rPr>
        <w:t>о</w:t>
      </w:r>
      <w:r>
        <w:rPr/>
        <w:t xml:space="preserve">С, продолжительность 10 часов. Для каждого мономера были разработаны методики их выделения, а для дополнительной очистки соединений использовали метод колоночной хроматографии. </w:t>
      </w:r>
      <w:r>
        <w:rPr>
          <w:color w:val="000000"/>
        </w:rPr>
        <w:t xml:space="preserve">Проведено полное отнесение сигналов в спектрах ЯМР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С низкомолекулярных модельных соединений и </w:t>
      </w:r>
      <w:r>
        <w:rPr/>
        <w:t>установлено их строение</w:t>
      </w:r>
      <w:r>
        <w:rPr>
          <w:color w:val="000000"/>
        </w:rPr>
        <w:t xml:space="preserve">, которое также подтверждено данными элементного анализа. 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FuckYouBill</dc:creator>
  <dc:description/>
  <cp:keywords/>
  <dc:language>en-US</dc:language>
  <cp:lastModifiedBy>Элина</cp:lastModifiedBy>
  <dcterms:modified xsi:type="dcterms:W3CDTF">2016-02-24T14:29:00Z</dcterms:modified>
  <cp:revision>2</cp:revision>
  <dc:subject/>
  <dc:title/>
</cp:coreProperties>
</file>