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торидофосфа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a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катодные материалы литий-ионных аккумуляторов</w:t>
      </w:r>
    </w:p>
    <w:p>
      <w:pPr>
        <w:pStyle w:val="Normal"/>
        <w:spacing w:lineRule="auto" w:line="240" w:before="0" w:after="80"/>
        <w:jc w:val="center"/>
        <w:rPr>
          <w:rStyle w:val="Emphasis"/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</w:rPr>
        <w:t>Манойлов Алексей Игоревич</w:t>
        <w:br/>
      </w:r>
      <w:r>
        <w:rPr>
          <w:rFonts w:cs="Times New Roman" w:ascii="Times New Roman" w:hAnsi="Times New Roman"/>
          <w:i/>
          <w:sz w:val="24"/>
        </w:rPr>
        <w:t>Студент</w:t>
        <w:br/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</w:rPr>
        <w:t>Московский государственный университет имени М.В.Ломоносова,</w:t>
        <w:br/>
        <w:t>факультет наук о материалах, Москва, Россия</w:t>
        <w:br/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  <w:lang w:val="en-US"/>
        </w:rPr>
        <w:t>Email</w:t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7"/>
            <w:shd w:fill="FFFFFF" w:val="clear"/>
            <w:lang w:val="en-US"/>
          </w:rPr>
          <w:t>Alexhappyscientist</w:t>
        </w:r>
        <w:r>
          <w:rPr>
            <w:rStyle w:val="InternetLink"/>
            <w:rFonts w:cs="Times New Roman" w:ascii="Times New Roman" w:hAnsi="Times New Roman"/>
            <w:i/>
            <w:sz w:val="24"/>
            <w:szCs w:val="27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7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7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широкое распространение литий-ионных аккумуляторов, они обладают рядом недостатков, например, недостаточно высокими значениями удельной энергоёмкости. Это стимулирует поиск новых, в том числе и катодных материалов [1]. Материалы на основе фторидофосфатов переходных металлов (Li,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 (M = Ni, Co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ивно исследуются как перспективные катодные материалы,</w:t>
      </w:r>
      <w:r>
        <w:rPr>
          <w:rFonts w:cs="Times New Roman" w:ascii="Times New Roman" w:hAnsi="Times New Roman"/>
          <w:sz w:val="24"/>
          <w:szCs w:val="24"/>
        </w:rPr>
        <w:t xml:space="preserve"> так как они обладают большой теоретической ёмкостью (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290 мАч/г) и высокими значениями рабочего потенциала [2]. Цель данной работы – синтез и исследование катодных материалов на основе твё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Li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а также исследование влияния структурных особенностей на электрохимические показател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Li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 (</w:t>
      </w:r>
      <w:r>
        <w:rPr>
          <w:rFonts w:cs="Times New Roman" w:ascii="Times New Roman" w:hAnsi="Times New Roman"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.33) получены путем двухстадийного керамического синтеза с привлечением метода сублимационной сушки. Фосфаты </w:t>
        <w:br/>
        <w:t>L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.4), синтезированные на первой стадии, смешивали с эквимолярным количеством NaF и отжигали с последующей закалкой, что приводило </w:t>
        <w:br/>
        <w:t>к образованию целевых фаз. Для образцов состава Li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 (</w:t>
      </w:r>
      <w:r>
        <w:rPr>
          <w:rFonts w:cs="Times New Roman" w:ascii="Times New Roman" w:hAnsi="Times New Roman"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0.33) установлено образование двух различных структурных типов в зависимости от условий отжига: низкотемпературной фазы со слоистой структурой и высокотемпературной с каркасной структурой [2, 3]. Низкотемпературная фаза обладает пространственной групп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параметрами элементарной ячейк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6.8387(6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1.2339(11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5.0764(5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Å, 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90.357(6). В</w:t>
      </w:r>
      <w:r>
        <w:rPr>
          <w:rFonts w:cs="Times New Roman" w:ascii="Times New Roman" w:hAnsi="Times New Roman"/>
          <w:sz w:val="24"/>
          <w:szCs w:val="24"/>
        </w:rPr>
        <w:t xml:space="preserve">ысокотемпературная фаза обладает пространственной групп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ma</w:t>
      </w:r>
      <w:r>
        <w:rPr>
          <w:rFonts w:cs="Times New Roman" w:ascii="Times New Roman" w:hAnsi="Times New Roman"/>
          <w:sz w:val="24"/>
          <w:szCs w:val="24"/>
        </w:rPr>
        <w:t xml:space="preserve"> с параметрами элементарной ячейк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0.9269(15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6.3187(14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1.3688(24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бразцы охарактеризованы с помощью метода порошковой рентгеновской дифракции. Для каркасной модификации LiNa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 произведено уточнение кристаллической структуры методом Ритвельд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йдены оптимальные условия синтеза чистых фторидофосфатов Li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 (</w:t>
      </w:r>
      <w:r>
        <w:rPr>
          <w:rFonts w:cs="Times New Roman" w:ascii="Times New Roman" w:hAnsi="Times New Roman"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.33), а также углеродсодержащих композитов на их основе. Для исследования морфологии образцов применялась растровая электронная микроскопия, которая доказала образование частиц округлой формы с линейными размерами 0.5-1.0 мкм. Электрохимические свойства композитных материалов LiNa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F/C исследованы в двухэлектродных ячейках с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-анодами, в коммерческом электролите (1М </w:t>
      </w:r>
      <w:r>
        <w:rPr>
          <w:rFonts w:cs="Times New Roman" w:ascii="Times New Roman" w:hAnsi="Times New Roman"/>
          <w:sz w:val="24"/>
          <w:szCs w:val="24"/>
          <w:lang w:val="en-US"/>
        </w:rPr>
        <w:t>Li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Xbe"/>
          <w:rFonts w:cs="Times New Roman" w:ascii="Times New Roman" w:hAnsi="Times New Roman"/>
          <w:sz w:val="24"/>
          <w:szCs w:val="24"/>
        </w:rPr>
        <w:t xml:space="preserve">смеси </w:t>
      </w:r>
      <w:r>
        <w:rPr>
          <w:rStyle w:val="Xbe"/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Style w:val="Xbe"/>
          <w:rFonts w:cs="Times New Roman" w:ascii="Times New Roman" w:hAnsi="Times New Roman"/>
          <w:sz w:val="24"/>
          <w:szCs w:val="24"/>
        </w:rPr>
        <w:t>:</w:t>
      </w:r>
      <w:r>
        <w:rPr>
          <w:rStyle w:val="Xbe"/>
          <w:rFonts w:cs="Times New Roman" w:ascii="Times New Roman" w:hAnsi="Times New Roman"/>
          <w:sz w:val="24"/>
          <w:szCs w:val="24"/>
          <w:lang w:val="en-US"/>
        </w:rPr>
        <w:t>DMC</w:t>
      </w:r>
      <w:r>
        <w:rPr>
          <w:rFonts w:cs="Times New Roman" w:ascii="Times New Roman" w:hAnsi="Times New Roman"/>
          <w:sz w:val="24"/>
          <w:szCs w:val="24"/>
        </w:rPr>
        <w:t xml:space="preserve">). На вольтамперограммах обеих модификаций наблюдаются обратимые переходы в области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4.5 В (отн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, отвечающие электрохимической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Материал LiNa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F/C со слоистой структурой показывает разрядную ёмкость ~ 60 мАч/г при гальваностатическом циклировании на скоростях цикл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10 и С/5.</w:t>
      </w:r>
    </w:p>
    <w:p>
      <w:pPr>
        <w:pStyle w:val="Normal"/>
        <w:spacing w:lineRule="auto" w:line="240" w:before="120" w:after="8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80"/>
        <w:ind w:left="794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Goodenough J. B. et al. Challenges for rechargeable Li batteries //Chemistry of Materials. – 200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2. – №. 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87-603</w:t>
      </w:r>
    </w:p>
    <w:p>
      <w:pPr>
        <w:pStyle w:val="Style16"/>
        <w:numPr>
          <w:ilvl w:val="0"/>
          <w:numId w:val="1"/>
        </w:numPr>
        <w:spacing w:lineRule="auto" w:line="240" w:before="0" w:after="80"/>
        <w:ind w:left="794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kada S. et al. Fluoride phosphate L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o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F as a high-voltage cathode in Li-ion batteries //Journal of Power sources. – 2005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46. – №. 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65-569.</w:t>
      </w:r>
    </w:p>
    <w:p>
      <w:pPr>
        <w:pStyle w:val="Style16"/>
        <w:numPr>
          <w:ilvl w:val="0"/>
          <w:numId w:val="1"/>
        </w:numPr>
        <w:spacing w:lineRule="auto" w:line="240" w:before="0" w:after="80"/>
        <w:ind w:left="794" w:hanging="397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 xml:space="preserve">Yahia H. B. et al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ingle crystal X-ray structure study of the L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2−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i[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]F system //Dalton Transactions. – 2012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41. – №. 1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838-58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eiryo" w:cs="Arial"/>
      <w:sz w:val="16"/>
      <w:lang w:val="de-DE"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happyscienti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1:00Z</dcterms:created>
  <dc:creator>Алексей</dc:creator>
  <dc:description/>
  <cp:keywords/>
  <dc:language>en-US</dc:language>
  <cp:lastModifiedBy>Елена Кузнецова</cp:lastModifiedBy>
  <dcterms:modified xsi:type="dcterms:W3CDTF">2016-03-08T22:02:00Z</dcterms:modified>
  <cp:revision>3</cp:revision>
  <dc:subject/>
  <dc:title>Синтез и исследование катодных материалов на основе фторидофосфатов LiNaCo1-хMnхPO4F для литий-ионных аккумуляторов</dc:title>
</cp:coreProperties>
</file>