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, строение и свойства комплексов иридия(III) с производными дибензоилмета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ринова И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hd w:fill="FFFFFF" w:val="clear"/>
            <w:lang w:val="en-US"/>
          </w:rPr>
          <w:t>ira</w:t>
        </w:r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2526@</w:t>
        </w:r>
        <w:r>
          <w:rPr>
            <w:rStyle w:val="InternetLink"/>
            <w:rFonts w:cs="Times New Roman" w:ascii="Times New Roman" w:hAnsi="Times New Roman"/>
            <w:i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Style w:val="Emphasis"/>
          <w:rFonts w:ascii="Times New Roman" w:hAnsi="Times New Roman" w:eastAsia="Times New Roman CYR" w:cs="Times New Roman"/>
          <w:i/>
          <w:i/>
          <w:color w:val="000000"/>
          <w:kern w:val="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ометаллированные комплексы (ЦМК) иридия (III) представляют собой соединения, содержащие пятичленный металлоцикл с ковалентной связью между атомами иридия и углерода. Высокая термодинамическая и кинетическая устойчивость, а также присущая многим из этих комплексов фосфоресценция делают эти соединения весьма перспективными для применения в органических светоизлучающих диодах, в качестве биологических меток и сенсоров на кислород. Сильное спин-орбитальное взаимодействие, характерное для иридия (III), приводит к повышению интенсивности электронных переходов, что проявляется в спектрах поглощения его комплексов. Поэтому ЦМК иридия (III) также рассматривают в качестве фотосенсибилизаторов (ФС) для ячеек Грэтцеля. В этих солнечных элементах ФС отвечает за абсорбцию света и перенос электронов в зону проводимости полупроводника. Для этого в структуре комплекса должны присутствовать как донорные лиганды, ответственные за поглощение солнечного излучения, так и лиганд с «якорными» группами (-COOH, -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необходимыми для связывания комплекса с поверхностью оксидного полупроводн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настоящей работе выбраны в качестве донорных лигандов производные 1-фенилбензимидазола, так как они содержат систему сопряженных гетероароматических колец, относительно несложно синтезируются и модифицируются. Циклометаллирование серии лигандов с различными по природе заместителями проводили трихлоридом иридия. Из полученных димерных нейтральных комплексов [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-фенил-2-(4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фенил)-бензимидазол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, 1-фенил-2-(3,4-диметоксифенил)бензимидазол синтезировали разнолигандные комплексы состава [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]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дибензоилметан и метиловый эфир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Cambria Math" w:ascii="Cambria Math" w:hAnsi="Cambria Math"/>
          <w:iCs/>
          <w:sz w:val="24"/>
          <w:szCs w:val="24"/>
        </w:rPr>
        <w:t>‐</w:t>
      </w:r>
      <w:r>
        <w:rPr>
          <w:rFonts w:cs="Times New Roman" w:ascii="Times New Roman" w:hAnsi="Times New Roman"/>
          <w:iCs/>
          <w:sz w:val="24"/>
          <w:szCs w:val="24"/>
        </w:rPr>
        <w:t>(3</w:t>
      </w:r>
      <w:r>
        <w:rPr>
          <w:rFonts w:cs="Cambria Math" w:ascii="Cambria Math" w:hAnsi="Cambria Math"/>
          <w:iCs/>
          <w:sz w:val="24"/>
          <w:szCs w:val="24"/>
        </w:rPr>
        <w:t>‐</w:t>
      </w:r>
      <w:r>
        <w:rPr>
          <w:rFonts w:cs="Times New Roman" w:ascii="Times New Roman" w:hAnsi="Times New Roman"/>
          <w:iCs/>
          <w:sz w:val="24"/>
          <w:szCs w:val="24"/>
        </w:rPr>
        <w:t>фенил</w:t>
      </w:r>
      <w:r>
        <w:rPr>
          <w:rFonts w:cs="Cambria Math" w:ascii="Cambria Math" w:hAnsi="Cambria Math"/>
          <w:iCs/>
          <w:sz w:val="24"/>
          <w:szCs w:val="24"/>
        </w:rPr>
        <w:t>‐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Cambria Math" w:ascii="Cambria Math" w:hAnsi="Cambria Math"/>
          <w:iCs/>
          <w:sz w:val="24"/>
          <w:szCs w:val="24"/>
        </w:rPr>
        <w:t>‐</w:t>
      </w:r>
      <w:r>
        <w:rPr>
          <w:rFonts w:cs="Times New Roman" w:ascii="Times New Roman" w:hAnsi="Times New Roman"/>
          <w:iCs/>
          <w:sz w:val="24"/>
          <w:szCs w:val="24"/>
        </w:rPr>
        <w:t>оксопропионил)бензойной кислоты</w:t>
      </w:r>
      <w:r>
        <w:rPr>
          <w:rFonts w:cs="Times New Roman" w:ascii="Times New Roman" w:hAnsi="Times New Roman"/>
          <w:sz w:val="24"/>
          <w:szCs w:val="24"/>
        </w:rPr>
        <w:t xml:space="preserve">. Все полученные лиганды идентифицированы по спектра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ЯМР. Конечные комплексы охарактериз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CHN</w:t>
      </w:r>
      <w:r>
        <w:rPr>
          <w:rFonts w:cs="Times New Roman" w:ascii="Times New Roman" w:hAnsi="Times New Roman"/>
          <w:sz w:val="24"/>
          <w:szCs w:val="24"/>
        </w:rPr>
        <w:t xml:space="preserve">-элементным анализом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ЯМР, и масс-спектроскопически. Также их изучали с помощью электронной абсорбционной и эмиссионной спектроскопии. Кроме того, проводили квантово-химическое моделирование этих соединений с целью определения оптимальной геометрии комплексов, положения ВЗМО и НСМО, и отнесения полос поглощения и люминесценции в спект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роды заместителей в бензимидазольном лиганде с акцепторной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 на донорную (</w:t>
      </w:r>
      <w:r>
        <w:rPr>
          <w:rFonts w:cs="Times New Roman" w:ascii="Times New Roman" w:hAnsi="Times New Roman"/>
          <w:sz w:val="24"/>
          <w:szCs w:val="24"/>
          <w:lang w:val="en-US"/>
        </w:rPr>
        <w:t>OMe</w:t>
      </w:r>
      <w:r>
        <w:rPr>
          <w:rFonts w:cs="Times New Roman" w:ascii="Times New Roman" w:hAnsi="Times New Roman"/>
          <w:sz w:val="24"/>
          <w:szCs w:val="24"/>
        </w:rPr>
        <w:t>) приводит к сдвигу полос поглощения из области 400-430 нм в область 470-500 нм. Полосы в спектрах испускания при этом также претерпевают батохромный сдвиг (~500 нм – 590 н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частичной поддержке гранта РФФИ № 16-33-006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252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5:00Z</dcterms:created>
  <dc:creator>Станислав</dc:creator>
  <dc:description/>
  <cp:keywords/>
  <dc:language>en-US</dc:language>
  <cp:lastModifiedBy>Елена Кузнецова</cp:lastModifiedBy>
  <dcterms:modified xsi:type="dcterms:W3CDTF">2016-03-08T21:31:00Z</dcterms:modified>
  <cp:revision>3</cp:revision>
  <dc:subject/>
  <dc:title/>
</cp:coreProperties>
</file>