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353535"/>
          <w:sz w:val="24"/>
          <w:szCs w:val="24"/>
          <w:shd w:fill="FFFFFF" w:val="clear"/>
          <w:lang w:eastAsia="ru-RU"/>
        </w:rPr>
        <w:t>Введение ионов кобальта в гексагональные каналы структуры апат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u w:val="single"/>
          <w:shd w:fill="FFFFFF" w:val="clear"/>
          <w:lang w:eastAsia="ru-RU"/>
        </w:rPr>
        <w:t>Бабешкин К.А.</w:t>
      </w: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353535"/>
          <w:sz w:val="24"/>
          <w:szCs w:val="24"/>
          <w:shd w:fill="FFFFFF" w:val="clear"/>
          <w:lang w:eastAsia="ru-RU"/>
        </w:rPr>
        <w:t>, Зыкин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bkonstanta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я со структурой гидроксиапатита, содержащие в гексагональных каналах ионы 3d-элементов, представляют большой интерес в качестве потенциальных мономолекулярных магнитов нового вида [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70]. Мономолекулярные магниты интересны как материалы для магнитных носителей информации очень высокой плотности, а также в качестве материалов для спинтроники. Ранее из таких кобальтсодержащих соединений был известен только фосфат стронция</w:t>
        <w:br/>
        <w:t>[2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2]. В настоящей работе впервые были получены образцы гидроксиапатита кальция, содержащего ионы C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ексагональных канал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номинального состава 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(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2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x=0.02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 0.2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0.5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синтезировали спеканием смеси 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Co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кончательной термообработкой спрессованных таблеток при 12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с закалкой на воздух. Образцы исследовали методом рентгеновской дифракции порошка с использованием дифрактометра Rigaku D/MAX-2500 (излучение CuKα). Согласно результатам РФА образц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собой практически чистую фазу апатита, в образ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ужена приме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исталлическая структура соединений уточнена методом Ритвельда с использованием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в пространственной групп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уточнения заселенности позиций атомов установлено, что ионы кобальта внедряются в гексагональные каналы в количестве меньше номинального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013(7), 0.15(1) и 0.19(1)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, 2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е соответственно, что свидетельствует об ограниченной растворимости оксида кобальта в гидроапат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е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 внедрением ионов кобальта параметр решет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очти не изменяется, тогда как параметр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немного увеличивается, что сравнимо с разнонаправленным изменением параметров в стронциевом анало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4]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том кобальта смещается в направлении атома кислорода фосфатной группы примерно на 0.5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Å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плоск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частной позиции (0,0,0), как было обнаружено и в стронциевом апатите </w:t>
      </w:r>
      <w:r>
        <w:rPr>
          <w:rFonts w:cs="Times New Roman" w:ascii="Times New Roman" w:hAnsi="Times New Roman"/>
          <w:color w:val="000000"/>
          <w:sz w:val="24"/>
          <w:szCs w:val="24"/>
        </w:rPr>
        <w:t>[2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]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аким образом, кобальт координирован двумя атомами кислорода и образует изогнутый под углом около 14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анион [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OCo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ланируются магнитные измерения в постоянном внешнем магнитном поле для определения </w:t>
        <w:tab/>
        <w:t>параметра расщепления в нулевом поле и в переменном магнитном поле для определения параметров медленной магнитной релаксации на</w:t>
      </w:r>
      <w:r>
        <w:rPr>
          <w:rFonts w:cs="Times New Roman" w:ascii="Times New Roman" w:hAnsi="Times New Roman"/>
          <w:sz w:val="24"/>
          <w:szCs w:val="24"/>
        </w:rPr>
        <w:t xml:space="preserve"> СКВИД-магне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in, P.E. Identification of the Chromophore in the Apatite Pigment [S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-x-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: Linear OCu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eaturing a Resonance Raman Effect, an Extreme Magnetic Anisotropy, and Slow Spin Relaxation // Chem. Eur. J. 2014, № 20. p. 165-17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in, P.E. Incorporation of 3d-Metal Ions in the Hexagonal Channels of the S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 Apatite // Solid State Sci. 2007, № 9. p. 82-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97;_(&#1083;&#1072;&#1090;&#1080;&#1085;&#1080;&#1094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Константин</dc:creator>
  <dc:description/>
  <cp:keywords/>
  <dc:language>en-US</dc:language>
  <cp:lastModifiedBy>Елена Кузнецова</cp:lastModifiedBy>
  <dcterms:modified xsi:type="dcterms:W3CDTF">2016-03-08T21:10:00Z</dcterms:modified>
  <cp:revision>4</cp:revision>
  <dc:subject/>
  <dc:title/>
</cp:coreProperties>
</file>