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Механоактивированные материалы на основе </w:t>
      </w:r>
      <w:r>
        <w:rPr>
          <w:rFonts w:cs="Times New Roman" w:ascii="Times New Roman" w:hAnsi="Times New Roman"/>
          <w:b/>
          <w:bCs/>
          <w:shd w:fill="FFFFFF" w:val="clear"/>
          <w:lang w:val="en-US"/>
        </w:rPr>
        <w:t>Mg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для получения водорода при окислении вод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Ларионова Полина Алексеев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hd w:fill="FFFFFF" w:val="clear"/>
        </w:rPr>
        <w:t>Студентка 1 курс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hd w:fill="FFFFFF" w:val="clear"/>
            <w:lang w:val="en-US"/>
          </w:rPr>
          <w:t>larionova_pa@gkl-kemerovo.ru</w:t>
        </w:r>
      </w:hyperlink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глеводородного топлива является одной из актуальных проблем 21 века. В качестве возможной альтернативы рассматривается водород, массовое использование которого затруднено отсутствием эффективных способов его хранения и транспортировки. Решением этой проблемы может стать получение водорода в необходимом количестве непосредственно на месте использования. Для этих целей наиболее перспективны материалы на основе легких металлов, генерирующих водород при взаимодействии с водой, в частности, магния. Однако такие реакции кинетически сильно заторможены из-за образования гидроксидной пленки на поверхности металла и поэтому требуют дополнительной активации.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методов активации является механохимическая обработка с использованием каталитических компонентов, например, переходных металлов. Целью настоящей работы было определение влияния механохимической обработки смесей магния с Fe и Cu на структуру материала и его активность в реакции получения водорода при окислении водой.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сследования смесь механоактивировалась на высокоэнергетической планетарной мельнице с керамическими шарами. Для анализа структуры использовался метод РФА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Объем водорода, выделяющегося при взаимодействии активированных смесей с водными растворами солей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измеряли волюмометрическим способом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полученных экспериментальных данных можно сделать следующие выводы: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Размер области когерентного рассеяния уменьшается с 52 нм до 38-42 нм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Концентрация микронапряжений возрастает на 1-2 порядка</w:t>
      </w:r>
    </w:p>
    <w:p>
      <w:pPr>
        <w:pStyle w:val="Style16"/>
        <w:numPr>
          <w:ilvl w:val="0"/>
          <w:numId w:val="1"/>
        </w:numPr>
        <w:jc w:val="both"/>
        <w:rPr/>
      </w:pPr>
      <w:bookmarkStart w:id="0" w:name="_GoBack"/>
      <w:bookmarkEnd w:id="0"/>
      <w:r>
        <w:rPr>
          <w:rFonts w:cs="Times New Roman"/>
        </w:rPr>
        <w:t xml:space="preserve">Выход по водороду при окислении механоактивированных смесей </w:t>
      </w:r>
      <w:r>
        <w:rPr>
          <w:rFonts w:cs="Times New Roman"/>
          <w:lang w:val="en-US"/>
        </w:rPr>
        <w:t>Mg</w:t>
      </w:r>
      <w:r>
        <w:rPr>
          <w:rFonts w:cs="Times New Roman"/>
        </w:rPr>
        <w:t xml:space="preserve"> с </w:t>
      </w:r>
      <w:r>
        <w:rPr>
          <w:rFonts w:cs="Times New Roman"/>
          <w:lang w:val="en-US"/>
        </w:rPr>
        <w:t>Fe</w:t>
      </w:r>
      <w:r>
        <w:rPr>
          <w:rFonts w:cs="Times New Roman"/>
        </w:rPr>
        <w:t xml:space="preserve"> и С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 xml:space="preserve"> (10 масс. %) в водных растворах хлоридов переходных металлов возрастает до 90-92% в течение 5 мину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Максимальная скорость выделения водорода достигается в присутствии солей </w:t>
      </w:r>
      <w:r>
        <w:rPr>
          <w:rFonts w:cs="Times New Roman"/>
          <w:lang w:val="en-US"/>
        </w:rPr>
        <w:t>Co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Ni</w:t>
      </w:r>
      <w:r>
        <w:rPr>
          <w:rFonts w:cs="Times New Roman"/>
        </w:rPr>
        <w:t>. Полученный результат доказывает ключевую роль в процессе окисления магния катионов переходных металлов, а не только хлорид-аниона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567"/>
      <w:jc w:val="both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onova_pa@gkl-kemerov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16:00Z</dcterms:created>
  <dc:creator>Клямкин</dc:creator>
  <dc:description/>
  <cp:keywords/>
  <dc:language>en-US</dc:language>
  <cp:lastModifiedBy>Елена Кузнецова</cp:lastModifiedBy>
  <cp:lastPrinted>2016-02-24T13:58:00Z</cp:lastPrinted>
  <dcterms:modified xsi:type="dcterms:W3CDTF">2016-03-08T21:59:00Z</dcterms:modified>
  <cp:revision>3</cp:revision>
  <dc:subject/>
  <dc:title/>
</cp:coreProperties>
</file>