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идрокрекинг сланцевой нефти на биметаллических сульфидных катализаторах на основе наностурктурированных мезопористых алюмосиликатов типа Al-HMS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Занина А.В., Махмутов Д.Ф.,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утолкина А.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тудент, студент, 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. М.В.Ломоносова, </w:t>
        <w:br/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nnavutolkina@mail.ru</w:t>
      </w:r>
    </w:p>
    <w:p>
      <w:pPr>
        <w:pStyle w:val="BodyL1"/>
        <w:spacing w:lineRule="auto" w:line="240"/>
        <w:ind w:firstLine="397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В настоящее время ввиду выработки месторождений обычной нефти, сопровождающейся постоянным ростом потребления топлива, вопрос рационального использования природных ресурсов стоит наиболее остро. В связи с этим, возникает необходимость вовлечения в переработку альтернативных источников углеводородного сырья (сланцевая нефть, нефтяные шламы) [1]. Наиболее перспективным в этом отношении является процесс гидрокрекинга – один из экономически эффективных, гибких и наиболее углубляющих нефтепереработку процессов [2, 3]. </w:t>
      </w:r>
    </w:p>
    <w:p>
      <w:pPr>
        <w:pStyle w:val="BodyL1"/>
        <w:spacing w:lineRule="auto" w:line="240"/>
        <w:ind w:firstLine="397"/>
        <w:rPr/>
      </w:pPr>
      <w:r>
        <w:rPr>
          <w:rFonts w:eastAsia="Calibri"/>
          <w:szCs w:val="24"/>
        </w:rPr>
        <w:t>Высокая гибкость гидрокрекинга обусловлена разнообразием катализаторов и технологических схем процесса. В настоящее время наиболее распространены цеолит-содержащие катализаторы. Однако размер молекул, входящих в состав тяжелого нефтяного сырья, превышает размер пор таких катализаторов, что приводит к диффузионным ограничениям [4]. Перспективными компонентами катализаторов гидрокрекинга являются мезопористые алюмосиликаты типа Al-HMS – крупнопористые аналоги цеолитов. Они характеризуются узким распределением пор по размерам, высокой удельной площадью поверхности (около 1200 м</w:t>
      </w:r>
      <w:r>
        <w:rPr>
          <w:rFonts w:eastAsia="Calibri"/>
          <w:szCs w:val="24"/>
          <w:vertAlign w:val="superscript"/>
        </w:rPr>
        <w:t>2</w:t>
      </w:r>
      <w:r>
        <w:rPr>
          <w:rFonts w:eastAsia="Calibri"/>
          <w:szCs w:val="24"/>
        </w:rPr>
        <w:t>/г) и "мягкими" по сравнению с цеолитами кислотными центрами. Кроме того, в зависимости от условий синтеза можно контролировать их структурные характеристики и кислотность [5, 6].</w:t>
      </w:r>
    </w:p>
    <w:p>
      <w:pPr>
        <w:pStyle w:val="BodyL1"/>
        <w:spacing w:lineRule="auto" w:line="240"/>
        <w:ind w:firstLine="397"/>
        <w:rPr>
          <w:rFonts w:eastAsia="Calibri"/>
          <w:szCs w:val="24"/>
        </w:rPr>
      </w:pPr>
      <w:r>
        <w:rPr>
          <w:rFonts w:eastAsia="Calibri"/>
          <w:szCs w:val="24"/>
        </w:rPr>
        <w:t>Проведенное исследование показало, что катализаторы NiS-MoS</w:t>
      </w:r>
      <w:r>
        <w:rPr>
          <w:rFonts w:eastAsia="Calibri"/>
          <w:szCs w:val="24"/>
          <w:vertAlign w:val="subscript"/>
        </w:rPr>
        <w:t>2</w:t>
      </w:r>
      <w:r>
        <w:rPr>
          <w:rFonts w:eastAsia="Calibri"/>
          <w:szCs w:val="24"/>
        </w:rPr>
        <w:t xml:space="preserve">/Al-HMS </w:t>
        <w:br/>
        <w:t>(Si/Al= 20) активны в гидрокрекинге сланцевой нефти (Таблица 1). Они проявляют селективность по средним дистиллятам и позволяют снизить содержание серы в жидких продуктах реакции.</w:t>
      </w:r>
    </w:p>
    <w:p>
      <w:pPr>
        <w:pStyle w:val="BodyL1"/>
        <w:spacing w:lineRule="auto" w:line="240" w:before="60" w:after="0"/>
        <w:ind w:firstLine="397"/>
        <w:rPr>
          <w:rFonts w:eastAsia="Calibri"/>
          <w:szCs w:val="24"/>
        </w:rPr>
      </w:pPr>
      <w:r>
        <w:rPr>
          <w:rFonts w:eastAsia="Calibri"/>
          <w:szCs w:val="24"/>
        </w:rPr>
        <w:t>Таблица 1. Результаты гидрокрекинга сланцевой нефти на катализаторе NiS-MoS</w:t>
      </w:r>
      <w:r>
        <w:rPr>
          <w:rFonts w:eastAsia="Calibri"/>
          <w:szCs w:val="24"/>
          <w:vertAlign w:val="subscript"/>
        </w:rPr>
        <w:t>2</w:t>
      </w:r>
      <w:r>
        <w:rPr>
          <w:rFonts w:eastAsia="Calibri"/>
          <w:szCs w:val="24"/>
        </w:rPr>
        <w:t>/Al-HMS (Si/Al= 20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239"/>
        <w:gridCol w:w="763"/>
        <w:gridCol w:w="1353"/>
        <w:gridCol w:w="1328"/>
        <w:gridCol w:w="1381"/>
        <w:gridCol w:w="1419"/>
      </w:tblGrid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Температура, 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С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вление, МПа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ход, %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серы, ppm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з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Бензиновая фракция (С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-С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изельная фракция (С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</w:rPr>
              <w:t>-С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Тяжелый остаток (С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20+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8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9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0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41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52</w:t>
            </w:r>
          </w:p>
        </w:tc>
      </w:tr>
    </w:tbl>
    <w:p>
      <w:pPr>
        <w:pStyle w:val="BodyL1"/>
        <w:spacing w:lineRule="auto" w:line="240" w:before="60" w:after="0"/>
        <w:ind w:firstLine="397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Литература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рдашев С.В., Лысенко С.В., Егазарьянц С.В., Тараканова А.В., Кардашева Ю.С. Винокуров В.А., Анисимов А.В, Караханов Э.А. Термоэкстракционные превращения керогенсодержащего сырь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/ Химия и технология топлив и масел.2015, № 6. с. 72-77</w:t>
      </w:r>
    </w:p>
    <w:p>
      <w:pPr>
        <w:pStyle w:val="References"/>
        <w:spacing w:lineRule="auto" w:line="240"/>
        <w:ind w:left="284" w:hanging="284"/>
        <w:rPr/>
      </w:pPr>
      <w:r>
        <w:rPr>
          <w:rFonts w:eastAsia="Calibri"/>
          <w:szCs w:val="24"/>
        </w:rPr>
        <w:t>2. Ancheyta J., Speight J. G. Hydroprocessing of Heavy Oils and Residua. CRC Press Taylor &amp; Francis, New York, 2007.</w:t>
      </w:r>
    </w:p>
    <w:p>
      <w:pPr>
        <w:pStyle w:val="References"/>
        <w:spacing w:lineRule="auto" w:line="240"/>
        <w:ind w:left="284" w:hanging="284"/>
        <w:rPr/>
      </w:pPr>
      <w:r>
        <w:rPr>
          <w:rFonts w:eastAsia="Calibri"/>
          <w:szCs w:val="24"/>
        </w:rPr>
        <w:t>3. Stanislaus A.; Marafi A.; Rana M.S.// Catalysis Today, 2010, v. 153, № 1-2. p. 1-68.</w:t>
      </w:r>
    </w:p>
    <w:p>
      <w:pPr>
        <w:pStyle w:val="References"/>
        <w:spacing w:lineRule="auto" w:line="240"/>
        <w:ind w:left="284" w:hanging="284"/>
        <w:rPr/>
      </w:pPr>
      <w:r>
        <w:rPr>
          <w:rFonts w:eastAsia="Calibri"/>
          <w:szCs w:val="24"/>
        </w:rPr>
        <w:t>4. Dijk A., Vries A.F., Veen J.A.R., Stork W.H.J., Blauwhoff P.M.M.// Catalysis Today,1991, v. 11, №1. p. 129-139</w:t>
      </w:r>
    </w:p>
    <w:p>
      <w:pPr>
        <w:pStyle w:val="References"/>
        <w:spacing w:lineRule="auto" w:line="240"/>
        <w:ind w:left="284" w:hanging="284"/>
        <w:rPr/>
      </w:pPr>
      <w:r>
        <w:rPr>
          <w:rFonts w:eastAsia="Calibri"/>
          <w:szCs w:val="24"/>
        </w:rPr>
        <w:t>5. Cheng C.-F., Ho Park D., Klinowski J. // Journal of the Chemical Society, Faraday Transactions, 1997, v. 93, № 1. p. 193.</w:t>
      </w:r>
    </w:p>
    <w:p>
      <w:pPr>
        <w:pStyle w:val="References"/>
        <w:spacing w:lineRule="auto" w:line="240"/>
        <w:ind w:left="284" w:hanging="284"/>
        <w:rPr/>
      </w:pPr>
      <w:r>
        <w:rPr>
          <w:rFonts w:eastAsia="Calibri"/>
          <w:szCs w:val="24"/>
        </w:rPr>
        <w:t>6. Viswanathan B., Jacob B.//Catalysis Reviews-Science and Engineering, 2005, v.47, №1.p. 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L">
    <w:name w:val="BodyL.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1">
    <w:name w:val="BodyL.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ferences">
    <w:name w:val="References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08:00Z</dcterms:created>
  <dc:creator>Сергей</dc:creator>
  <dc:description/>
  <cp:keywords/>
  <dc:language>en-US</dc:language>
  <cp:lastModifiedBy>Сергей</cp:lastModifiedBy>
  <cp:lastPrinted>2016-03-10T17:10:00Z</cp:lastPrinted>
  <dcterms:modified xsi:type="dcterms:W3CDTF">2016-03-11T09:01:00Z</dcterms:modified>
  <cp:revision>4</cp:revision>
  <dc:subject/>
  <dc:title/>
</cp:coreProperties>
</file>