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интез модифицированных нанотрубок диоксида титана и исследование их фотокаталитической активности</w:t>
      </w:r>
      <w:r>
        <w:rPr/>
        <w:t xml:space="preserve"> </w:t>
        <w:br/>
      </w:r>
      <w:r>
        <w:rPr>
          <w:rStyle w:val="Emphasis"/>
          <w:b/>
        </w:rPr>
        <w:t>Ильканаев Р.В.</w:t>
      </w:r>
      <w:r>
        <w:rPr/>
        <w:br/>
      </w:r>
      <w:r>
        <w:rPr>
          <w:rStyle w:val="Emphasis"/>
        </w:rPr>
        <w:t>студент (магистр)</w:t>
        <w:br/>
        <w:t xml:space="preserve">ФГБОУ ВО «Дагестанский государственный университет», </w:t>
        <w:br/>
        <w:t>химический факультет, Махачкала, Россия</w:t>
        <w:br/>
        <w:t xml:space="preserve">E–mail: </w:t>
      </w:r>
      <w:r>
        <w:rPr>
          <w:rStyle w:val="Emphasis"/>
          <w:lang w:val="en-US"/>
        </w:rPr>
        <w:t>biohazard</w:t>
      </w:r>
      <w:r>
        <w:rPr>
          <w:rStyle w:val="Emphasis"/>
        </w:rPr>
        <w:t>07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/>
        <w:t xml:space="preserve">В настоящее время фотокатализ является перспективным направлением, которое используется для очистки воздуха и сточных вод от вредных органических загрязнителей [1]. Для этого используется </w:t>
      </w:r>
      <w:r>
        <w:rPr>
          <w:rFonts w:cs="Times New Roman" w:ascii="Times New Roman" w:hAnsi="Times New Roman"/>
        </w:rPr>
        <w:t>большое количество разнообразных фотокатализаторов. Среди них диоксид титана является одним из наиболее используемых материалов из-за его дешевизны, доступности, нетоксичности и устойчивости к облучению</w:t>
      </w:r>
      <w:r>
        <w:rPr>
          <w:rFonts w:cs="Times New Roman" w:ascii="Times New Roman" w:hAnsi="Times New Roman"/>
          <w:iCs/>
        </w:rPr>
        <w:t xml:space="preserve"> [2]. </w:t>
      </w:r>
      <w:r>
        <w:rPr>
          <w:rFonts w:cs="Times New Roman" w:ascii="Times New Roman" w:hAnsi="Times New Roman"/>
        </w:rPr>
        <w:t>Диоксид титана используется для удаления загрязняющих веществ в газовой фазе, сточных водах, фоторазложении воды и фотокаталитическом обеззараживании воды [3]. Однако, большое значение ширины запрещенной зоны диоксида титана (3,2 эВ) и быстрая рекомбинация фотогенерированных электронов и дырок ограничивает широкое применение и распространение материалов на основе диоксида титана в фотокатализе. Для смещения спектра поглощения диоксида титана в область дневного света производят легирование его поверхности ионами переходных металлов, допирование благородными металлами и неметаллами, функционализации поверхности акцепторами и создание композитов с полупроводниками с малой шириной запрещенной зоны [4]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Нами исследована фотокаталитическая активность нанотрубок чистого диоксида титана,  модифицированных азотом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и оксидом меди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. Нанотрубки диоксида титана получали гидротермальным способом в 10 М растворе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при температуре 1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и давлении 0,2 МПа. Модифицированные азотом нанотрубки диоксида титана  получали с использованием мочевины в качестве источника азота. Для получения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нотрубки диоксида титана помещали в раствор сульфат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последовательно обрабатывали растворами гидроксида натрия и глюкозы. Фотокаталитическую активность полученных материалов оценивали по обесцвечиванию раствора красителя метилового оранжевого (МО).</w:t>
      </w:r>
    </w:p>
    <w:p>
      <w:pPr>
        <w:pStyle w:val="Normal"/>
        <w:ind w:firstLine="340"/>
        <w:jc w:val="both"/>
        <w:rPr/>
      </w:pPr>
      <w:r>
        <w:rPr/>
        <w:t>Установлено, что для аморфных нанотрубок диоксида титана процесс кристаллизации начинается при 300</w:t>
      </w:r>
      <w:r>
        <w:rPr>
          <w:vertAlign w:val="superscript"/>
        </w:rPr>
        <w:t>0</w:t>
      </w:r>
      <w:r>
        <w:rPr/>
        <w:t>С и завершается при 800</w:t>
      </w:r>
      <w:r>
        <w:rPr>
          <w:vertAlign w:val="superscript"/>
        </w:rPr>
        <w:t>0</w:t>
      </w:r>
      <w:r>
        <w:rPr/>
        <w:t xml:space="preserve">С. Синтезированные нами нанотрубки диоксида титана содержали 57% анатаза и 43% рутила.  Наибольшую фотокаталитическую активность проявляет модифицированный азотом диоксид титана, степень обесцвечивания раствора МО для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составляет 82,6%, что на 5% больше, чем для чистого диоксида титана, прокаленного при 700</w:t>
      </w:r>
      <w:r>
        <w:rPr>
          <w:vertAlign w:val="superscript"/>
        </w:rPr>
        <w:t>0</w:t>
      </w:r>
      <w:r>
        <w:rPr/>
        <w:t xml:space="preserve">С. Исследованы кинетические параметры фотокаталитического окисления МО на нанотрубках диоксида титана,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. Показано, что максимальная скорость фотокаталитического окисления наблюдается для образцов диоксида титана, полученных при 700</w:t>
      </w:r>
      <w:r>
        <w:rPr>
          <w:vertAlign w:val="superscript"/>
        </w:rPr>
        <w:t>0</w:t>
      </w:r>
      <w:r>
        <w:rPr/>
        <w:t>С, и составляет 0,0051 мг∙л</w:t>
      </w:r>
      <w:r>
        <w:rPr>
          <w:vertAlign w:val="superscript"/>
        </w:rPr>
        <w:t>-1</w:t>
      </w:r>
      <w:r>
        <w:rPr/>
        <w:t>∙мин</w:t>
      </w:r>
      <w:r>
        <w:rPr>
          <w:vertAlign w:val="superscript"/>
        </w:rPr>
        <w:t>-1</w:t>
      </w:r>
      <w:r>
        <w:rPr/>
        <w:t>, что в 5,6 раз выше процесса окисления МО без фотокатализатора.</w:t>
      </w:r>
    </w:p>
    <w:p>
      <w:pPr>
        <w:pStyle w:val="Normal"/>
        <w:ind w:firstLine="340"/>
        <w:jc w:val="both"/>
        <w:rPr/>
      </w:pPr>
      <w:r>
        <w:rPr/>
        <w:t>Работа выполнена при поддержке программы «УМНИК» Фонда содействия развитию малых форм предприятий в научно-технической сфере. Автор выражает благодарность своему научному руководителю Исаеву А.Б.</w:t>
      </w:r>
    </w:p>
    <w:p>
      <w:pPr>
        <w:pStyle w:val="Normal"/>
        <w:spacing w:lineRule="auto" w:line="288"/>
        <w:ind w:firstLine="34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lang w:val="en-US"/>
        </w:rPr>
        <w:t>Chen X., Mao</w:t>
      </w:r>
      <w:r>
        <w:rPr>
          <w:bCs/>
          <w:lang w:val="en-US"/>
        </w:rPr>
        <w:t xml:space="preserve"> </w:t>
      </w:r>
      <w:r>
        <w:rPr>
          <w:lang w:val="en-US"/>
        </w:rPr>
        <w:t>S.S. // Chem. Rev</w:t>
      </w:r>
      <w:r>
        <w:rPr/>
        <w:t xml:space="preserve">. </w:t>
      </w:r>
      <w:r>
        <w:rPr>
          <w:bCs/>
        </w:rPr>
        <w:t xml:space="preserve">2007,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/>
        <w:t xml:space="preserve">107, №7, </w:t>
      </w:r>
      <w:r>
        <w:rPr>
          <w:lang w:val="en-US"/>
        </w:rPr>
        <w:t>P</w:t>
      </w:r>
      <w:r>
        <w:rPr/>
        <w:t xml:space="preserve">. 2891-2959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lang w:val="en-US"/>
        </w:rPr>
        <w:t>Fujishima A., Rao T.N., Tryk D.A. // J. Photochem. Photobiol. C: Photochem. Rev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20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V. 1, №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P. 1-21.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уджев Ф.Ф., Гасанова Ф.Г., Алиев З.М., Исаев А.Б.// Российские нанотехнологии,  2012, Т. 7, № 9-10, С. 44-47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lang w:val="en-US"/>
        </w:rPr>
        <w:t>Kumar S.G., Devi L.G. // J. Phys. Chem. A.</w:t>
      </w:r>
      <w:r>
        <w:rPr/>
        <w:t>,</w:t>
      </w:r>
      <w:r>
        <w:rPr>
          <w:lang w:val="en-US"/>
        </w:rPr>
        <w:t xml:space="preserve"> 2011</w:t>
      </w:r>
      <w:r>
        <w:rPr/>
        <w:t>,</w:t>
      </w:r>
      <w:r>
        <w:rPr>
          <w:lang w:val="en-US"/>
        </w:rPr>
        <w:t xml:space="preserve"> V. 115, №46</w:t>
      </w:r>
      <w:r>
        <w:rPr/>
        <w:t>, Р</w:t>
      </w:r>
      <w:r>
        <w:rPr>
          <w:lang w:val="en-US"/>
        </w:rPr>
        <w:t>. 13211–13241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9:00Z</dcterms:created>
  <dc:creator>ДГУ</dc:creator>
  <dc:description/>
  <cp:keywords/>
  <dc:language>en-US</dc:language>
  <cp:lastModifiedBy>ДГУ</cp:lastModifiedBy>
  <dcterms:modified xsi:type="dcterms:W3CDTF">2016-02-26T12:28:00Z</dcterms:modified>
  <cp:revision>4</cp:revision>
  <dc:subject/>
  <dc:title/>
</cp:coreProperties>
</file>