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ind w:left="0" w:right="0" w:hanging="0"/>
        <w:rPr/>
      </w:pPr>
      <w:r>
        <w:rPr>
          <w:bCs/>
          <w:sz w:val="24"/>
          <w:szCs w:val="24"/>
        </w:rPr>
        <w:t>Липазокатализируемая трансэтерификация триглицеридов жирных кислот с целью получения биодизе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рматова О.С.</w:t>
      </w:r>
    </w:p>
    <w:p>
      <w:pPr>
        <w:pStyle w:val="Style11"/>
        <w:widowControl/>
        <w:spacing w:lineRule="auto" w:line="240"/>
        <w:ind w:left="0"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агистрант </w:t>
      </w:r>
    </w:p>
    <w:p>
      <w:pPr>
        <w:pStyle w:val="Style11"/>
        <w:widowControl/>
        <w:spacing w:lineRule="auto" w:line="240"/>
        <w:ind w:left="0"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верской государственный технический университет, </w:t>
      </w:r>
    </w:p>
    <w:p>
      <w:pPr>
        <w:pStyle w:val="Style11"/>
        <w:widowControl/>
        <w:spacing w:lineRule="auto" w:line="240"/>
        <w:ind w:left="0"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химико-технологический факультет, Тверь, Россия</w:t>
      </w:r>
    </w:p>
    <w:p>
      <w:pPr>
        <w:pStyle w:val="Style11"/>
        <w:widowControl/>
        <w:spacing w:lineRule="auto" w:line="240"/>
        <w:ind w:left="0"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E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mail</w:t>
      </w:r>
      <w:r>
        <w:rPr>
          <w:b w:val="false"/>
          <w:i/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burmatova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olia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boss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1"/>
        <w:widowControl/>
        <w:spacing w:lineRule="auto" w:line="240"/>
        <w:ind w:left="0"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Ферментативный катализ (рис.1) является одним из эффективных и экологически чистых методов получения биодизеля, так как характеризуется отсутствием жестких требований к чистоте сырья и исключает образование опасных отходов в ходе реакции, а также обеспечивает большой выход продукта в мягких условиях [1-3]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object w:dxaOrig="7485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85pt;height:74.45pt" filled="f" o:ole="">
            <v:imagedata r:id="rId4" o:title=""/>
          </v:shape>
          <o:OLEObject Type="Embed" ProgID="" ShapeID="ole_rId3" DrawAspect="Content" ObjectID="_1311209033" r:id="rId3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Рис. 1- Механизм липазокатализируемой реакции трансэтерификации сложноэфирной связ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едставленная работа посвящена исследованию энзиматической трансэтерификации триглицеридов жирных кислот на примере взаимодействия подсолнечного масла и метанола в присутствии как нативной, так и иммобилизованной липазы в качестве катализатора. Иммобилизация липазы проводилась на модифицированную поверхность магнитных наночастиц [4-5]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Рассмотрено влияние физико-химических параметров процесса трансэтерификации (температуры, давления) на выход метиловых эфиров жирных кислот. Исследование зависимостей проводилось в интервале температур 40—70 ºС при атмосферном давлении и в среде сверхкритического диоксида углерода (70—200 атм)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дукт реакции исследовали с помощью метода высокоэффективной жидкостной хроматографии (ВЭЖХ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о результатам проведенных испытаний доказана высокая стабильность иммобилизованной липазы в процессе многократного использования по сравнению с нативным ферментом. Максимальный выход продукта также получен для реакции с гетерогенным катализатором (m = 1 г) — при мольном соотношении растительного масла к метанолу 1:6, Т = 50°С, Р = 12 МПа, время процесса = 3 ч, объем сверхкритического диоксида углерода 18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абота выполнена при поддержке гранта РФФИ</w:t>
      </w:r>
      <w:r>
        <w:rPr>
          <w:color w:val="000000"/>
          <w:sz w:val="24"/>
          <w:szCs w:val="24"/>
        </w:rPr>
        <w:t xml:space="preserve"> №13-08-00831. </w:t>
      </w:r>
      <w:r>
        <w:rPr>
          <w:sz w:val="24"/>
          <w:szCs w:val="24"/>
        </w:rPr>
        <w:t>Автор выражает благодарность своему научному руководителю Долуде В.Ю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арабаджиу, А.В. Основные аспекты использования липаз для получения биодизеля (обзор)// Известия Санкт-Петербургского государственного технологического ин-та (технического ун-та). </w:t>
      </w:r>
      <w:r>
        <w:rPr>
          <w:rFonts w:eastAsia="Calibri"/>
          <w:color w:val="000000"/>
          <w:sz w:val="24"/>
          <w:szCs w:val="24"/>
          <w:lang w:val="en-US" w:eastAsia="en-US"/>
        </w:rPr>
        <w:t>2010, Вып. №7, c. 63 – 67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Aarthy, M. Enzymatic transesterification for production of biodiesel using yeast lipases: An overview// Chemical Engineering Research and Design. 2014, Vol. 92, </w:t>
        <w:br/>
        <w:t>p. 1591-160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Avhad, M.R. A review on recent advancement in catalytic materials for biodiesel production// Renewable</w:t>
      </w:r>
      <w:r>
        <w:rPr>
          <w:color w:val="000000"/>
          <w:sz w:val="24"/>
          <w:szCs w:val="24"/>
          <w:shd w:fill="FFFFFF" w:val="clear"/>
          <w:lang w:val="en-US"/>
        </w:rPr>
        <w:t xml:space="preserve"> and Sustainable Energy Reviews. 2015, Vol. 50, p. 696-71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ko-KR"/>
    </w:rPr>
  </w:style>
  <w:style w:type="character" w:styleId="1">
    <w:name w:val="Заголовок 1 Знак"/>
    <w:basedOn w:val="Style10"/>
    <w:qFormat/>
    <w:rPr>
      <w:rFonts w:ascii="Times New Roman" w:hAnsi="Times New Roman" w:eastAsia="Batang;바탕" w:cs="Arial"/>
      <w:b/>
      <w:bCs/>
      <w:color w:val="000000"/>
      <w:kern w:val="2"/>
      <w:sz w:val="24"/>
      <w:szCs w:val="32"/>
      <w:lang w:eastAsia="ko-K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Cs/>
      <w:sz w:val="24"/>
      <w:szCs w:val="28"/>
      <w:lang w:eastAsia="ko-K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auto" w:line="360"/>
      <w:ind w:left="567" w:right="708" w:hanging="0"/>
      <w:jc w:val="center"/>
    </w:pPr>
    <w:rPr>
      <w:b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atova_olia.bos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4:00Z</dcterms:created>
  <dc:creator>Дмитрий</dc:creator>
  <dc:description/>
  <dc:language>en-US</dc:language>
  <cp:lastModifiedBy>admin</cp:lastModifiedBy>
  <dcterms:modified xsi:type="dcterms:W3CDTF">2016-02-24T12:14:00Z</dcterms:modified>
  <cp:revision>2</cp:revision>
  <dc:subject/>
  <dc:title/>
</cp:coreProperties>
</file>