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елективное гидрирование ацетиленовых спиртов с применением модифицированных палладиевых катализатор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Холкина Е.А.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Студент-магистрант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Худякова Т.Е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Студент-бакалавр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pacing w:lineRule="atLeast" w:line="343" w:before="0" w:after="12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ssy</w:t>
      </w:r>
      <w:r>
        <w:rPr>
          <w:rFonts w:cs="Times New Roman" w:ascii="Times New Roman" w:hAnsi="Times New Roman"/>
          <w:i/>
          <w:sz w:val="24"/>
          <w:szCs w:val="24"/>
        </w:rPr>
        <w:t>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селективности гетерогенных палладиевых катализаторов гидрирования алкинолов является актуальной задачей, одним из способов решения которой может служить введение второго металла-модификатора [1]. В качестве модификаторов могут использоваться катионы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еталлов первой группы (Na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NewRomanPSMT;MS Mincho" w:cs="Times New Roman" w:ascii="Times New Roman" w:hAnsi="Times New Roman"/>
          <w:sz w:val="24"/>
          <w:szCs w:val="24"/>
        </w:rPr>
        <w:t>, K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NewRomanPSMT;MS Mincho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[2], а т</w:t>
      </w:r>
      <w:r>
        <w:rPr>
          <w:rFonts w:cs="Times New Roman" w:ascii="Times New Roman" w:hAnsi="Times New Roman"/>
          <w:sz w:val="24"/>
          <w:szCs w:val="24"/>
        </w:rPr>
        <w:t xml:space="preserve">акже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Z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который способен образовывать с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P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биметаллический сплав [3]. В последнем случае повышение селективности достигается за счет увеличения межатомного расстояния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Pd</w:t>
      </w:r>
      <w:r>
        <w:rPr>
          <w:rFonts w:eastAsia="TimesNewRomanPS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Pd</w:t>
      </w:r>
      <w:r>
        <w:rPr>
          <w:rFonts w:eastAsia="TimesNewRomanPSMT;MS Mincho" w:cs="Times New Roman" w:ascii="Times New Roman" w:hAnsi="Times New Roman"/>
          <w:sz w:val="24"/>
          <w:szCs w:val="24"/>
        </w:rPr>
        <w:t>, что способствует уменьшению вероятности формирования прочно сорбированных промежуточных продуктов гидрирова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рамках данной работы было проведено исследова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талитических свойств ряда модифицированных палладиевых катализаторов на основе сверхсшитого полистирола (СПС),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при варьировании тип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алла-модификатора (</w:t>
      </w:r>
      <w:r>
        <w:rPr>
          <w:rFonts w:cs="Times New Roman" w:ascii="Times New Roman" w:hAnsi="Times New Roman"/>
          <w:sz w:val="24"/>
          <w:szCs w:val="28"/>
          <w:lang w:val="en-US"/>
        </w:rPr>
        <w:t>Na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8"/>
        </w:rPr>
        <w:t>) и природы прекурсора (NaOH, KOH, K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, N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, K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P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а также соотношения активного металла (Pd) и металла-модифик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ирование катализаторов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проводилось в реакции селективного гидрирова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-метил-3-бутин-2-ола (МБИ)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. Анализ катализата осуществлял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ом газовой хроматомасс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ктрометрии (Shimadzu GCMS-QP2010S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экспериментов было установлено, что введение соединений щелочных металлов способствует значительному увеличению активности и селективности. Наибольшая селективность (98% при 100% конверсии МБИ) достигалась в случае модификации катализатора KOH. Кроме того, было показано, что данная каталитическая система сохраняла стабильность в течение трех повторных цик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влияния в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в состав катализаторов было обнаружено, что увеличение содержания цинка способствует повышению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ивности по целевому продукту</w:t>
      </w:r>
      <w:r>
        <w:rPr>
          <w:rFonts w:cs="Times New Roman" w:ascii="Times New Roman" w:hAnsi="Times New Roman"/>
          <w:sz w:val="24"/>
          <w:szCs w:val="24"/>
        </w:rPr>
        <w:t xml:space="preserve"> (селективность достигала 96% при 99% конверсии МБ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ако при этом (в отличие от модификации щелочными металлами) происходит </w:t>
      </w:r>
      <w:r>
        <w:rPr>
          <w:rFonts w:cs="Times New Roman" w:ascii="Times New Roman" w:hAnsi="Times New Roman"/>
          <w:sz w:val="24"/>
          <w:szCs w:val="24"/>
        </w:rPr>
        <w:t>снижение активности, что, вероятно, связано с блокировкой активных центров палладия оксидом цин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q B., Figueras F. Bimetallic palladium catalysts: influence of the co–metal on the catalyst performance // Journal of Molecular Catalysis A: Chemical. 2001, V.173. P. 117-13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ho H.-B., Hong B.-E., Park J.-H., Ahn S.-H., Park Y.-H. Effects of Catalyst Promotion on the Selective Hydrogenation of Biphenol Using Various Pd/C Catalysts // Bull. Korean Chem. Soc. 2008, V.29. P. 2434-244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алилов И.Ф., И.Р. Ильясов, Герасимова А.В., Ламберов А.А., Бикмурзин А.Ш., Шатилов В.М. Влияние промотирования кобальтом и цинком на гидрирующую и олигомеризующую активность Pd/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атализатора в процессе гидрирования БТК-фракции // Катализ в промышленности. 2013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5. С. 29-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5:00Z</dcterms:created>
  <dc:creator>acer</dc:creator>
  <dc:description/>
  <cp:keywords/>
  <dc:language>en-US</dc:language>
  <cp:lastModifiedBy>acer</cp:lastModifiedBy>
  <dcterms:modified xsi:type="dcterms:W3CDTF">2016-02-21T15:25:00Z</dcterms:modified>
  <cp:revision>2</cp:revision>
  <dc:subject/>
  <dc:title/>
</cp:coreProperties>
</file>