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Контролируемый синтез (со)полимеров на основе акрилонитрила под действием каталитических систем на основе галогенидов меди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Курочкина Д.Ю.</w:t>
      </w:r>
      <w:r>
        <w:rPr>
          <w:b/>
          <w:bCs/>
          <w:i/>
        </w:rPr>
        <w:t>, Гришин И. Д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тудент</w:t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Нижегородский государственный университет им. Н.И.Лобачевского, </w:t>
      </w:r>
    </w:p>
    <w:p>
      <w:pPr>
        <w:pStyle w:val="Normal"/>
        <w:jc w:val="center"/>
        <w:rPr/>
      </w:pPr>
      <w:r>
        <w:rPr>
          <w:bCs/>
          <w:i/>
          <w:iCs/>
        </w:rPr>
        <w:t>химический факультет, Нижний Новгород, Россия</w:t>
      </w:r>
    </w:p>
    <w:p>
      <w:pPr>
        <w:pStyle w:val="Normal"/>
        <w:jc w:val="center"/>
        <w:rPr>
          <w:bCs/>
          <w:i/>
          <w:i/>
          <w:iCs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Cs/>
          <w:i/>
          <w:iCs/>
          <w:lang w:val="fr-FR"/>
        </w:rPr>
        <w:t>E</w:t>
      </w:r>
      <w:r>
        <w:rPr>
          <w:bCs/>
          <w:i/>
          <w:iCs/>
          <w:lang w:val="de-DE"/>
        </w:rPr>
        <w:t>-mail: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  <w:lang w:val="fr-FR"/>
        </w:rPr>
        <w:t>D</w:t>
      </w:r>
      <w:r>
        <w:rPr>
          <w:bCs/>
          <w:i/>
          <w:iCs/>
          <w:lang w:val="en-US"/>
        </w:rPr>
        <w:t>k-chem</w:t>
      </w:r>
      <w:r>
        <w:rPr>
          <w:bCs/>
          <w:i/>
          <w:iCs/>
          <w:lang w:val="de-DE"/>
        </w:rPr>
        <w:t xml:space="preserve">@mail.ru  </w:t>
      </w:r>
    </w:p>
    <w:p>
      <w:pPr>
        <w:pStyle w:val="31"/>
        <w:ind w:firstLine="426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Акрилонитрил – важное исходное сырье химической промышленности, переработка которого позволяет получать ценные продукты. Наиболее актуальным и быстро развивающимся на сегодняшний день направлением химии акрилонитрила является производство полиакрилонитрильных (ПАН) волокон с характеристиками, позволяющими его дальнейшую переработку в углеродное волокно. Углеродные волокна применяют в качестве конструкционного материала в разных областях   промышленности и техники. Высокое значение среднечисленной молекулярной массы (ММ) и низкое значение коэффициента полидисперсности – основные требования, предъявляемые к (со)полимерам на основе акрилонитрила, служащим сырьем для качественного углеволокна.</w:t>
      </w:r>
    </w:p>
    <w:p>
      <w:pPr>
        <w:pStyle w:val="31"/>
        <w:ind w:firstLine="426"/>
        <w:rPr/>
      </w:pPr>
      <w:r>
        <w:rPr>
          <w:sz w:val="24"/>
          <w:szCs w:val="24"/>
        </w:rPr>
        <w:t>Методы контролируемой радикальной полимеризации (КРП) позволяют получать полимеры с заданными характеристиками: узким молекулярно-массовым распределением, высоким значением ММ и сложной архитектурой. Радикальная полимеризация с переносом атома (</w:t>
      </w:r>
      <w:r>
        <w:rPr>
          <w:sz w:val="24"/>
          <w:szCs w:val="24"/>
          <w:lang w:val="en-US"/>
        </w:rPr>
        <w:t>At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sf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ymerizatio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TRP</w:t>
      </w:r>
      <w:r>
        <w:rPr>
          <w:sz w:val="24"/>
          <w:szCs w:val="24"/>
        </w:rPr>
        <w:t>) – один из наиболее часто используемых методов КРП, позволяющий работать с широким кругом мономеров в «мягких» условиях.</w:t>
      </w:r>
    </w:p>
    <w:p>
      <w:pPr>
        <w:pStyle w:val="31"/>
        <w:ind w:firstLine="426"/>
        <w:rPr>
          <w:sz w:val="24"/>
          <w:szCs w:val="24"/>
        </w:rPr>
      </w:pPr>
      <w:r>
        <w:rPr>
          <w:sz w:val="24"/>
          <w:szCs w:val="24"/>
        </w:rPr>
        <w:t>В данной работе нами изучена возможность применения систем на основе комплексов меди для получения ПАН-прекурсора. Установлено, что системы на основе галогенидов меди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в сочетании с азотсодержащими лигандами способны инициировать полимеризацию акрилонитрила по указанному механизму и проводить ее до высоких конверсий. </w:t>
      </w:r>
    </w:p>
    <w:p>
      <w:pPr>
        <w:pStyle w:val="31"/>
        <w:ind w:firstLine="426"/>
        <w:rPr>
          <w:sz w:val="24"/>
          <w:szCs w:val="24"/>
        </w:rPr>
      </w:pPr>
      <w:r>
        <w:rPr>
          <w:sz w:val="24"/>
          <w:szCs w:val="24"/>
        </w:rPr>
        <w:t>Использование системы на основе бромида меди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и 2,2’-бипиридила и нольвалентной меди в качестве агента для регенерации катализатора дает возможность проводить процесс до степени превращения порядка 80%. Процесс характеризуется линейным увеличением молекулярной массы с увеличением конверсии. При этом определенные значения молекулярных масс отлично согласуются с теоретически рассчитанными величинами.</w:t>
      </w:r>
    </w:p>
    <w:p>
      <w:pPr>
        <w:pStyle w:val="31"/>
        <w:ind w:firstLine="426"/>
        <w:rPr/>
      </w:pPr>
      <w:r>
        <w:rPr>
          <w:sz w:val="24"/>
          <w:szCs w:val="24"/>
        </w:rPr>
        <w:t xml:space="preserve">Предложенная система была использована для получения сополимеров акрилонитрила с метилакрилатом и диметиловым эфиром итаконовой кислоты. Показано, что введение сомономеров не влияет на контролируемый характер протекающего процесса, однако приводит к его небольшому замедлению. Калориметрические исследования полученных образцов показали, что присутствие сомономеров сглаживает экзотермический эффект при температурной обработке полимера, что положительно сказывается на качестве получаемого волокна. </w:t>
      </w:r>
    </w:p>
    <w:p>
      <w:pPr>
        <w:pStyle w:val="31"/>
        <w:ind w:firstLine="426"/>
        <w:rPr>
          <w:sz w:val="24"/>
          <w:szCs w:val="24"/>
        </w:rPr>
      </w:pPr>
      <w:r>
        <w:rPr>
          <w:sz w:val="24"/>
          <w:szCs w:val="24"/>
        </w:rPr>
        <w:t>Системы на основе бромида меди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и трис[(2-пиридил)метил]амина и органических соединений в качестве восстановителей катализатора оказались более эффективными с точки зрения получения узкодисперсного полиакрилонитрила с высокой молекулярной массой. Полимеризация протекает до высоких конверсий, при этом отмечается линейный рост значений ММ. Значения молекулярных масс полученных полимеров хорошо согласуются с теоретическими значениями. Проведение полимеризации с использованием указанной системы позволяет получить высокомолекулярный полиакрилонитрил с коэффициентом полидисперсности 1.2-1.6. </w:t>
      </w:r>
    </w:p>
    <w:p>
      <w:pPr>
        <w:pStyle w:val="31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выполнена при поддержке Гранта Президента Российской Федерации (проект № МК-7578.2015.3).</w:t>
      </w:r>
    </w:p>
    <w:p>
      <w:pPr>
        <w:pStyle w:val="31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8:00Z</dcterms:created>
  <dc:creator>Татьяна</dc:creator>
  <dc:description/>
  <cp:keywords/>
  <dc:language>en-US</dc:language>
  <cp:lastModifiedBy>Татьяна</cp:lastModifiedBy>
  <dcterms:modified xsi:type="dcterms:W3CDTF">2016-02-18T13:54:00Z</dcterms:modified>
  <cp:revision>4</cp:revision>
  <dc:subject/>
  <dc:title/>
</cp:coreProperties>
</file>