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мфифильные блок-сополимеры поли(н-бутилакрилата) и (со)полимеров акриловой кислоты, полученные в присутствии тритиокарбонатов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Минеева К.О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Вишневецкий Д.В.</w:t>
      </w:r>
      <w:r>
        <w:rPr>
          <w:b/>
          <w:i/>
          <w:vertAlign w:val="superscript"/>
        </w:rPr>
        <w:t>1</w:t>
      </w:r>
      <w:r>
        <w:rPr>
          <w:b/>
          <w:i/>
        </w:rPr>
        <w:t>, Серхачева Н.С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before="0" w:after="0"/>
        <w:ind w:right="-30" w:hanging="0"/>
        <w:contextualSpacing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Московский технологический университет, Институт тонких химических технологий имени М.В.Ломоносова (МИТХТ им. М.В.Ломоносова)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kominey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>В последние годы все большее внимание уделяется проблеме получения нано- и микроструктурированных материалов, в том числе на основе самоорганизующихся полимерных систем. Они могут найти применение в современных технологиях изготовления материалов различной природы, например, в качестве шаблона для получения самоорганизованных неорганических наноструктур или матриц для формирования наночастиц.</w:t>
      </w:r>
      <w:r>
        <w:rPr>
          <w:sz w:val="28"/>
          <w:szCs w:val="28"/>
        </w:rPr>
        <w:t xml:space="preserve"> </w:t>
      </w:r>
      <w:r>
        <w:rPr/>
        <w:t>Как правило, для этой цели используют амфифильные блок-сополимеры, которые способны к самоорганизации либо в растворе селективного растворителя, либо в распла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впервые предложен метод прямого синтеза амфифильных триблок-сополимеров, в которых гидрофобный блок представляет собой поли(н-бутилакрилат), а гидрофильный – гомо- и сополимер акриловой кислоты (АК) с N-изопропилакриламидом и стиролсульфонатом натрия. Блок-сополимеризацию осуществляли в растворе ДМФА при 80 </w:t>
      </w:r>
      <w:r>
        <w:rPr>
          <w:vertAlign w:val="superscript"/>
        </w:rPr>
        <w:t>о</w:t>
      </w:r>
      <w:r>
        <w:rPr/>
        <w:t>С, используя в качестве инициатора ДАК и полимерный ОПЦ-агент как прекурсор гидрофильных блоков. Полимерные ОПЦ-агенты на основе акриловой кислоты получали (со)полимеризацией в растворе 1,4-диоксана с участием симметричного тритиокарбоната – дибензилтритиокарбона. Это позволяет использовать такие полимерные ОПЦ-агенты для синтеза триблок-сополимеров в две стадии. (Со)полимеры акриловой кислоты охарактеризовывали методами ГПХ и ЯМР-спектроскопии.</w:t>
      </w:r>
    </w:p>
    <w:p>
      <w:pPr>
        <w:pStyle w:val="Normal"/>
        <w:ind w:firstLine="397"/>
        <w:jc w:val="both"/>
        <w:rPr>
          <w:rFonts w:ascii="Times New Roman" w:hAnsi="Times New Roman"/>
        </w:rPr>
      </w:pPr>
      <w:r>
        <w:rPr/>
        <w:t xml:space="preserve">«Живой» характер процесса подтверждается конверсионным изменением ММР (рис. 1), а именно, и унимодальностью ММР продукта блок-сополимеризации, и отсутствием моды исходного полимерного ОПЦ-агента, а также смещением кривых ММР в область высоких ММ с ростом конверсии. </w:t>
      </w:r>
    </w:p>
    <w:p>
      <w:pPr>
        <w:pStyle w:val="Normal"/>
        <w:ind w:firstLine="397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64617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Рис. 1. Кривые ММР продкутов полимеризации БА в ДМФА  под действием ПАК, содержащей тритиокарбонатную группу, и ДАК при 8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rFonts w:ascii="Times New Roman" w:hAnsi="Times New Roman"/>
        </w:rPr>
      </w:pPr>
      <w:r>
        <w:rPr/>
        <w:t>Работа выполнена при финансовой поддержке Российского научного фонда (грант № 15-13-30007)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eyeva@ya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5:00Z</dcterms:created>
  <dc:creator>Mihail Zaremski</dc:creator>
  <dc:description/>
  <cp:keywords/>
  <dc:language>en-US</dc:language>
  <cp:lastModifiedBy>Andrey Sybachin</cp:lastModifiedBy>
  <dcterms:modified xsi:type="dcterms:W3CDTF">2016-02-25T18:45:00Z</dcterms:modified>
  <cp:revision>2</cp:revision>
  <dc:subject/>
  <dc:title/>
</cp:coreProperties>
</file>