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дофазный синтез хитозан-со-олиголактидов с различной длиной привитой це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ицкая А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химико-технологический университет имени Д.И. Менделеева», факультет нефтегазохимии и полимерных материалов, Москва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xandraPoritska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итозан, продукт деацетилирования природного полимера хитина, обладает рядом ценных свойств, таких как биосовместимость, способность к биодеградации, высокая сорбционная активность и т.д., что делает его перспективным для получения материалов биомедицинского назначения, в т.ч. систем для адресной доставки лекарств и клеток. Однако, для эффективного контроля над свойствами материалов на основе хитозана и расширения областей его применения целесообразно модифицировать химическую структуру полимера. Например, прививка на хитозан олиголактидных цепей различной длины позволяет улучшать его физико-химические и биологические свойства, придавать ему сродство к органическим растворителям. Прививка олиголактида на хитозан с использованием растворных технологий является трудоемким и многостадийным процессом, а проведение синтеза в расплаве затруднено из-за неплавкости хитозана и его термодинамической несовместимости с олиго/полилактид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етодом твердофазного синтеза под действием давления и сдвиговых напряжений в полупромышленном двухшнековом экстредуре “Berstorff ZE-40” (Германия) получены сополимеры хитозана с олиголактидами с различной длиной привитой цепи. В работе использовали хитозан, полученный методом твердофазного синтеза в ИСПМ РАН (молекулярная масса (ММ) 60 кДа, степень деацетилирования (СД) 0.9) и хитозан фирмы Сонат (Россия) с ММ 300 кДа и СД 0.85. Прививку осуществляли реакционным со-экструдированием хитозана с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лактидом или с олиголактидами с ММ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 5 кДа при различном соотношении компонентов и температуре со-экструдир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лученных сополимеров осуществляли методом фракционного анализа в уксуснокислых водных растворах и хлороформе. Оценку содержания привитых цепей олиголактида проводили гравиметрическим и элементным анализом фракций образцов, очищенных от ионносвязанных компонентов нейтрализацией щелочью с дальнейшим удалением низкомолекулярных примесей диализом против бидистиллята. Показано, что средняя степень полимер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лактида при его соэкструдировании с хитозаном составляет 3-10. Реологические характеристики растворов сополимеров исследовали методом капилярной вискозиметрии. Полученные образцы обладают амфифильными свойствами и проявляют сродство к хлороформу, что нехарактерно для немодифицированного хитоза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полимеры использовали для получения методом «масло в воде» инжектируемых клеточных микроносителей в виде сферических микрочастиц. Благодаря амфифильным свойствам сополимеров удалось использовать их не только в качетсве эмульгатора в водной фазе, но и модифицировать ими фазу органического растворителя и получить, таким образом, микрочастицы без использования эмульгатора в водной фаз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р благодарит сотрудников лаборатории твердофазных химических реакций Института синтетических полимерных материалов им. Н.С. Ениколопова РАН за помощь в синтезе и исследовании сополимеров, а также Центр биоматериалов Университета г. Льеж (Бельгия) за исследование возможности применения полученных сополимеров в качестве материалов для инжектируемых микроносител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15-02-06233 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12:00Z</dcterms:created>
  <dc:creator>Gora</dc:creator>
  <dc:description/>
  <cp:keywords/>
  <dc:language>en-US</dc:language>
  <cp:lastModifiedBy>User</cp:lastModifiedBy>
  <dcterms:modified xsi:type="dcterms:W3CDTF">2016-02-22T19:41:00Z</dcterms:modified>
  <cp:revision>6</cp:revision>
  <dc:subject/>
  <dc:title/>
</cp:coreProperties>
</file>