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нровое своеобразие лирического цикла путешеств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енко Виктория Александр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рдовского Государственного университета, Саранск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й отечественной поэзии активно разрабатывается лирический цикл путешествия. Данную жанровую форму можно обнаружить в творчестве Е. Рейна («Старая Англия, Новая Англия»), И. Волкова («Крымские сонеты»), О. Седаковой («Китайское путешествие»), О. Николаевой («Варшава»), Л. Лосева («Итальянские стихи»), О. Хлебникова («Из болгарского дневника») и др.  В связи с этим возникает необходимость научного осмысления лирического цикла путешествия как особой крупной жанровой фор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Лирический цикл путешествия в современном литературоведении рассматривается как синтетичная жанровая форма, вобравшая в себя черты травелога и лирического цикла.  Учитывая характеристики этих литературных форм, можно выделить ряд жанрообразующих признаков лирического цикла путеше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 путешественника. Эта категория – структурообразующий элемент: с образом путешественника связаны и развитие сюжета, и возникновение центральных мотивов произ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Идея свободы» (В.М. Гуминский) [1; с.41]. Этот конструктивный принцип травелога, на наш взгляд, является основополагающим и для лирического цикла путешествия. По мнению В.М. Гуминского, он позволяет автору свободно выбирать предметы изображения и переходить от одного объекта к другому без подчинения «закономерностям, присущим произведениям с четко выстроенной фабулой» [1; с.41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южет цикла и размытие фабулы.  В лирическом цикле путешествия, как и в родственных ему формах,  сюжет состоит из целого ряда ситуаций, существующих параллельно, а фабула «перестает играть сюжетообразующую роль, эта функция передается другими компонентами художественной структуры»: «единством идейно-тематического задания, проблематикой, углом зрения» [1; с.11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рическая фрагментарность. Элементы лирического цикла путешествия связаны ассоциативно: образы и смыслы, возникшие в одной из частей цикла, порождают новые в других его частях. Как полагают литературоведы,  поэтическому путешествию удается передать динамику, длительность, пространственное перемещение субъекта благодаря фрагментации [3; с.118]. С ее помощью происходит развитие поэтической мысли, и она делает лирический цикл путешествия открытым для синтеза в нем разных жанров. В.М. Гуминский обозначает данное явление как «жанровую свобод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Монтажность композиции. Фрагменты лирического цикла путешествия относительно автономны, но при этом открыты для взаимосвязи с другими частями. Эта способность монтажного соединения элементов текста генерирует новые смыслы произведения, прочтение которых невозможно при взгляде на каждый элемент в отд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 Маршрут путешествия. Этот элемент в структуре лирического цикла путешествия определяет его свободу, бессюжетность. Путь лирического героя может быть намеченным/реализованным, реальным/вымышленным. Его выбор зависит от заданной автором цели. Литературоведы отмечают, что «маршрут» выполняет функцию сюжета. Он влияет на хронотоп произведения, делая его «линейным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[2; c.280]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 Единая проблематика и общность сюжетных конфликтов. Эти факторы свойственны не только лирическому циклу путешествия, но и другим циклически организованным текстам (лирическим циклам, эпическим циклам, книгам стихов и др.). Характер этих компонентов определяет образно-стилистические решения автора, а также подкрепляют единство его образа в текст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ведение документальных элементов. Историко-географические факты в лирическом цикле путешествия связывают его с реальной действительностью. Акцентируя на них внимание читателя, автор формирует в нем ощущение достоверности происходящих в художественном контексте собы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 Оппозиция «родное/чужое». В центре противопоставления – лирический герой. Он рассматривает все посещенные им места с точки зрения их значимости для себя и отличности их от родного ему мира. Чувство тоски, вызванное расставанием с родными местами или отдалением от них, провоцирует лирического героя к сравнительно-сопоставительному изображению художественной действи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знавательная функция. Через призму переживаний героя раскрывается его мировосприятие и передается жизненный опыт. Его субъективный взгляд, размышления, оценка возникают спонтанно, отчасти брошены попутно и недосказаны. Концентрируясь на этих отрывочных замечаниях лирического героя, читатель получает возможность более глубокого проникновения в его внутренний ми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тметить, что, выделяя жанрообразующие признаки, мы, следуя традиции современных исследователей травелога (В.А. Шачкова, М.Г. Шадрина,                   Е.А. Стеценко), рассматриваем лирический цикл путешествия в широком понимании. На наш взгляд, он вбирает в себя черты двух жанров: лирического цикла и травелога. Поэтому в каждом конкретном поэтическом тексте современной литературы, склонной к трансформации жанров, эксперименту, литературной игре, будут в большей степени превалировать (в зависимости от поставленных автором задач) либо признаки лирического цикла, либо черты травелога. Этот перечень показателей жанра лирического цикла путешествия может варьироваться в каждом отдельном контексте, но независимо от особенностей материала неизменным остается представление о цикле путешествия как о поэтической форме, включающей в себя элементы разных жанров, сочетающей документальное и вымышленное  начала и демонстрирующей субъективное восприятие художественной действи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Гуминский В.М. Проблема генезиса и развития жанра путешествий в русской литературе : Дис. …канд. филол. наук. М., 1979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ачкова В.А. «Путешествие» как жанр художественной литературы: вопросы теории // Вестник Нижегородского университета им. Н.И. Лобачевского. 2008. № 3. С. 277–28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Юферева Е.В. Фрагментарность как жанроформирующий признак// Вісник Запорізького національного університету: Збірник наукових статей. Філологічні науки. 2009. № 2. С. 116-123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7:00Z</dcterms:created>
  <dc:creator>1</dc:creator>
  <dc:description/>
  <dc:language>en-US</dc:language>
  <cp:lastModifiedBy>1</cp:lastModifiedBy>
  <dcterms:modified xsi:type="dcterms:W3CDTF">2016-02-24T11:27:00Z</dcterms:modified>
  <cp:revision>2</cp:revision>
  <dc:subject/>
  <dc:title/>
</cp:coreProperties>
</file>