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южетная типология сонетов русского «американца» Г. В. Голохвастова: универсальность концепта «Русь» и миф об утерянной цивилизации</w:t>
      </w:r>
    </w:p>
    <w:p>
      <w:pPr>
        <w:pStyle w:val="Normal"/>
        <w:autoSpaceDE w:val="false"/>
        <w:spacing w:lineRule="auto" w:line="24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кина Анастасия Дмитриевна</w:t>
        <w:br/>
        <w:t>Магистр Северо-Кавказского федерального университета, Ставрополь, Россия</w:t>
      </w:r>
    </w:p>
    <w:p>
      <w:pPr>
        <w:pStyle w:val="Normal"/>
        <w:autoSpaceDE w:val="false"/>
        <w:spacing w:lineRule="auto" w:line="240"/>
        <w:ind w:right="-2" w:firstLine="709"/>
        <w:rPr>
          <w:rFonts w:ascii="Times New Roman" w:hAnsi="Times New Roman" w:eastAsia="TimesNewRomanPSMT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-2" w:firstLine="70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настоящее время активизировались попытки осмысления концепта «Россия», что, на наш взгляд, объясняется тем, что в результате исторически длительного процесса радикальных политико-экономических, социальных и культурных преобразований те или иные его интерпретации обнаруживают свою недостаточность. При этом содержание данного концепта  является ключевым элементом для национальной и цивилизационной картины мира.</w:t>
      </w:r>
    </w:p>
    <w:p>
      <w:pPr>
        <w:pStyle w:val="Normal"/>
        <w:autoSpaceDE w:val="false"/>
        <w:spacing w:lineRule="auto" w:line="240"/>
        <w:ind w:right="-2" w:firstLine="70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эзия Г.В. Голохвастова, тенденциозно, но бескорыстно ориентирована на выражение уникальности российской цивилизации, неотъемлемой  и органичной частью которой, находясь в условиях вынужденной эмиграции, автор себя ощущает. Его сонеты</w:t>
      </w:r>
      <w:r>
        <w:rPr>
          <w:rFonts w:cs="Times New Roman" w:ascii="Times New Roman" w:hAnsi="Times New Roman"/>
          <w:sz w:val="24"/>
          <w:szCs w:val="24"/>
        </w:rPr>
        <w:t xml:space="preserve">, как и поэзия других русских «американцев» (Д. А. Магула, Е. А. Христиани, В. С. Ильяшенко и др.), «переживая» концепты русского сознания в условиях иной цивилизации, в значительной мере выразила как личностный, так и коллективный опыт поколений русских поэтов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. Голохвастов последовательно воссоздает в сонетах такие важнейшие концепты, как «Русь», «государство», «государь», «вера», «храм», «православие», которые закреплены в российском культурном коде как цивилизационные символы. </w:t>
      </w:r>
    </w:p>
    <w:p>
      <w:pPr>
        <w:pStyle w:val="Normal"/>
        <w:autoSpaceDE w:val="false"/>
        <w:spacing w:lineRule="auto" w:line="240"/>
        <w:ind w:right="-2" w:firstLine="709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ля Голохвастова эта цивилизация уже в прошлом, поэтому с точки зрения своего сегодняшнего дня, воссоздавая ее целостный образ от одного произведения к другому, он объективно  создает миф, который центрируется архетипической единицей «Русь». Не Россия, не Российская Империя, не Киевская, Ордынская или Московская Русь, а «Русь» как символ Родины, цивилизационного единства, преодолевающего время и политические формы существования государственных образований. В каждом отдельно взятом сонете миф о Руси реализуется через систему инвариантных цивилизационных концептов и соответствующую им разветвленную сеть вариаций-ассоциантов. </w:t>
      </w:r>
    </w:p>
    <w:p>
      <w:pPr>
        <w:pStyle w:val="Normal"/>
        <w:autoSpaceDE w:val="false"/>
        <w:spacing w:lineRule="auto" w:line="240"/>
        <w:ind w:right="-2" w:firstLine="709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процессе исследования мы пришли к необходимости классифицировать сонеты Голохвастова, причем каждый тип сонетов предложенной сюжетной классификации отражает те или иные грани идейно-тематического строя авторского мифа о Руси и характерные закономерно повторяющиеся черты поэтического мировидения автора. </w:t>
      </w:r>
    </w:p>
    <w:p>
      <w:pPr>
        <w:pStyle w:val="Normal"/>
        <w:autoSpaceDE w:val="false"/>
        <w:spacing w:lineRule="auto" w:line="240"/>
        <w:ind w:right="-2" w:firstLine="709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 Сонеты на сюжеты из русской истории («Свидание», «Король и Царь», «Царевна Софья», «Победитель и побежденный», «Победа», «Два слепца», «Свеча», «Под Плевной»). В их основе находятся события, от древнейших времен до середины XX века, определившие культурно-исторический облик Руси. Их герои – реальные исторические деятели-правители, чье время совпало с ключевыми моментами российской истории (Святослав, Иван Калита, Василий Темный, Иван III, Петр I, царевна Софья, Александр Первый, Александр Второй и др.). В исторических сонетах на первом плане воссоздается сакрализованный образ правителя (князя, царя, императора). Их концептосфера зиждется на опорном концепте «государь», качественные ассоцианты которого – сила, мощь, величие, исключительность. В данных сонетах российская цивилизация представлена в форме общности, объединенной образом ответственного властелина и масштабной целью, которую он олицетворяет своим обликом и деяниями. </w:t>
      </w:r>
    </w:p>
    <w:p>
      <w:pPr>
        <w:pStyle w:val="Normal"/>
        <w:autoSpaceDE w:val="false"/>
        <w:spacing w:lineRule="auto" w:line="240"/>
        <w:ind w:right="-2" w:firstLine="709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. Сонеты на сюжеты из личного прошлого автора («Зимний путь», «Зима», «Друзьям», «По проселкам», «В снегах», «Холод», «Воспоминание» и др.). В них реализация концепта осуществляется на автобиографической основе через воссоздание в форме воспоминаний от первого лица событий, картин детства и юности лирического героя. Такие сонеты, как правило, изображают идиллическую картину. Русь, о которой помнит поэт, – это большой и уютный дом, с приветливым треском печи и песнями из девичьей, это «разливы спелой ржи» и проселочная дорога, ведущая к всегда близкому дому. Поэт создает эпически осмысленный образ Руси деревенской. Однонаправленный хронотоп – характерная композиционная особенность сонетов данного типа. Вектор сюжетного времени направлен исключительно в прошлое, не нашедшего отклика в настоящем времени автора. Это целостное воспоминание, единая для лирического героя картина полноценного бытия. </w:t>
      </w:r>
    </w:p>
    <w:p>
      <w:pPr>
        <w:pStyle w:val="Normal"/>
        <w:autoSpaceDE w:val="false"/>
        <w:spacing w:lineRule="auto" w:line="240"/>
        <w:ind w:right="-2" w:firstLine="709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. Сонеты на сюжеты из «настоящего» времени жизни автора  («Исход», «На переломе», «В городе», «На чужбине», «В часы бессонные», «Весы», «Улица» и др.). В отличие от сонетов из «прошлого», этот тип построен на основе сложного и многоуровневого время-пространственного континуума, в котором мироощущение лирического героя становится точкой пересечения временных координат. Композиционная основа в этом типе достаточно устойчива: лирический герой, находясь в условиях североамериканской эмиграции, мысленно обращается к минувшим дням детства и юности. Несмотря на фабульную схожесть с сонетами второго типа, главное их отличие заключается в возможности слияния хронотопов настоящего, прошлого и мыслимого будущего. Лирический герой Голохвастова всегда отдает себе отчет в том, что прошлое вернуть невозможно, но при этом и настоящего он принять не может. Более того, Руси для поэта уже нет, поэтому он видит себя и своих современников не только свидетелями грандиозных революционных перемен, но и изгнанниками, людьми без родины в настоящем и будущем:</w:t>
      </w:r>
    </w:p>
    <w:p>
      <w:pPr>
        <w:pStyle w:val="Normal"/>
        <w:spacing w:lineRule="auto" w:line="240"/>
        <w:ind w:firstLine="1276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хлынул мир иной. С ним новый человек.</w:t>
      </w:r>
    </w:p>
    <w:p>
      <w:pPr>
        <w:pStyle w:val="Normal"/>
        <w:spacing w:lineRule="auto" w:line="240"/>
        <w:ind w:firstLine="1276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д грубым натиском наш утонченный век</w:t>
      </w:r>
    </w:p>
    <w:p>
      <w:pPr>
        <w:pStyle w:val="Normal"/>
        <w:spacing w:lineRule="auto" w:line="240"/>
        <w:ind w:firstLine="1276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недвижной Красоте отходит в область мифов.</w:t>
      </w:r>
    </w:p>
    <w:p>
      <w:pPr>
        <w:pStyle w:val="Normal"/>
        <w:spacing w:lineRule="auto" w:line="240"/>
        <w:ind w:firstLine="1276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 мы, пред новизной не опуская век,</w:t>
      </w:r>
    </w:p>
    <w:p>
      <w:pPr>
        <w:pStyle w:val="Normal"/>
        <w:spacing w:lineRule="auto" w:line="240"/>
        <w:ind w:firstLine="1276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лядим на пришлецов, как некогда на скифов</w:t>
      </w:r>
    </w:p>
    <w:p>
      <w:pPr>
        <w:pStyle w:val="Normal"/>
        <w:spacing w:lineRule="auto" w:line="240"/>
        <w:ind w:firstLine="1276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 надменной жалостью смотрел античный грек [Голохвастов:25].</w:t>
      </w:r>
    </w:p>
    <w:p>
      <w:pPr>
        <w:pStyle w:val="Normal"/>
        <w:autoSpaceDE w:val="false"/>
        <w:spacing w:lineRule="auto" w:line="240"/>
        <w:ind w:right="-2" w:firstLine="70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сонетах Голохвастова концептосфера «Русь», реализуясь в условиях инвариантной оппозиции «свое» – «чужое», транслирует уникальную цивилизационную самобытность. Концепт, отмеченный чертами вневременности и всенаходимости, трансформируется в сакрализованное мифологическое пространство, в котором имплицитно отрицается сам факт смерти, а жизнь представляется высшей ценностью – прекрасной, свободной и счастливой. </w:t>
      </w:r>
    </w:p>
    <w:p>
      <w:pPr>
        <w:pStyle w:val="Normal"/>
        <w:spacing w:lineRule="auto" w:line="240"/>
        <w:ind w:right="2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right="2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й Голохвастов. Лебединая песня: Несобранное и не</w:t>
        <w:softHyphen/>
        <w:t xml:space="preserve">изданное. М., 2010.  </w:t>
      </w:r>
    </w:p>
    <w:p>
      <w:pPr>
        <w:pStyle w:val="Normal"/>
        <w:autoSpaceDE w:val="false"/>
        <w:spacing w:lineRule="auto" w:line="240"/>
        <w:ind w:right="-2" w:firstLine="709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3:00Z</dcterms:created>
  <dc:creator>Суворова Надежда Викторовна</dc:creator>
  <dc:description/>
  <dc:language>en-US</dc:language>
  <cp:lastModifiedBy>Суворова Надежда Викторовна</cp:lastModifiedBy>
  <dcterms:modified xsi:type="dcterms:W3CDTF">2016-02-19T14:25:00Z</dcterms:modified>
  <cp:revision>3</cp:revision>
  <dc:subject/>
  <dc:title/>
</cp:coreProperties>
</file>