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приятие идей Ф. Ницше в русской литературе после революции 1917-го года</w:t>
      </w:r>
    </w:p>
    <w:p>
      <w:pPr>
        <w:pStyle w:val="Normal"/>
        <w:jc w:val="center"/>
        <w:rPr/>
      </w:pPr>
      <w:r>
        <w:rPr/>
        <w:t>Гильяно Карина Евгеньевна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 xml:space="preserve">Философия Ф. Ницше подводит итог девятнадцатому веку в европейской культуре и открывает новые горизонты перед двадцатым. Те импульсы, которые она передала русской литературе, неисчерпаемы и, конечно, не исчезают с приходом марксисткой идеологии, но получают новое осмысление в рамках современного им литературного процесса. 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 xml:space="preserve">Крайний индивидуализм и субъективизм, отраженные Ф. Ницше в фигуре Сверхчеловека, переживают столкновение не только с классовой теорией, но и с появлением нового – массового – читателя в России. Сверхчеловек, столь необходимый в романтических предреволюционных произведениях, уже не может найти своего места в литературе после революции. Его образ сознательно трансформируется писателем на основе жизненного материала и становится либо воплощением «нового человека», лишенного, однако, способности воспринимать мир как художник, т.е. лишенный основной функции Сверхчеловека – созидательной, либо воплощением трагического героя, вступающего в заведомо неравную борьбу с хаосом.  </w:t>
      </w:r>
    </w:p>
    <w:p>
      <w:pPr>
        <w:pStyle w:val="Normal"/>
        <w:ind w:firstLine="709"/>
        <w:rPr/>
      </w:pPr>
      <w:r>
        <w:rPr>
          <w:iCs/>
          <w:szCs w:val="24"/>
        </w:rPr>
        <w:t xml:space="preserve">Первый тип трансформации ярко представлен в романе Ю. Олеши «Зависть» в образе «человека-машины» Володи Макарова, который не обладает фантазией даже на создание «Четвертака». 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 xml:space="preserve">Второй тип трансформации отражен в дилогии М.И. Цветаевой «Ариадна» и «Федра», где место «Сверхчеловека» занимает Тезей. Несмотря на то, что сюжет трагедии обусловлен местью Афродиты (божественным промыслом), с первого действия поэт передает ощущение неизбежности и случайности происходящего: «Там, где с заповедями // Запаздывают — // Боги ввязываются // В игру» [Цветаева 1994: 582] и «Если ж жребий, который слеп // На мой оттиск падет единственный» [Цветаева 1994: 584]. 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Тезей, с одной стороны, показан Цветаевой как герой-моралист, для которого «власть безжалостнейшая — честь» [Цветаева 1994: 597], с другой стороны, как герой-индивидуалист, чей рациональный, мотивированный поступок, противопоставленный губительной традиции, несет в себе гораздо больше опасности, чем слепое следование ей: «Царь готов. // Только будем ли целей? &lt;…&gt; Брат на брата: бич и меч! // Все мы пасынки для них! // Вотчимами разгромят // Царство!» [Цветаева 1994: 584].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В образе Тезея М.И. Цветаева раскрывает не только причины и последствия революционного процесса, но и показывает трансформацию Сверхчеловека, способного на созидание новых ценностей, в человека обычного, лишенного возможности противопоставить свою силу и свою волю роковым обстоятельствам.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 xml:space="preserve">Двойственно выражена Цветаевой и идея вечного возвращения Ф. Ницше. По-символистски соотнося современность с событиями древнегреческой трагедии, поэт выражает не устремленность жизни в вечное ничто, а превращение жизни без конечной цели в материал для человека, который берет ответственность за собственное бытие и придает ему смысл. 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Следуя призыву Ф. Ницше, М.И. Цветаева ставит под сомнение существующие моральные предписания и формулы самого Ницше. Подвергая его идею Сверхчеловека «переоценке ценностей», она ставит перед читателем неразрешимый для себя вопрос: имеет ли человек право на индивидуализм и стремление утвердить свое существование как единственно верное, т.е. диктовать всему, даже оказывающему сопротивление, свою волю?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Вопрос этот оказывается неразрешим, потому что Сверхчеловек, как начало созидающее, бесконечно близок любому художнику, но в реалиях двадцатого века он же и подводит художника к смерти, утверждая господство массы, потребителя.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Таким образом, романтически воспринятые русскими писателями на рубеже веков идеи философии Ф. Ницше переживают серьезную трансформацию после революции, но именно эта трансформация является одним из мостов, соединяющих литературу до и после 1917-го года.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Литература</w:t>
      </w:r>
    </w:p>
    <w:p>
      <w:pPr>
        <w:pStyle w:val="Normal"/>
        <w:ind w:firstLine="709"/>
        <w:rPr/>
      </w:pPr>
      <w:r>
        <w:rPr>
          <w:i/>
          <w:iCs/>
          <w:szCs w:val="24"/>
        </w:rPr>
        <w:t>Цветаева М.И.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Собрание сочинений:</w:t>
      </w:r>
      <w:r>
        <w:rPr>
          <w:iCs/>
          <w:szCs w:val="24"/>
        </w:rPr>
        <w:t xml:space="preserve"> В 7 т. М., 1994. Т. 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left"/>
      <w:outlineLvl w:val="1"/>
    </w:pPr>
    <w:rPr>
      <w:rFonts w:eastAsia="Times New Roman" w:cs="Times New Roman"/>
      <w:b/>
      <w:color w:val="000000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8:00Z</dcterms:created>
  <dc:creator>k.guiliano@live.com</dc:creator>
  <dc:description/>
  <cp:keywords/>
  <dc:language>en-US</dc:language>
  <cp:lastModifiedBy>k.guiliano@live.com</cp:lastModifiedBy>
  <dcterms:modified xsi:type="dcterms:W3CDTF">2016-02-26T17:49:00Z</dcterms:modified>
  <cp:revision>4</cp:revision>
  <dc:subject/>
  <dc:title/>
</cp:coreProperties>
</file>