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ические характеры в прозе Н.А. Тэффи в аспекте взаимодействия трагического и комическ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ковская Софья Валентин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Северо-Кавказского федерального университета, Ставрополь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изведениях Н.А. Тэффи трагические обстоятельства, в которые попадают герои, продиктованы самобытным отношением к действительности, описываемым автором в иронических тонах. Несмотря на то, что ирония не может расцениваться лишь как один из элементов типологии комического, возможно ее применение в произведениях трагикомического характера. Ирония является неотъемлемой частью культуры двадцатого столетия, которое характеризовалось победой иронии над трагедией [Зонтаг: 60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й прозе Н.А. Тэффи объединяет такие разнородные элементы, как трагико-комические характеры, переосмысленная теория катарсиса, художественная действительность, совмещающая трагические и комические ситуации, стилевой комизм, вбирающий различные формы комического, что помогает ей в создании особой концепции твор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эффи с иронией описывает характеры своих героев, так как основной их особенностью является комичность отношения к жизни, к себе и к людям. С помощью подобной эмоциональной критики, скрывающейся за «нарочитым утверждением или внешне положительной оценкой явления» [Борев: 153], автор отражает всю трагичность тех обстоятельств, которые переживает герой, часто не осознавая их подлинный смысл и силу. Комическое, элементом которого здесь выступает ирония, а также иногда сатира, вступает во взаимосвязь с трагическим, что помогает Тэффи в создании особой авторской концепции творч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нимание законов общества является одной из основных черт при ироническом описании героев рассказов, вошедших в книги разных лет («Крепостная душа», «Аптечка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желание жить по законам большой действительности приводит к потере ориентиров, ведущих к счастью. Многие персонажи произведений Тэффи в той или иной мере ищут счастья, но найти его оказывается не так уж просто. Основной ошибкой при поисках, по замечаниям самой писательницы, становится ложное представление о сущности счастья, а следовательно, и о месте его нахождения. «Счастье человеческое очень редко, наблюдать его очень трудно, потому что находится оно совсем не в том месте, где ему быть надлежит» [Тэффи: 412]. Из-за того, что герои рассказов отправляются на поиски заветного благополучия не в том направлении, все они в итоге находят лишь одиночество, отчуждение, непонимание, страх, которые, вследствие незнания истинной природы счастья, передают и самым близким существ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сказе «Счастье» Тэффи анализирует природу человеческого счастья, которое порой открывает свои самые неприглядные стороны. Персонажи данного произведения радуются не своим успехам, а тому, что этим успехам может кто-то позавидовать. Человек и здесь уподобляется ненасытному зверю, питающемуся «теплым человеческим мясом» [37, с. 414]. Люди осознают свое благополучие только на фоне чужого неблагополучия, иначе человек впадает в отчаяние: «у нее было пустое, голодное счастье, которое ей нужно было накормить и отогреть теплым человеческим мясом, не то оно сдохнет» [37, с. 416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й герой, занявший свое место в художественной прозе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, создает свой мир, существующий в разладе с окружающим обществом. Дисгармония в восприятии внутренней и внешней действительности создает абсурдного героя, в характере, мировоззрении которого соединяются разнородные элементы, основанные на существовании комического характера в трагических обстоятельствах, вследствие чего персонажи не могут развиваться в полноценные личности, способные формировать и контролировать свою жизни и свое счаст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ним человеческим качеством, иронически описываемым автором, становится неуверенность в себе, свойственная молодым людям и проявляющаяся в утверждении своей личности через преувеличенное восхваление себя («Весна»). Иногда борьба с неуверенностью в себе происходит через утверждение себя с помощью преуменьшения достоинств других. Такая картина рисуется в рассказе «Лет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вают и герои, неуверенность которых только увеличивается вследствие их одиночества, не разбавленного никаким общением. В таких рассказах возможна самоирония, благодаря которой персонажи возвращаются из мира грез в действительность («Зеленый праздник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не только средствами иронии пользуется автор в книге рассказов, иногда Тэффи прибегает и к помощи сатиры, когда рисует то, что никак нельзя назвать, даже отчасти, положительным. В произведении «Лесная идиллия» читатель видит то, как люди отвратительно относятся к природе, вырастившей их и вскормившей. На фоне такого потребительского отношения, животные, живущие тихой, спокойной жизнью, выглядят более разумными и восприимчивыми, чем два человека и воспитанный ими пе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изведениях Тэффи человек, существующий в условиях новой действительности, оценивается и анализируется не только в соответствии с принципами эстетической категории комического, что было свойственно большинству авторов журнала «Сатирикон», к числу которых относилась писательница, но и в соответствии с теорией трагического. Взаимодействие этих двух элементов формирует в прозе               Н.А. Тэффи новую, авторскую концепцию трагического, а кроме того, и концепцию комического, которые сосуществуют вместе и тем самым создают прозу, выделяющую ее автора из всего литературного процесса XX век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ев Ю.Б. О комическом. М., 1957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таг С. Мысль как страсть. М., 1997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эффи Н.А. Собрание сочинений: В 5 т. Т. 2: Карусель; Дым без огня; Неживой зверь: Сборники рассказов / Сост. И. Владимиров. М., 20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56:00Z</dcterms:created>
  <dc:creator>Софья З.</dc:creator>
  <dc:description/>
  <cp:keywords/>
  <dc:language>en-US</dc:language>
  <cp:lastModifiedBy>Софья З.</cp:lastModifiedBy>
  <cp:lastPrinted>2016-02-18T12:51:00Z</cp:lastPrinted>
  <dcterms:modified xsi:type="dcterms:W3CDTF">2016-02-18T12:56:00Z</dcterms:modified>
  <cp:revision>2</cp:revision>
  <dc:subject/>
  <dc:title/>
</cp:coreProperties>
</file>