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Языковые средства воздействия в экологическом дискурсе (на материале медийных текстов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иколаева Ульяна Андрияновн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удентка Российского университета дружбы народов, Москва, Росс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Большая часть текстов экологического дискурса характеризуется эмоционально-экспрессивной окрашенностью, что обусловлено бедственным состоянием экологии (окружающей среды, природы). Экологический дискурс ориентирован на освещение проблем окружающей среды, а не её благополучного состояния. </w:t>
      </w:r>
      <w:r>
        <w:rPr>
          <w:rFonts w:cs="Times New Roman" w:ascii="Times New Roman" w:hAnsi="Times New Roman"/>
          <w:color w:val="101010"/>
          <w:lang w:val="en-US"/>
        </w:rPr>
        <w:t>Целью массмедийного экологического дискурса является информирование  о состоянии окружающей среды, включая его оценку, и призыв к правильному поведению. Необходимость оценки текущего состояния экологии предполагает использование в текстах разнообразных экспрессивных средств, воздествующих на адресата.</w:t>
      </w:r>
    </w:p>
    <w:p>
      <w:pPr>
        <w:pStyle w:val="Normal"/>
        <w:widowControl w:val="false"/>
        <w:tabs>
          <w:tab w:val="left" w:pos="720" w:leader="none"/>
          <w:tab w:val="left" w:pos="85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101010"/>
          <w:lang w:val="en-US"/>
        </w:rPr>
        <w:t>В исследуемом материале, собранном, главным образом, методом сплошной выборки из электронных СМИ экологической тематики, было обнаружено три типа текстов: с отрицательной, положительной и нейтральной тональностью. В первых двух типах текстов воздействие на адресата реализуется с помощью экспрессивных языковых средств c пейоративной или мелиоративной эмоционально-экспрессивной окраской (</w:t>
      </w:r>
      <w:r>
        <w:rPr>
          <w:rFonts w:cs="Times New Roman" w:ascii="Times New Roman" w:hAnsi="Times New Roman"/>
          <w:i/>
          <w:iCs/>
          <w:color w:val="101010"/>
          <w:lang w:val="en-US"/>
        </w:rPr>
        <w:t>запущенный, катастрофический, разрушительный, опаснейший, бездумный, истощиться, разорительный, неразбериха, безответственный, вторгнуться; мишка, комочек</w:t>
      </w:r>
      <w:r>
        <w:rPr>
          <w:rFonts w:cs="Times New Roman" w:ascii="Times New Roman" w:hAnsi="Times New Roman"/>
          <w:color w:val="101010"/>
          <w:lang w:val="en-US"/>
        </w:rPr>
        <w:t>); лексики с отрицательным и положительным оценочным значением (</w:t>
      </w:r>
      <w:r>
        <w:rPr>
          <w:rFonts w:cs="Times New Roman" w:ascii="Times New Roman" w:hAnsi="Times New Roman"/>
          <w:i/>
          <w:iCs/>
          <w:lang w:val="en-US"/>
        </w:rPr>
        <w:t>разрушительный, опасный, токсичный, отравлять, загрязнение, негативный, браконьерство; ласковый, счастье, верный, безопасный, шанс, приятно, радовать</w:t>
      </w:r>
      <w:r>
        <w:rPr>
          <w:rFonts w:cs="Times New Roman" w:ascii="Times New Roman" w:hAnsi="Times New Roman"/>
          <w:lang w:val="en-US"/>
        </w:rPr>
        <w:t xml:space="preserve">), а также синтаксических и графических средств (инверсии, восклицания и др.). </w:t>
      </w:r>
    </w:p>
    <w:p>
      <w:pPr>
        <w:pStyle w:val="Normal"/>
        <w:widowControl w:val="false"/>
        <w:tabs>
          <w:tab w:val="left" w:pos="720" w:leader="none"/>
          <w:tab w:val="left" w:pos="85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Тексты с выраженной экспрессивной окраской являются результатом реализации двух дискурсивных стратегий: стратегии «дискредитации действий, наносящий вред природе и окружающей среде» и стратегии «популяризации  действий, направленных на бережное отношение к природе и окружающей среде» [Зайцева: 7-8]. В стратегии дискредитации используются тексты с отрицательной окраской, например, </w:t>
      </w:r>
      <w:r>
        <w:rPr>
          <w:rFonts w:cs="Times New Roman" w:ascii="Times New Roman" w:hAnsi="Times New Roman"/>
          <w:i/>
          <w:iCs/>
          <w:lang w:val="en-US"/>
        </w:rPr>
        <w:t>Жизнь арктических животных зависит от льда, который исчезает с катастрофической быстротой</w:t>
      </w:r>
      <w:r>
        <w:rPr>
          <w:rFonts w:cs="Times New Roman" w:ascii="Times New Roman" w:hAnsi="Times New Roman"/>
          <w:lang w:val="en-US"/>
        </w:rPr>
        <w:t xml:space="preserve">. Для воздействия на реципиента и призыва к его сознательности авторы таких текстов обращаются к эмоциям и чувствам человека - совести, страху, сочувствию - и используют соответствующие языковые средства. Стратегия популяризации осуществляется благодаря использованию  положительно-окрашенных текстов, например, </w:t>
      </w:r>
      <w:r>
        <w:rPr>
          <w:rFonts w:cs="Times New Roman" w:ascii="Times New Roman" w:hAnsi="Times New Roman"/>
          <w:i/>
          <w:iCs/>
          <w:lang w:val="en-US"/>
        </w:rPr>
        <w:t>Протяни лапу помощи белому мишке вместе с WWF</w:t>
      </w:r>
      <w:r>
        <w:rPr>
          <w:rFonts w:cs="Times New Roman" w:ascii="Times New Roman" w:hAnsi="Times New Roman"/>
          <w:lang w:val="en-US"/>
        </w:rPr>
        <w:t>, которые можно субъективно охарактеризовать как «приятные для чтения». Авторы таких текстов не призывают к совести, а создают некую идеальную картину, к которой должен стремиться адресат, помогая природе.</w:t>
      </w:r>
    </w:p>
    <w:p>
      <w:pPr>
        <w:pStyle w:val="Normal"/>
        <w:widowControl w:val="false"/>
        <w:tabs>
          <w:tab w:val="left" w:pos="720" w:leader="none"/>
          <w:tab w:val="left" w:pos="85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ельзя недооценивать также прагматический потенциал текстов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 нейтральной эмоциональной и оценочной окраской, в которых экспрессия выражена имплицитно.   Такие тексты воздействуют на читателя на интеллектуальном, а не на чувственном уровне. Влияние на аудиторию может обеспечиваться с помощью скрытого обращения к совести. Так, в заголовке «</w:t>
      </w:r>
      <w:r>
        <w:rPr>
          <w:rFonts w:cs="Times New Roman" w:ascii="Times New Roman" w:hAnsi="Times New Roman"/>
          <w:i/>
          <w:iCs/>
          <w:lang w:val="en-US"/>
        </w:rPr>
        <w:t xml:space="preserve">900 рублей - набор недорогой косметики или годовой взнос в защиту лесов?» </w:t>
      </w:r>
      <w:r>
        <w:rPr>
          <w:rFonts w:cs="Times New Roman" w:ascii="Times New Roman" w:hAnsi="Times New Roman"/>
          <w:lang w:val="en-US"/>
        </w:rPr>
        <w:t xml:space="preserve">прочитывается подтекст, например, </w:t>
      </w:r>
      <w:r>
        <w:rPr>
          <w:rFonts w:cs="Times New Roman" w:ascii="Times New Roman" w:hAnsi="Times New Roman"/>
          <w:i/>
          <w:iCs/>
          <w:lang w:val="en-US"/>
        </w:rPr>
        <w:t>Вы готовы потратить деньги на повседневные нужды. 900 рублей – небольшая сумма. Вы можете потратить небольшую сумму на защиту лесов. Без лесов планета и человечество погибнет</w:t>
      </w:r>
      <w:r>
        <w:rPr>
          <w:rFonts w:cs="Times New Roman" w:ascii="Times New Roman" w:hAnsi="Times New Roman"/>
          <w:lang w:val="en-US"/>
        </w:rPr>
        <w:t xml:space="preserve">. В подобных текстах нет открытого призыва к действиям по защите природы или устрашающих картинок, но читатель может испытывать эмоции благодаря анализу предложенных фактов. </w:t>
      </w:r>
      <w:r>
        <w:rPr>
          <w:rFonts w:cs="Times New Roman" w:ascii="Times New Roman" w:hAnsi="Times New Roman"/>
          <w:color w:val="101010"/>
          <w:lang w:val="en-US"/>
        </w:rPr>
        <w:t xml:space="preserve">Какой бы ни был эмоциональный характер текста, главной целью экологического дискурса остаётся призыв к деятельности, направленной на защиту природы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массмедийном экологическом дискурсе можно выделить две темы: деятельность по защите природы, основными каналами распространения которой являются новостные сайты и сайты организаций по защите природы, и пропаганда здорового образа жизни,   которой посвящены многочисленные журналы и сайты специализированных компани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10101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ема здорового образа жизни является вторичной по отношению к сфере защиты природы, но её освещение объясняется связью исследуемого дискурса с объективной реальностью: появление экологических проблем предшествует осознанию людьми необходимости дополнительно поддерживать своё здоровье в условиях экологической нестабильности. Прямо или косвенно тексты, распространяющие идеи здорового образа жизни, соотносятся с проблемами экологии, например, </w:t>
      </w:r>
      <w:r>
        <w:rPr>
          <w:rFonts w:cs="Times New Roman" w:ascii="Times New Roman" w:hAnsi="Times New Roman"/>
          <w:i/>
          <w:iCs/>
          <w:lang w:val="en-US"/>
        </w:rPr>
        <w:t>Натуральный порошок приятно пахнет, не вызывает аллергии и не наносит вред окружающей среде.</w:t>
      </w:r>
      <w:r>
        <w:rPr>
          <w:rFonts w:cs="Times New Roman" w:ascii="Times New Roman" w:hAnsi="Times New Roman"/>
          <w:lang w:val="en-US"/>
        </w:rPr>
        <w:t xml:space="preserve"> Маркерами текстов разной тематической направленности являются используемые клишированные сочетания, сравним: </w:t>
      </w:r>
      <w:r>
        <w:rPr>
          <w:rFonts w:cs="Times New Roman" w:ascii="Times New Roman" w:hAnsi="Times New Roman"/>
          <w:i/>
          <w:iCs/>
          <w:lang w:val="en-US"/>
        </w:rPr>
        <w:t>природная катастрофа, загрязнение окружающей среды, глобальное потепление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 xml:space="preserve">натуральная косметика, природный компонеты, органическая химия. </w:t>
      </w:r>
      <w:r>
        <w:rPr>
          <w:rFonts w:cs="Times New Roman" w:ascii="Times New Roman" w:hAnsi="Times New Roman"/>
          <w:lang w:val="en-US"/>
        </w:rPr>
        <w:t xml:space="preserve">А также употребление терминов </w:t>
      </w:r>
      <w:r>
        <w:rPr>
          <w:rFonts w:cs="Times New Roman" w:ascii="Times New Roman" w:hAnsi="Times New Roman"/>
          <w:i/>
          <w:iCs/>
          <w:lang w:val="en-US"/>
        </w:rPr>
        <w:t>экология, экологический</w:t>
      </w:r>
      <w:r>
        <w:rPr>
          <w:rFonts w:cs="Times New Roman" w:ascii="Times New Roman" w:hAnsi="Times New Roman"/>
          <w:lang w:val="en-US"/>
        </w:rPr>
        <w:t xml:space="preserve"> и т.п., и префиксоида </w:t>
      </w:r>
      <w:r>
        <w:rPr>
          <w:rFonts w:cs="Times New Roman" w:ascii="Times New Roman" w:hAnsi="Times New Roman"/>
          <w:i/>
          <w:iCs/>
          <w:lang w:val="en-US"/>
        </w:rPr>
        <w:t>эко</w:t>
      </w:r>
      <w:r>
        <w:rPr>
          <w:rFonts w:cs="Times New Roman" w:ascii="Times New Roman" w:hAnsi="Times New Roman"/>
          <w:lang w:val="en-US"/>
        </w:rPr>
        <w:t>- в прямом или переносном (метафорическом) значении, сравним: экология - «природа, окружающая среда</w:t>
      </w:r>
      <w:r>
        <w:rPr>
          <w:rFonts w:cs="Times New Roman" w:ascii="Times New Roman" w:hAnsi="Times New Roman"/>
          <w:color w:val="000000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и экология - «</w:t>
      </w:r>
      <w:r>
        <w:rPr>
          <w:rFonts w:cs="Times New Roman" w:ascii="Times New Roman" w:hAnsi="Times New Roman"/>
          <w:color w:val="000000"/>
          <w:lang w:val="en-US"/>
        </w:rPr>
        <w:t>правильность, чистота чего-либо, обусловленные гармоничным соотношением элементов» [Толковый словарь Ефремовой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101010"/>
          <w:lang w:val="en-US"/>
        </w:rPr>
      </w:pPr>
      <w:r>
        <w:rPr>
          <w:rFonts w:cs="Times New Roman" w:ascii="Times New Roman" w:hAnsi="Times New Roman"/>
          <w:color w:val="101010"/>
          <w:lang w:val="en-US"/>
        </w:rPr>
        <w:t>Все языковые и внеязыковые средства, используемые адресантом в экологическом дискурсе, направлены на то, чтобы привлечь внимание реципиента к какой-либо экологической проблеме, вызвать у него определённые эмоции и побудить к необходимым действиям, что обеспечивается благодаря повышению уровня экспрессивности высказыва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101010"/>
          <w:lang w:val="en-US"/>
        </w:rPr>
      </w:pPr>
      <w:r>
        <w:rPr>
          <w:rFonts w:cs="Times New Roman" w:ascii="Times New Roman" w:hAnsi="Times New Roman"/>
          <w:color w:val="10101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color w:val="101010"/>
          <w:lang w:val="en-US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29" w:leader="none"/>
          <w:tab w:val="left" w:pos="11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1" w:firstLine="298"/>
        <w:rPr/>
      </w:pPr>
      <w:r>
        <w:rPr>
          <w:rFonts w:cs="Times New Roman" w:ascii="Times New Roman" w:hAnsi="Times New Roman"/>
          <w:i/>
          <w:iCs/>
          <w:lang w:val="en-US"/>
        </w:rPr>
        <w:t>Зайцева, А.В.</w:t>
      </w:r>
      <w:r>
        <w:rPr>
          <w:rFonts w:cs="Times New Roman" w:ascii="Times New Roman" w:hAnsi="Times New Roman"/>
          <w:lang w:val="en-US"/>
        </w:rPr>
        <w:t xml:space="preserve"> Типология текстов экологического дискурса ФРГ: дис. </w:t>
      </w:r>
      <w:r>
        <w:rPr>
          <w:rFonts w:cs="Times New Roman" w:ascii="Times New Roman" w:hAnsi="Times New Roman"/>
          <w:color w:val="000000"/>
          <w:lang w:val="en-US"/>
        </w:rPr>
        <w:t>канд. фи-лол. наук. Смоленск, 2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29" w:leader="none"/>
          <w:tab w:val="left" w:pos="11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1" w:firstLine="298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Толковый словарь Ефремовой: </w:t>
      </w:r>
      <w:r>
        <w:rPr>
          <w:rFonts w:cs="Times New Roman" w:ascii="Times New Roman" w:hAnsi="Times New Roman"/>
          <w:color w:val="000074"/>
          <w:u w:val="single" w:color="000000"/>
          <w:lang w:val="en-US"/>
        </w:rPr>
        <w:t>http://dic.academic.ru/dic.nsf/efremova/26966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24:00Z</dcterms:created>
  <dc:creator/>
  <dc:description/>
  <cp:keywords/>
  <dc:language>en-US</dc:language>
  <cp:lastModifiedBy>Apple</cp:lastModifiedBy>
  <dcterms:modified xsi:type="dcterms:W3CDTF">2016-02-27T21:30:00Z</dcterms:modified>
  <cp:revision>1</cp:revision>
  <dc:subject/>
  <dc:title/>
</cp:coreProperties>
</file>