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яя якутская письменно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Галина Анатолье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ФГАОУ ВПО Северо-Восточного федерального университета им. М.К. Аммосова, института зарубежной филологии и регионоведения, Якутск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ногие исследователи, как А.П. Окладников, И.И. Барашков, П.В. Попов писали, что у якутов тоже была своя письменность. Предположение, что у якутов была свое добуквенное письмо, они выдвинули после изучения среднеленских наскальных изображений. Дешифровка А.И.Кривошапкина этих наскальных рунических надписей на Ленских скалах аргументировала обоснованность предположения о существовании рунической письменности у древних якутов. Большинство ученых считают, что гунны являются предками якутов, и они пользовались руническим письмом, которые были похожи на надписи на Ленских скалах. Существуют легенды, древние истории и отрывки из олонхо, в которых рассказывается о том, что у якутов была своя письменность, которую якутский предок Эллэй Боотур уронил во время бегства в реку Лена. И только благодаря русским в 17 веке, после присоединения Якутии к России появилась буквенная письменность. Это время до середины 19 века П.В. Попов называет "Периодом зарождения буквенного письма"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т доказательства того, что у якутов тоже были руны и они имели письменность до прихода русских на их землю и доказательство того, что история происхождения Якутов возможно более обширна и имеет глубокие кор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8F8F8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2000 года в Якутии нашлось много знаков, похожих на руническое письмо. Из них самое значимое найдено в Чурапче в местности Хотугу Чэлгиэрийэ. В Амбаре, построенном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, нашли надпись с 83 знаками.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 xml:space="preserve"> После изучения данной надписи в этом амбаре выявили, что 60 знаков соответствуют буквам орхоно-енисейского письма, а 22 знака имеют совпадения с руноподобными знаками ленско-прибайкальских надписей. Не имеют соответствий с древнетюркскими рунами 4 знак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письмена Лена-Байкал можно разделить на 4 группы:</w:t>
        <w:tab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евние письмена (написанные на скалах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)</w:t>
      </w:r>
      <w:r>
        <w:rPr>
          <w:rStyle w:val="Appleconvertedspace"/>
          <w:color w:val="000000"/>
        </w:rPr>
        <w:t> поздние надписи (</w:t>
      </w:r>
      <w:r>
        <w:rPr>
          <w:rStyle w:val="Appleconvertedspace"/>
          <w:color w:val="000000"/>
          <w:lang w:val="en-US"/>
        </w:rPr>
        <w:t>XIV</w:t>
      </w:r>
      <w:r>
        <w:rPr>
          <w:rStyle w:val="Appleconvertedspace"/>
          <w:color w:val="000000"/>
        </w:rPr>
        <w:t>-</w:t>
      </w:r>
      <w:r>
        <w:rPr>
          <w:rStyle w:val="Appleconvertedspace"/>
          <w:color w:val="000000"/>
          <w:lang w:val="en-US"/>
        </w:rPr>
        <w:t>XVIII</w:t>
      </w:r>
      <w:r>
        <w:rPr>
          <w:rStyle w:val="Appleconvertedspace"/>
          <w:color w:val="000000"/>
        </w:rPr>
        <w:t xml:space="preserve"> вв.). Н</w:t>
      </w:r>
      <w:r>
        <w:rPr>
          <w:color w:val="000000"/>
        </w:rPr>
        <w:t>адписи на различных мелких предмета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бинированные надписи (</w:t>
      </w:r>
      <w:r>
        <w:rPr>
          <w:color w:val="000000"/>
          <w:lang w:val="en-US"/>
        </w:rPr>
        <w:t>XVII</w:t>
      </w:r>
      <w:r>
        <w:rPr>
          <w:color w:val="000000"/>
        </w:rPr>
        <w:t>-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в.), надписи похожие на руническое письм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)</w:t>
      </w:r>
      <w:r>
        <w:rPr>
          <w:rStyle w:val="Appleconvertedspace"/>
          <w:color w:val="000000"/>
        </w:rPr>
        <w:t xml:space="preserve"> неопознанные </w:t>
      </w:r>
      <w:r>
        <w:rPr>
          <w:color w:val="000000"/>
        </w:rPr>
        <w:t>надписи (</w:t>
      </w:r>
      <w:r>
        <w:rPr>
          <w:color w:val="000000"/>
          <w:lang w:val="en-US"/>
        </w:rPr>
        <w:t>XVII</w:t>
      </w:r>
      <w:r>
        <w:rPr>
          <w:color w:val="000000"/>
        </w:rPr>
        <w:t>-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) на серебряном ремне, табакерке и на камнях. Данные письмена отличаются от руническ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рхеологические работы показывают, что руноподобная письменность применялась в Якутии довольно обширно. С ее помощью вплоть д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I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олетия реализовывалась переписка среди якутских князей. </w:t>
      </w:r>
      <w:r>
        <w:rPr>
          <w:rFonts w:cs="Times New Roman" w:ascii="Times New Roman" w:hAnsi="Times New Roman"/>
          <w:sz w:val="24"/>
          <w:szCs w:val="24"/>
        </w:rPr>
        <w:t xml:space="preserve">Тем не менее, невзирая на кропотливые изучения, многие рунические надписи еще не расшифрован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нынешним суждениям, все рунические письма связаны лишь с сакральностью, другими словами имеют религиозный характер и применялись как объекты поклонения и жертвоприношения, могли использоваться для религиозных обрядах, как рождение, смерть, охота. Но есть и другое мнение, что наскальные надписи являются указателями, которые информируют о чем-то конкретном, например, о том, что недалеко находится клад, хорошее место для охоты, или опас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поминание древней письменности у предков якутов можно обнаружить не только в олонхо, легендах и рассказах. Очень часто сказывается, что руническими знаками пользовались шаманы и народные лекари, сказители народного эпоса олонх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и дни руны используются только как мистические символы для гадания, обереги, рисунки татуировок или обычный декор. Но все равно данные символы носят в себе сильные значения, которые не всем подвласт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лагодаря нахождению памятников рунического письма, в том числе и у якутов, можно многое сказать об истории, </w:t>
      </w:r>
      <w:r>
        <w:rPr>
          <w:rFonts w:cs="Times New Roman" w:ascii="Times New Roman" w:hAnsi="Times New Roman"/>
          <w:sz w:val="24"/>
          <w:szCs w:val="24"/>
        </w:rPr>
        <w:t>культуре, религии и образе жизни народа. Руны приоткрывают завесу к тайнам истории, но в то же время ставят перед нами множество вопрос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 Г.Г. Былыргы туур тыла/Древнетюркский язык (орфография и морфология) – Якутск: изд-во СГУ, 2009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 Ф.Г.; В.Ф. Иванов "Письменность Якутов", Якутское книжное издательство, 199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кутская письменность в прошлом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aspora.sakhaopenworld.org/5c.shtml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spora.sakhaopenworld.org/5c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7:00Z</dcterms:created>
  <dc:creator>Пользователь</dc:creator>
  <dc:description/>
  <cp:keywords/>
  <dc:language>en-US</dc:language>
  <cp:lastModifiedBy>Пользователь</cp:lastModifiedBy>
  <dcterms:modified xsi:type="dcterms:W3CDTF">2016-02-29T15:07:00Z</dcterms:modified>
  <cp:revision>2</cp:revision>
  <dc:subject/>
  <dc:title/>
</cp:coreProperties>
</file>