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Тип героя в романах Драго Янча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алерник»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еверное сияние» и «Звон в голов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угина Анастасия Серг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аик, эссеист и драматург Драго Янчар (р.1948) является одним из выдающихся современных словенских авторов, чьи произведения были отмечены национальными и международными литературными премиями и переведены на многие иностранные языки.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нирующее место в его творчестве занимает экзистенциальная философская проблематика и связанная с ней проблема</w:t>
      </w:r>
      <w:r>
        <w:rPr>
          <w:rFonts w:cs="Times New Roman" w:ascii="Times New Roman" w:hAnsi="Times New Roman"/>
          <w:sz w:val="24"/>
          <w:szCs w:val="24"/>
        </w:rPr>
        <w:t xml:space="preserve"> существования отдельно взятой личности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ся в условиях противостояния власти и истории. Рассматриваемые романы сочетают в себе черты исторической и интеллектуальной прозы: «подлинность эпохи, документальность, историческую детерминированность главного героя… и вневременные проблемы бытия сознания, человека и окружающего его мира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» [Старикова 2014: 197]. Янчар считает, что человек прошлого «...почти ничем не отличается от человека XX века» [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Janč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57</w:t>
      </w:r>
      <w:r>
        <w:rPr>
          <w:rFonts w:cs="Times New Roman" w:ascii="Times New Roman" w:hAnsi="Times New Roman"/>
          <w:color w:val="000000"/>
          <w:sz w:val="24"/>
          <w:szCs w:val="24"/>
        </w:rPr>
        <w:t>], поэтому при создании образа героя писатель стремится найти «точки пересечения мироощущений человека минувших столетий и настоящего», выделить в духовном мире предков героя, «соотносимого с мировоззренческими проблемами современности» [Старикова 2011: 6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й для янчаровской прозы и драматургии тип героя-аутсайдера формируется в 1970-е гг., в так называемое «свинцовое» десятилетие недавней истории СФРЮ. Реагируя на общественные противоречия своего времени, писатель исследует противопоставление «власть-индивидуум» в сфере политики и морали и одним из первых в словенской литературе создает востребованный культурной средой той поры образ героя-одиночки. Наиболее яркое воплощение этот образ находит в романе «Галерник» (1978). Спасающегося бегством от гонений инквизиции героя Йохана Ота отличает интеллектуальность, сомнение во всем и вся (такие люди наиболее опасны для системы), поиск смысла жизни и сущности истории, попытка осмыслить происходящее, а также стремление к свободе, аполитичность, несогласие с насилием и злом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многом наследует черты Ота коммивояжер Йозеф Эрдман, герой романа «Северное сияние» (1984), где события разворачиваются накануне Второй мировой войны в словенском городе Мариборе. Герой осознает, что Европа стоит перед угрозой Апокалипсиса, а в обществе нарастают социальные противоречия и идейная дифференциация. Однако Эрдман далек от политики и от революционных настроений тех, кто жаждет переделать общественное мироустройство. Единственно возможной формой свободы для него в это трагическое время становится безум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Звон в голове» (1998) открывает новый этап в эволюции героя Янчара. На место персонажа, бегущего от окружающей действительности и не стремящегося отстаивать свои взгляды, приходит борец за человеческое достоинство, заявляющий о своем праве на внутреннюю свободу вопреки законам эпохи, в которую он живет. В образе Кебера соединяются как экзистенциальные, так и христианские черты (чувство стыда, вины, страдания, преодоление низменных инстинктов). Вслед за А. Камю (эссе «Бунтующий человек», 1951) Янчар видит в бунте личности способ проявить солидарность с людьми и одновременно заявить о своем прот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общего прослеживается в биографии всех трех героев. Сведения об их прошлом носят отрывочный характер, о себе они чаще всего рассказывают по принуждению (под пытками или на допросе). У каждого наблюдаются нарушения в психике или сознании, поэтому реальность переплетается с воображаемыми событиями, воспоминаниями, видениями и сновидениями. Протагонис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нчара - люди «на грани», находящиеся в самом низу социальной лестницы, вынужденные жить в мире абсурда и насилия. Безыдейность и внутренняя независимость обрекают их на одиночество: они чужды окружающему миру, и мир враждебен по отношению к ним. </w:t>
      </w:r>
      <w:r>
        <w:rPr>
          <w:rFonts w:cs="Times New Roman" w:ascii="Times New Roman" w:hAnsi="Times New Roman"/>
          <w:sz w:val="24"/>
          <w:szCs w:val="24"/>
        </w:rPr>
        <w:t>Экзистенциальный мотив отчужденности сводится автором до буквализма: его герои – мигранты, покинувшие родные края, утратившие национальную идентичность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ни, так или иначе, связаны с военными событиями, на всех сказывается их губительное воздействие. </w:t>
      </w:r>
      <w:r>
        <w:rPr>
          <w:rFonts w:cs="Times New Roman" w:ascii="Times New Roman" w:hAnsi="Times New Roman"/>
          <w:sz w:val="24"/>
          <w:szCs w:val="24"/>
        </w:rPr>
        <w:t xml:space="preserve">Объединяет их также экзистенциальный мотив путешествия, блуждания, во время которого герои оказываются в «пограничной ситуации» перед выбором: подчиниться существующему порядку или восстать против него. При этом странствие отражает внутреннее развитие (как эволюцию, так и инволюцию) героя, временная остановка путешествия – идейный или душевный кризис, а конец пути связан с достижением подлинного понимания свободы. Фундаментальное для экзистенциальной философии понятие подлинной свободы, т.е. независящей от внешних факторов, герои обретают в парадоксальной ситуации – в заключении (на галере, в психиатрической клинике, в тюрьме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икова Н.Н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роман в словенской литературе конца XX – начала XXI века. Между «массовым» и «элитарным». Славяноведение, 2011, № 3. С. 62-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икова Н.Н.</w:t>
      </w:r>
      <w:r>
        <w:rPr>
          <w:rFonts w:cs="Times New Roman" w:ascii="Times New Roman" w:hAnsi="Times New Roman"/>
          <w:sz w:val="24"/>
          <w:szCs w:val="24"/>
        </w:rPr>
        <w:t xml:space="preserve"> Литература 1970-1980-х годов // Словенская литература XX века. М</w:t>
      </w:r>
      <w:r>
        <w:rPr>
          <w:rFonts w:cs="Times New Roman" w:ascii="Times New Roman" w:hAnsi="Times New Roman"/>
          <w:sz w:val="24"/>
          <w:szCs w:val="24"/>
          <w:lang w:val="en-US"/>
        </w:rPr>
        <w:t>.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ančar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 se nasanjamo, bomo spali naprej. Pogovori. Celovec-Ljubljana-Dunaj, 199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4">
    <w:name w:val="Знак сноски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Calibri" w:hAnsi="Calibri" w:eastAsia="Times New Roman" w:cs="Calibri"/>
      <w:lang w:val="en-US" w:bidi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0:00Z</dcterms:created>
  <dc:creator>Моругина Анастасия</dc:creator>
  <dc:description/>
  <cp:keywords/>
  <dc:language>en-US</dc:language>
  <cp:lastModifiedBy>Моругина Анастасия</cp:lastModifiedBy>
  <dcterms:modified xsi:type="dcterms:W3CDTF">2016-02-24T18:42:00Z</dcterms:modified>
  <cp:revision>3</cp:revision>
  <dc:subject/>
  <dc:title/>
</cp:coreProperties>
</file>