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витии аксиологической энантиосемии на пример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доброжелател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ук Виктория Александро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анкт-Петербургского государственного университета, Россия, Санкт-Петербург</w:t>
      </w:r>
    </w:p>
    <w:p>
      <w:pPr>
        <w:pStyle w:val="Normal"/>
        <w:spacing w:lineRule="auto" w:line="240" w:before="48" w:after="48"/>
        <w:ind w:firstLine="709"/>
        <w:contextualSpacing/>
        <w:jc w:val="both"/>
        <w:rPr>
          <w:rStyle w:val="Doc"/>
          <w:rFonts w:ascii="Times New Roman" w:hAnsi="Times New Roman" w:cs="Times New Roman"/>
          <w:sz w:val="24"/>
          <w:szCs w:val="24"/>
        </w:rPr>
      </w:pPr>
      <w:r>
        <w:rPr>
          <w:rStyle w:val="Doc"/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 xml:space="preserve">доброжелатель </w:t>
      </w:r>
      <w:r>
        <w:rPr>
          <w:rStyle w:val="Doc"/>
          <w:rFonts w:cs="Times New Roman" w:ascii="Times New Roman" w:hAnsi="Times New Roman"/>
          <w:sz w:val="24"/>
          <w:szCs w:val="24"/>
        </w:rPr>
        <w:t>в «Словаре русского языка 18 века» предсказуемо определяется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т, кто желает добра кому-, чему-л.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» [Словарь 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в., с. 155]. «Словарь русского языка» под ред. А.П. Евгеньевой фиксирует только положительную оценочную характеристику этого слова, тогда как речевая практика оказывается шире словарной. Национальный корпус позволяет проследить уверенное движение к  отрицательному знаку оценки. Рассмотрим примеры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доброжелател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ворил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лез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ыш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ч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оз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чка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ривык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 xml:space="preserve">[Наши дети: Подростки (2004), пример взят из Национального корпуса];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ред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луч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</w:rPr>
        <w:t>доброжелатели</w:t>
      </w:r>
      <w:r>
        <w:rPr>
          <w:rFonts w:cs="Times New Roman" w:ascii="Times New Roman" w:hAnsi="Times New Roman"/>
          <w:b/>
          <w:i/>
          <w:sz w:val="24"/>
          <w:szCs w:val="24"/>
        </w:rPr>
        <w:t>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то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шептали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едагог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пех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аслуг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концертмейст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И. А. Архипова. Музыка жизни (1996), пример взят из Национального корпуса].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Авторы подчеркивают кавычками противоречие между формой и содержанием слова. Видимо, пишущим кажется, что семантика первого корня композита (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добр-)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может ввести читающего в заблуждение, придать слову положительную оценку, тогда как прагматика высказывания – противоположная. Нужно сказать, что в первом примере, действительно, возможно прочтение с двоякой оценкой, поэтому кавычки оказываются уместными, хотя и не лишены экспрессивного значения. Во втором примере кавычки избыточны, так как есть иные показатели недобрых намерений доброжелателей: глагол с отрицательной оценкой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нашептали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. Как нам кажется, в этих примерах отразились сдвиги в семантике, спровоцированные изменениями в оценочной структуре слова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доброжелатель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, что и позволяет говорящим вовлекать слово в новые контексты. Нельзя сказать, что переоценка этого слова завершилась: примеры с кавычками фиксируются и в девяностых, и в двухтысячных, причем наравне с незакавыченным новым значением слова доброжелатель – ‘мнимо желающий добра’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ид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брожела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влеч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бсужд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дроб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ти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ожид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развяз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Сати Спивакова. Не всё (2002), пример взят из Национального корпуса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В этом примере кавычки были бы избыточны: на отрицательную оценку указывает фразеологизм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 xml:space="preserve">потирать руки (от нетерпения или удовольствия), 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оценочность слова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развязка.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Показателен также контекстуальный синонимический ряд в таком примере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юбл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―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лизки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емл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зл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сосед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брожел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Людмила Гурченко. Аплодисменты (1994-2003), пример взят из Национального корпуса].</w:t>
      </w:r>
    </w:p>
    <w:p>
      <w:pPr>
        <w:pStyle w:val="Normal"/>
        <w:spacing w:lineRule="auto" w:line="240" w:before="48" w:after="48"/>
        <w:ind w:firstLine="709"/>
        <w:contextualSpacing/>
        <w:jc w:val="both"/>
        <w:rPr>
          <w:rStyle w:val="Doc"/>
          <w:rFonts w:ascii="Times New Roman" w:hAnsi="Times New Roman" w:cs="Times New Roman"/>
          <w:sz w:val="24"/>
          <w:szCs w:val="24"/>
        </w:rPr>
      </w:pPr>
      <w:r>
        <w:rPr>
          <w:rStyle w:val="Doc"/>
          <w:rFonts w:cs="Times New Roman" w:ascii="Times New Roman" w:hAnsi="Times New Roman"/>
          <w:sz w:val="24"/>
          <w:szCs w:val="24"/>
        </w:rPr>
        <w:t xml:space="preserve">Отрицательная и положительная оценка и, соответственно, положительное и отрицательное относительно «желания добра» значения оказываются сплетенными в слове воедино, и без широкого контекста затруднительно определить, о какой же стороне слова идет речь: ср.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орази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брожел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оспита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ет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дом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чальн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лагеря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[Георгий Жженов. Прожитое (2002), пример взят из Национального корпуса].</w:t>
      </w:r>
    </w:p>
    <w:p>
      <w:pPr>
        <w:pStyle w:val="Normal"/>
        <w:spacing w:lineRule="auto" w:line="240" w:before="48" w:after="48"/>
        <w:ind w:firstLine="709"/>
        <w:contextualSpacing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 xml:space="preserve">Нам представляется, что на сегодняшний день в слове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 xml:space="preserve">доброжелатель 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положительная и отрицательная оценка оказались в динамическом равновесии: семантика корня </w:t>
      </w:r>
      <w:r>
        <w:rPr>
          <w:rStyle w:val="Doc"/>
          <w:rFonts w:cs="Times New Roman" w:ascii="Times New Roman" w:hAnsi="Times New Roman"/>
          <w:i/>
          <w:sz w:val="24"/>
          <w:szCs w:val="24"/>
        </w:rPr>
        <w:t>добр</w:t>
      </w:r>
      <w:r>
        <w:rPr>
          <w:rStyle w:val="Doc"/>
          <w:rFonts w:cs="Times New Roman" w:ascii="Times New Roman" w:hAnsi="Times New Roman"/>
          <w:sz w:val="24"/>
          <w:szCs w:val="24"/>
        </w:rPr>
        <w:t>- оказалась достаточно сильной, поэтому изменение оценочного знака растянется, вероятно, продолжит формироваться энантиосемия и разграничить значения можно будет лишь в контексте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Style w:val="Do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Style w:val="Doc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uscorpora.ru</w:t>
        </w:r>
      </w:hyperlink>
    </w:p>
    <w:p>
      <w:pPr>
        <w:pStyle w:val="Style15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кифорова С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нтика композитов с начальным зъл - в минеях XI-XIV вв.: синтагматическая сочетаемость как инструмент определения объема и специфики семантического поля. // Вестник Удмуртского университета, 2005, вып.2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ова Е.В. Энантиосемия в русском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// История русского языка и культурная память народа. Материалы 36 Международной филологической конференции. СПб, 2007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"/>
          <w:rFonts w:cs="Times New Roman" w:ascii="Times New Roman" w:hAnsi="Times New Roman"/>
          <w:sz w:val="24"/>
          <w:szCs w:val="24"/>
        </w:rPr>
        <w:t xml:space="preserve">Словарь русского языка </w:t>
      </w:r>
      <w:r>
        <w:rPr>
          <w:rStyle w:val="Doc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Doc"/>
          <w:rFonts w:cs="Times New Roman" w:ascii="Times New Roman" w:hAnsi="Times New Roman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Л., </w:t>
      </w:r>
      <w:r>
        <w:rPr>
          <w:rFonts w:cs="Times New Roman" w:ascii="Times New Roman" w:hAnsi="Times New Roman"/>
          <w:bCs/>
          <w:sz w:val="24"/>
          <w:szCs w:val="24"/>
        </w:rPr>
        <w:t>1984—19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рь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. В 4-х томах. М., </w:t>
      </w:r>
      <w:r>
        <w:rPr>
          <w:rFonts w:cs="Times New Roman" w:ascii="Times New Roman" w:hAnsi="Times New Roman"/>
          <w:bCs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ru.vestnik.udsu.ru/authors/author/nikiforova-svetlana-aleksandr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2:00Z</dcterms:created>
  <dc:creator>Victoriya</dc:creator>
  <dc:description/>
  <dc:language>en-US</dc:language>
  <cp:lastModifiedBy>Victoriya</cp:lastModifiedBy>
  <dcterms:modified xsi:type="dcterms:W3CDTF">2016-02-28T20:23:00Z</dcterms:modified>
  <cp:revision>4</cp:revision>
  <dc:subject/>
  <dc:title/>
</cp:coreProperties>
</file>