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проблеме выделения жанров рекламы: реклама событий (на материале региональных СМИ рубежа XIX - XX веков)</w:t>
      </w:r>
    </w:p>
    <w:p>
      <w:pPr>
        <w:pStyle w:val="Normal"/>
        <w:jc w:val="center"/>
        <w:rPr/>
      </w:pPr>
      <w:r>
        <w:rPr/>
        <w:t>Рожкова Полина Алексеевна</w:t>
      </w:r>
    </w:p>
    <w:p>
      <w:pPr>
        <w:pStyle w:val="Normal"/>
        <w:jc w:val="center"/>
        <w:rPr/>
      </w:pPr>
      <w:r>
        <w:rPr/>
        <w:t>Студентка Уральского федерального университета имени первого Президента России Б.Н. Ельцина, Екатеринбург, Россия</w:t>
      </w:r>
    </w:p>
    <w:p>
      <w:pPr>
        <w:pStyle w:val="Normal"/>
        <w:ind w:firstLine="709"/>
        <w:jc w:val="both"/>
        <w:rPr/>
      </w:pPr>
      <w:r>
        <w:rPr/>
        <w:t>Исследование посвящено проблеме выделения жанров рекламного текста. Этой проблемой занимались различные авторы:  К. Бове, В. Аренс, У. Уэллс, Дж. Бернет, С. Мориарти и др. Они предлагают большое количество оснований для жанровой классификации, исходя из содержания, формы, места размещения, канала передачи рекламы и т. д. В своей работе мы опираемся на классификацию жанров печатной рекламы, предложенную группой ученых в монографии «Реклама: палитра жанров» [Ученова и др. 2000]. В монографии представлены общие черты основных рекламных жанров, которые, по нашему мнению, могут быть дополнены и конкретизированы.</w:t>
      </w:r>
    </w:p>
    <w:p>
      <w:pPr>
        <w:pStyle w:val="Normal"/>
        <w:ind w:firstLine="709"/>
        <w:jc w:val="both"/>
        <w:rPr/>
      </w:pPr>
      <w:r>
        <w:rPr/>
        <w:t xml:space="preserve">Исследуя афиши, размещенные в региональной прессе рубежа XIX - XX вв. (газета «Уральская жизнь» 1902 г.), мы пришли к выводу, что целесообразно говорить о более широком жанре – </w:t>
      </w:r>
      <w:r>
        <w:rPr>
          <w:b/>
        </w:rPr>
        <w:t>рекламе событий</w:t>
      </w:r>
      <w:r>
        <w:rPr/>
        <w:t xml:space="preserve">, поскольку ряд текстов не соответствует в полной мере определению афиши: в них сообщается о событиях повседневной жизни – открытии кофейни или магазина, распродаже и пр., а не о событиях зрелищной или общественно значимой сфер жизни города. (Ср. характеристику жанра афиши, сформулированную в [Ученова, Старых 2003, 292]: афиша «оповещает широкую аудиторию о предстоящих зрелищах или иных общественно значимых событиях»). На первый взгляд, описываемое нами явление можно отнести к жанру event-рекламы, но мы считаем это некорректным, так как event-реклама – это реклама, направленная на продвижение товара путем привлечения внимания к событию, которое с ним связано, то есть главное в такой рекламе – товар, а не само событие. </w:t>
      </w:r>
      <w:r>
        <w:rPr>
          <w:b/>
        </w:rPr>
        <w:t>Реклама событий</w:t>
      </w:r>
      <w:r>
        <w:rPr/>
        <w:t xml:space="preserve">, по нашему мнению, должна включать в себя как афиши, «информирующие читателя о политических или культурных событиях в жизни города» [Ученова и др. 2001, 29], так и объявления о событиях городской повседневной жизни: открытии кафе или магазина, распродаже, открытии подписки и др., т.е. охватывать рекламные тексты, посвященные событиям вообще. Такой подход имеет смысл еще и потому, что тексты, относящиеся к «классическим» афишам, и тексты, рекламирующие события обыденной жизни, демонстрируют в региональной прессе рубежа 19–20 вв. сходные принципы организации. </w:t>
      </w:r>
    </w:p>
    <w:p>
      <w:pPr>
        <w:pStyle w:val="Normal"/>
        <w:ind w:firstLine="709"/>
        <w:jc w:val="both"/>
        <w:rPr/>
      </w:pPr>
      <w:r>
        <w:rPr/>
        <w:t>Покажем это на примере одной пары текстов – 1) «классической» афише, сообщающей о спектаклях Верх-Исетского театра, и 2) рекламе, рассказывающей об открытии кофейни. В первом мы видим набор содержательных компонентов, которые свойственны любой афише: название театра («Верх-Исетский театр»), название спектаклей («Тернистый путь», «Общество поощрения скуки»), дата представления (27 сентября 1902 года), жанр (драма, комедия), время начала спектакля («аккуратно в 7</w:t>
      </w:r>
      <w:r>
        <w:rPr>
          <w:vertAlign w:val="superscript"/>
        </w:rPr>
        <w:t>1/2</w:t>
      </w:r>
      <w:r>
        <w:rPr/>
        <w:t xml:space="preserve"> часов»). Во втором тексте мы тоже видим ряд обязательных – аналогичных –  компонентов: название открывшегося заведения (кофейня), место, где оно расположено («при отделении кондитерской Ф. Е. Войтехова»). Дата в данном случае не важна, так как на момент размещения рекламы в газете это заведение уже открыто. На лексическом уровне оба текста построены очень лаконично: кроме характеризующего кофейню прилагательного «большая», которое в данном случае не несет прагматической установки превосходности, а является прямой характеристикой площади нового заведения, нет никаких эмоционально-окрашенных или оценочных слов. На синтаксическом уровне для обоих типов текстов характерно использование  предложений, включающих в себя только необходимую информацию; для таких реклам характерно отсутствие восклицательных и вопросительных конструкций. На текстовом уровне для рекламы событий характерна серийность (повторяемость): читателю постоянно напоминают о событии, размещая в нескольких выпусках подряд тексты сходного содержания на одну и ту же тему. Приведенные нами примеры также  имеют серийный характер. </w:t>
      </w:r>
    </w:p>
    <w:p>
      <w:pPr>
        <w:pStyle w:val="Normal"/>
        <w:ind w:firstLine="709"/>
        <w:jc w:val="both"/>
        <w:rPr/>
      </w:pPr>
      <w:r>
        <w:rPr/>
        <w:t>Кроме того, следует обратить внимание на деление информации на блоки, которые для «классической» афиши имеют устойчивый характер: верхний блок – название театра, дата спектакля, информация о труппе; средний блок – название спектакля, его жанр и автор пьесы; нижний блок часто отводится под анонсы или иную информацию. Для рекламы «бытовых» событий также характерно деление информации на блоки: вначале сообщается о том, какое событие рекламируется (в данном случае, открытие), затем сообщается место его проведения и другая необходимая, по мнению автора текста, информация. На внеязыковом уровне основным выразительным средством является шрифтовое выделение главных информационных блоков  рекламного текст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выше приемы отражают, на наш взгляд, сходные прагматические установки двух типов текстов: установку на предоставление максимально подробной информации о событии; установку на постоянное привлечение читателей на различные мероприятия; анонсирование, напоминание о предстоящих событиях; отсутствие давления на читателя. </w:t>
      </w:r>
    </w:p>
    <w:p>
      <w:pPr>
        <w:pStyle w:val="Normal"/>
        <w:ind w:firstLine="709"/>
        <w:jc w:val="both"/>
        <w:rPr/>
      </w:pPr>
      <w:r>
        <w:rPr/>
        <w:t xml:space="preserve">Проведенное нами исследование показывает, что «классические» афиши и тексты, посвященные событиям обыденной жизни, в региональной прессе рубежа 19–20 вв. очень близки как по прагматическим установкам, так и по способам их выражения, что позволяет говорить о целесообразности введения для них общего  жанрового обозначения </w:t>
      </w:r>
      <w:r>
        <w:rPr>
          <w:b/>
        </w:rPr>
        <w:t>реклама событий</w:t>
      </w:r>
      <w:r>
        <w:rPr/>
        <w:t>. Афишу же целесообразно выделить в рамках этой группы в качестве отдельного поджанра в силу наличия у текстов этого типа сходных своеобразных черт: использование специальной театральной лексики, обусловленное содержательными особенностями афиши, а также наличие специфических «театральных» прагматических установок (ориентация на человека, желающего заполнить свой досуг, установка на доступность билетов и др.)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Ученова В.В., Старых Н.В. История рекламы. СПб, 2003.</w:t>
      </w:r>
    </w:p>
    <w:p>
      <w:pPr>
        <w:pStyle w:val="Normal"/>
        <w:jc w:val="both"/>
        <w:rPr/>
      </w:pPr>
      <w:r>
        <w:rPr/>
        <w:t>Ученова В.В., Шомова С.А., Гринберг Т.Э., Конаныхин К.В. Реклама: палитра жанров. М.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583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3972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0:00Z</dcterms:created>
  <dc:creator>Фасмер</dc:creator>
  <dc:description/>
  <cp:keywords/>
  <dc:language>en-US</dc:language>
  <cp:lastModifiedBy>Анна Александровна</cp:lastModifiedBy>
  <dcterms:modified xsi:type="dcterms:W3CDTF">2016-02-24T06:37:00Z</dcterms:modified>
  <cp:revision>5</cp:revision>
  <dc:subject/>
  <dc:title>К проблеме выделения жанров рекламы: афиша или реклама событий (на материале региональных СМИ рубежа XIX - XX веков)</dc:title>
</cp:coreProperties>
</file>