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ункциональная роль коммуникативных средств в формировании стереотипа общения взрослого с ребёнком</w:t>
      </w:r>
    </w:p>
    <w:p>
      <w:pPr>
        <w:pStyle w:val="Normal"/>
        <w:ind w:firstLine="720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Живайкина Алина Андреевна</w:t>
      </w:r>
    </w:p>
    <w:p>
      <w:pPr>
        <w:pStyle w:val="Normal"/>
        <w:ind w:firstLine="720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Выпускница Московского государственного университета имени М.В.Ломоносова, </w:t>
      </w:r>
    </w:p>
    <w:p>
      <w:pPr>
        <w:pStyle w:val="Normal"/>
        <w:ind w:firstLine="720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филологический факультет, Москва, Россия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Данная работа посвящена исследованию коммуникативного стереотипа общения взрослого с ребёнком, его бытование в повседневной жизни и отход от него на материале русскоязычных детских художественных фильмов и телепередач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муникативный уровень показывает соотношение позиций говорящего, слушающего и оцениваемой ими ситуации. Организующими единицами на коммуникативном уроне являются целеустановки, вариативные ряды конструкций, их выражающие, и средства, обладающие инвариантными параметрами, подчиняющиеся алгоритму развёртывания. [Безяева, 2002 : 11]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Основной предмет исследования – функционирование коммуникативного уровня языка в звучащем диалоге. Материалом исследования послужили фильмы «Первоклассница», «Капитан», «Папа напрокат» и другие, а также детские телепередачи разных лет  выпуска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en-US"/>
        </w:rPr>
        <w:t xml:space="preserve">Мы проанализировали речь учителей, мам, пап, бабушек и других взрослых и выяснили, что общение взрослого с ребёнком актуализирует достаточно большой спектр целеустановок, но, как показал анализ, во всех случаях актуализируются следующие параметры: </w:t>
      </w:r>
      <w:r>
        <w:rPr>
          <w:rFonts w:eastAsia="Calibri"/>
          <w:i/>
          <w:sz w:val="24"/>
          <w:szCs w:val="24"/>
          <w:lang w:val="ru-RU" w:eastAsia="en-US"/>
        </w:rPr>
        <w:t>компетентность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i/>
          <w:sz w:val="24"/>
          <w:szCs w:val="24"/>
          <w:lang w:val="ru-RU" w:eastAsia="en-US"/>
        </w:rPr>
        <w:t>дистанцированность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i/>
          <w:sz w:val="24"/>
          <w:szCs w:val="24"/>
          <w:lang w:val="ru-RU" w:eastAsia="en-US"/>
        </w:rPr>
        <w:t>знание нормы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i/>
          <w:sz w:val="24"/>
          <w:szCs w:val="24"/>
          <w:lang w:val="ru-RU"/>
        </w:rPr>
        <w:t>воздействие на собеседника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бенефактивность и небенефактивность</w:t>
      </w:r>
      <w:r>
        <w:rPr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lang w:val="ru-RU"/>
        </w:rPr>
        <w:t>личная сфера</w:t>
      </w:r>
      <w:r>
        <w:rPr>
          <w:sz w:val="24"/>
          <w:szCs w:val="24"/>
          <w:lang w:val="ru-RU"/>
        </w:rPr>
        <w:t xml:space="preserve">. Отметим, что параметр личной сферы представлен очень ограниченно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 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араметр дистанцированности</w:t>
      </w:r>
      <w:r>
        <w:rPr>
          <w:rFonts w:cs="Times New Roman" w:ascii="Times New Roman" w:hAnsi="Times New Roman"/>
          <w:sz w:val="24"/>
          <w:szCs w:val="24"/>
        </w:rPr>
        <w:t xml:space="preserve"> реализуются прежде всего с помощью интонационных средств, в первую очередь это ИК-4. Дистанция чаще возникает в речи учительницы, как официального лица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 знания нормы</w:t>
      </w:r>
      <w:r>
        <w:rPr>
          <w:rFonts w:cs="Times New Roman" w:ascii="Times New Roman" w:hAnsi="Times New Roman"/>
          <w:sz w:val="24"/>
          <w:szCs w:val="24"/>
        </w:rPr>
        <w:t xml:space="preserve"> актуализируется, во-первых, посредством ИК-3 с её реализацией инвариантного параметра ориентации (в данном случае – на норму), и ИК-1. ИК-1 сообщает о знании говорящим нормы и о том, что говорящий контролирует ситуацию. В случае резкого отклонения ситуации от нормы и слома нормы в речи говорящего возникает модальная ИК-3ᵔᵕ. Отметим, что реакция учительницы на отклонение ребёнка от нормы поведения  очень сдержанная. Напротив, речь родителей и других взрослых зачастую гораздо более эмоциональная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типичные при реализации параметра знания нормы коммуникативные единицы (</w:t>
      </w:r>
      <w:r>
        <w:rPr>
          <w:rFonts w:cs="Times New Roman" w:ascii="Times New Roman" w:hAnsi="Times New Roman"/>
          <w:b/>
          <w:i/>
          <w:sz w:val="24"/>
          <w:szCs w:val="24"/>
        </w:rPr>
        <w:t>в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так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>) в различных целеустановках выполняют следующие функции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общают о соответствии ситуации или поведения собеседника норме или отклонении от нормы и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буждают собеседника к ожидаемым действиям, здесь: к соответствию норме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 воздействия на собеседника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как в конструкциях прямой каузации действия ребёнка (в целеустановках совета, приказа, требования), так и в других способах воздействия. Ведущим интонационным средством воздействия является ИК-2, часто в сочетании с императивом в конструкциях с целеустановками приказа, требования, запрета. Другим важным интонационным средством побуждения в речи взрослых становится модальная ИК-2ᵔᵕ (в целеустановках совета, втолковывания, угрозы)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 бенефактивности и небенефактив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крайне востребованным именно в общении с детьми в связи с необходимостью объяснить младшему поколению, что такое «хорошо» и что такое «плохо». Активно используются модальная ИК-2ᵔᵕ, которая призывает учесть возможные бенефактивные или небенефактивные следствия из вводимой информации, а также ИК-5 с параметром высокой степени оценки ситуации как бенефактивной или небенефактивной, и диминутивы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ец, </w:t>
      </w:r>
      <w:r>
        <w:rPr>
          <w:rFonts w:cs="Times New Roman" w:ascii="Times New Roman" w:hAnsi="Times New Roman"/>
          <w:b/>
          <w:sz w:val="24"/>
          <w:szCs w:val="24"/>
        </w:rPr>
        <w:t>параметр личной сферы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очень ограниченно, поскольку активная демонстрация включения ребёнка в личную сферу не поощряется официальным социумом. В речи учительницы данный параметр практически не затрагивается. Напротив, в речи мамы, бабушки, соседей присутствуют коммуникативные средства, показывающие включение детей в личную сферу. Ведущим средством выражения данного параметра является модальная ИК-2ᵔᵕ и диминутивы. Нужно отметить, что именно в речи бабушки параметр личной сферы реализуется наиболее актив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Таким образом, прослеживается формирование и бытование стереотипа общения с ребёнком в речи взрослых и его позитивное восприятие социумом в фильмах 40-50-х годов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ующим аспектом нашей работы является наблюдение над отходом от стереотипа общения и </w:t>
      </w:r>
      <w:r>
        <w:rPr>
          <w:b/>
          <w:sz w:val="24"/>
          <w:szCs w:val="24"/>
          <w:lang w:val="ru-RU"/>
        </w:rPr>
        <w:t>противопоставление стереотипу другого типа поведения</w:t>
      </w:r>
      <w:r>
        <w:rPr>
          <w:sz w:val="24"/>
          <w:szCs w:val="24"/>
          <w:lang w:val="ru-RU"/>
        </w:rPr>
        <w:t xml:space="preserve">, в котором коммуникативно учитывается позиция ребёнка и его интересы. При этом возможно номинативное разрушение стереотипа при полном сохранении черт коммуникативного стереотипа общения взрослого с ребёнком, сохраняются параметры знания нормы и компетентности. Особенно ярко это видно в текстах, содержащих элемент игры с так называемой идеей «заговора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В то же время мы выделили тексты, где отмечен случай «плавающего» стереотипа, например, в фильме «Папа напрокат» при имитации общения лже-отца с сыном с использованием типичных средств и параметров, что доказывает наличие стереотипа в сознании носителя язык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азательством наличия стереотипа  также является и имитация речи взрослых детьми с сохранением параметров стереотипа. Это ещё раз доказывает, что стереотип общения взрослого с ребёнком существует в сознании носителей языка, причём с дет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мимо анализа диалогической речи мы рассмотрели бытование стереотипа общения в жанре телепередач. Было показано, что коммуникативный стереотип также прослеживается во всех типах текстов, вплоть до чтения сказки, однако реализован более ограниченным количеством средств. В первую очередь используются возможности интон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ак, проанализированный материал доказывает существование коммуникативного стереотипа общения взрослого с ребёнком как в речи предшественников, так и в речи нашего покол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блиограф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згунова Е.А., Звуки и интонация русской речи, М., Русский язык, 1977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яева М.Г., Семантика коммуникативного уровня звучащего языка. МГУ, 2002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жбицкая А.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ереотипы национальной культуры в межкультурном общении. М., 2001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8:00Z</dcterms:created>
  <dc:creator>Анна</dc:creator>
  <dc:description/>
  <cp:keywords/>
  <dc:language>en-US</dc:language>
  <cp:lastModifiedBy>Evgenii Kozlobatv</cp:lastModifiedBy>
  <dcterms:modified xsi:type="dcterms:W3CDTF">2016-02-28T00:09:00Z</dcterms:modified>
  <cp:revision>3</cp:revision>
  <dc:subject/>
  <dc:title/>
</cp:coreProperties>
</file>