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которые факты полисемии в говорах Воловского района Туль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естопалова Любовь Владимировна</w:t>
      </w:r>
    </w:p>
    <w:p>
      <w:pPr>
        <w:pStyle w:val="Normal"/>
        <w:spacing w:lineRule="auto" w:line="240" w:before="0" w:after="0"/>
        <w:ind w:firstLine="709"/>
        <w:jc w:val="center"/>
        <w:rPr/>
      </w:pPr>
      <w:r>
        <w:rPr>
          <w:rFonts w:cs="Times New Roman" w:ascii="Times New Roman" w:hAnsi="Times New Roman"/>
          <w:sz w:val="24"/>
          <w:szCs w:val="24"/>
        </w:rPr>
        <w:t>Студентка Тульского государственного педагогического университета им. Л.Н. Толстого, Тул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анализируется полисемия в лексике современного русского литературного языка, единицы диалектной лексической системы с точки зрения многозначности изучаются значительно реже. Вопросов полисемии в диалектной лексике касались такие лингвисты, как Ф.П. Филин, И.А. Оссовецкий, О.И. Блинова, Е.А. Нефедова, Т.Е. Лебеде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пределению Д.Н. Шмелёва, полисемией или многозначностью назыв</w:t>
      </w:r>
      <w:bookmarkStart w:id="0" w:name="_GoBack"/>
      <w:bookmarkEnd w:id="0"/>
      <w:r>
        <w:rPr>
          <w:rFonts w:cs="Times New Roman" w:ascii="Times New Roman" w:hAnsi="Times New Roman"/>
          <w:sz w:val="24"/>
          <w:szCs w:val="24"/>
        </w:rPr>
        <w:t>ают наличие у слова нескольких значений. То, что слово выступает в том или другом значении, определяется особенностями сочетания данного слова с другими словами, иногда – более широким контекстом или ситуацией [Шмелёв 1977: 76]. Полисемия в русском языке не однотипна. В зависимости от признака, положенного в основу переноса названия с одного предмета, качества или явления на другой, различают несколько видов полисемии. Традиционная лексикология указывает три основных способа образования новых значений: на основе сходства; по смежности; по функции. [Шанский, Иванов 1987: 16]. Помимо трех основных способов образования новых значений нужно учитывать, что слово может расширять или сужать свою семантику. Расширение или сужение смыслового объема слов обусловлено «меной связей внутри значения одного из слов» и является результатом «семантических перегруппировок в словарном составе, вызванных развитием языка» [Солганик 2002: 1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ытаемся выявить некоторые факты полисемии в лексике говоров двух населенных пунктов Воловского района, которые мы подвергали экспедиционным обследованиям в 2013, 2014, 2015 гг. Это д. Красный Холм и д. Алексеевка. В ходе экспедиций нами были опрошены более десятка коренных жителей этих населенных пунктов, в возрасте от 70-ти до 90 лет. Указанные деревни находятся на северо-востоке Воловского района, в непосредственной близости к Богородицкому району. Расстояние между ними составляет около 5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казательства наличия фактов полисемии в говорах Воловского района Тульской области обратимся к примерам нескольких тематиче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матической группе «Родственные отношения» наблюдаются следующие многозначные слова. Так, в д. Алексеевка мать и свекровь, то есть мать мужа, называют ма′мушка (ра′ньше ма′мушка зва′ли). Лексема ма′мушка является многозначной, т.к. обозначает и родную мать, и свекровь. Отца и свёкра в д. Красный Холм именуют папа′ша (мама′шъ, папа′шъ нъзыва′ли). Лексема папа′ша в говоре д. Красный Холм выступает как многозначная, так как служит и для обозначения родного отца, и для обозначения свёкра. В СРНГ лексемы мамушка и папаша в первую очередь обозначает мать и отца, во втором значении уже свекровь и свёкра. Это значит, что мамушка и папаша в значении «свекровь» и «свёкор» являются переносными. Свёкровь и свёкор в новой семье становятся родителями, поэтому именуют их так же, как и к 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мся к тематической группе «Питание». Лепешки, которые пекутся из картофеля, в д. Алексеевка называются бамбуˊшками (бамбу′шки де′лали у нас ис карто′х). В СРНГ слово бамбушки толкуется как «плоды картофеля, вырастающие на стебле после цветения». Прослеживается связь между данными значениями. Кроме того, бамбу′шками называют блины из пшенной каши (а у нас нъзыва′юцъ бамбу′шки, ка′шу пшо′нную смиша′иш с яйцо′м). Таким образом, в одном говоре лексема ба′мбушки является многозначной, называя разные блюда. Однако определенная связь в семантике имеется, это выпечное на сковороде из довольно жидкого теста издел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новимся на некоторых фактах, отражающей род занятий, образ жизни населения указанных деревень. В д. Красный Холм используется лексема осенчу′к, которая является многозначной, она употребляется в значении ‘овца, рожденная осенью’ и ‘шерсть овцы, которую стригли осенью’ (о′синью – асиньчу′к зва′ли, у них ше′рсть мя′хкая). В этом же населенном пункте мы сталкиваемся еще с одним проявлением полисемии, слово вяшни′ка употребляется в значении ‘овца, рожденная весной’ и ‘шерсть овцы, которую стригли весной’ (вясно′й – вяшни′ка, у них шеˊрсть пагрубе′е). В СРНГ указано, что лексема осенчук обозначает ягнёнка осеннего приплода. Второе значение ‘шерсть овцы, которую стригли осенью’ отсутствует. В словаре обнаруживается лексема вешника в значении ̒овечья шерсть весенней стрижки̓, но отсутствует значение ̒овца, рождённая весной̓. В данных примерах наблюдается перенос по смежности, обозначение части вместо целого и наоборот. Из конопли в д. Красный Холм ткали пости′лку, употребляется это слово в основном в значении ‘простыня’ (ну и пасти′лка тагда′ ткала′сь, вато′ла шырстяна′я, а ети ис кънапли′), в д. Алексеевка эта лексема употреблялась в значении ‘узкий половой коврик’ (пасти′лкъ – ет абыкнаве′нная из ни′тък тка′ли). Понятно, что в указанных населенных пунктах лексема употребляется в несколько разных значениях. В СРНГ представлено первое значение данной лексемы. Присутствует значение ̒домотканое одеяло̓, которые иногда использовали вместо простыни. Здесь наблюдается перенос в результате сходства выполняемых функций. С подобной ситуацией сталкиваемся при анализе употребления лексемы больша′к. В д. Красный Холм используется лексема больша′к в значении ‘большая дорога’ (е′та у нас вот бальша′к пръхади′л). А в д. Алексеевка используется лексема больша′к в значении ‘поле, находящееся за лугом’ (за лу′гъм – э′та нъзыва′ица бальша′к). Опять же наблюдаются семантические оттенки в использовании одной и той же лексемы, но есть и смысловая общность, которая связана с наличием некоторых общих с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временных говорах можно наблюдать факты полисемии, которые основаны как на метафорическом переносе, так и на метонимиче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Шмелёв Д.Н</w:t>
      </w:r>
      <w:r>
        <w:rPr>
          <w:rFonts w:cs="Times New Roman" w:ascii="Times New Roman" w:hAnsi="Times New Roman"/>
          <w:sz w:val="24"/>
          <w:szCs w:val="24"/>
        </w:rPr>
        <w:t>. Современный русский язык. Лексикология. М., 19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Шанский Н.М., Иванов В.В.</w:t>
      </w:r>
      <w:r>
        <w:rPr>
          <w:rFonts w:cs="Times New Roman" w:ascii="Times New Roman" w:hAnsi="Times New Roman"/>
          <w:sz w:val="24"/>
          <w:szCs w:val="24"/>
        </w:rPr>
        <w:t xml:space="preserve"> Современный русский язык. ч. I. М., 1987.</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Солганик Г. Я. </w:t>
      </w:r>
      <w:r>
        <w:rPr>
          <w:rFonts w:cs="Times New Roman" w:ascii="Times New Roman" w:hAnsi="Times New Roman"/>
          <w:sz w:val="24"/>
          <w:szCs w:val="24"/>
        </w:rPr>
        <w:t xml:space="preserve">Толковый словарь. Язык газеты, радио, телевидения. М., 2002.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8:00Z</dcterms:created>
  <dc:creator>RePack by SPecialiST</dc:creator>
  <dc:description/>
  <cp:keywords/>
  <dc:language>en-US</dc:language>
  <cp:lastModifiedBy>RePack by SPecialiST</cp:lastModifiedBy>
  <dcterms:modified xsi:type="dcterms:W3CDTF">2016-02-15T17:44:00Z</dcterms:modified>
  <cp:revision>8</cp:revision>
  <dc:subject/>
  <dc:title/>
</cp:coreProperties>
</file>