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гводидактические основы представления русской редупликации </w:t>
        <w:br/>
        <w:t>в иноязычной аудит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тина Евгения Алекс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тезисы посвящены основам представления русской редупликации в иноязычной аудитори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анализирован опыт описания данного явления в учебных </w:t>
      </w:r>
      <w:r>
        <w:rPr>
          <w:rFonts w:cs="Times New Roman" w:ascii="Times New Roman" w:hAnsi="Times New Roman"/>
          <w:bCs/>
          <w:sz w:val="24"/>
          <w:szCs w:val="24"/>
        </w:rPr>
        <w:t>пособиях, предложе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истема упражнений и заданий, направленная на формирование </w:t>
      </w:r>
      <w:r>
        <w:rPr>
          <w:rFonts w:cs="Times New Roman" w:ascii="Times New Roman" w:hAnsi="Times New Roman"/>
          <w:sz w:val="24"/>
          <w:szCs w:val="24"/>
        </w:rPr>
        <w:t>навыков и умений использования русских редупликатов в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упликацией (от лат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а</w:t>
      </w:r>
      <w:r>
        <w:rPr>
          <w:rFonts w:cs="Times New Roman" w:ascii="Times New Roman" w:hAnsi="Times New Roman"/>
          <w:sz w:val="24"/>
          <w:szCs w:val="24"/>
        </w:rPr>
        <w:t xml:space="preserve"> reduplication ‘повтор’) называют широкий круг лингвистических явлений, которые в целом характеризуются повторением, чаще – удвоением, какой-либо единицы языка (фонемы, слога, морфемы, слова). Подобного рода повторы встречаются во многих языковых системах, что позволяет назы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редупликаци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гвистической универсал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До настоящего времени изучение редупликации преимущественно базировалось на материале дальнеродственных языков: африканских, азиатских и европейских. Редупликация в русском языке, как правило, считается периферийным явлением. Ей уделяется всего пара страниц в общих трудах – приводится лишь дефиниция и несколько приме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днако в нашей живой речи, как устной, так и письменной, редупликация представлена крайне широко, например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 еле-еле, чуть-чуть, едва-едва, очень-оч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и т.д. Более того, по нашим наблюдениям, роль данного явления в современном языке только увеличивается. В результате редупликации возникают словоформы, которые раньше трудно было себе представить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мужчина-мужчина, любовь-любов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и пр. Приведённые в качества примера редупликаты были встречены в следующих предложениях-высказываниях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Алексей прям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/>
        </w:rPr>
        <w:t>мужчина-мужчин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: и к женщинам уважительно относится, и поможет всегда, и дверь придержи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Они всё время вместе проводят, за ручку гуляют, фотографии красивые выкладывают – прям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/>
        </w:rPr>
        <w:t>любовь-любов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Частое употребление редупликации в русской речи не остаётся незамеченным и иностранными учащимися. Поэтому всё чаще со стороны иноязычной аудитории возникают вопросы: что значит удвоенное слово и когда его употреблять? Поиск ответа на них породил интерес к изучению русской редупликации как языкового механизма, а спрос учащихся на данное явление заставил обратиться к поиску способов его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зор методической литературы, учебников и учебных пособий по русскому языку как иностранному показал, что опыт представления русской редупликации крайне мал, и информация о ней содержится лишь в паре книг. Так, в учебном пособии Е.А. Земской «Русская разговорная речь. Лингвистический анализ и проблемы обучения» описываются специфические явления синтаксиса разговорной речи. Одной из его ярких черт автор пособия считает повтор: «В разговорной речи широко употребительны повторы разного рода: повторы одной и той же формы одного слова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шел-шел-шел, бегу-бегу, окна-ок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, повтор разных форм одного слова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бежать бег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но…), повтор, формируемый однокоренными словами разных частей речи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ревмя реве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[Земская 2011: 177]. Исследователь отмечает, что повторы используются в разговорной речи как экспрессивное средство и как средство актуализации тех или иных элементов высказывания, «склеивающее разрыв в цепи синтаксических связей» [Земская 2011: 178]. Часто они служат экспрессивным средством подчеркивания, усиления. Е.А. Земская указывает также на то, что повторы нередко содержатся в репликах-реакциях и используются как эмоциональные ответы, выражающие убежденность, радость, раздражение, удивление и т.п.: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А: Ты приедешь? Б: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Да-да-да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!; (в обувной мастерской) А: Это ваши сапоги? Б: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Мои-мои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.; А: Расскажи мне. Б: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осле-после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роме того, повтор описывается как одно из средств формирования переспроса. Так, в условиях естественного непринужденного общения при переспросе используются следующие формулы: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?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? (между людьми, находящимися в неофициальных отношениях),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Что-чт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Как-ка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? (переспросы еще более непринужденные), а также междометие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М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? [Земская 2011: 18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дупликаты представлены также в учебном пособии для иностранцев «Русская разговорная речь. Тексты» под редакцией Е.А. Земской и Л.А. Капанадзе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Да-д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да-да-д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нет-не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не-не-н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угу-угу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инонимичные соответствующим им нередуплицарованным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да, нет, не, угу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одятся в качестве возможных ответных реплик на вопросы, просьбы в условиях непринуждённого общения [РРР 1978]. Системы упражнений и заданий, посвящённых данной проблеме, в названных пособиях, однако, не приводи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этому, думается, является необходимым представить такую систему. В её основе лежат упражнения и задания как на рецепцию, так и на продукцию, а также на репродукцию в качестве промежуточного этапа между ними. Упражнения и задания ориентированы на учащихся продвинутых уровней владения русским язык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стема содержит десять упражнений и заданий, которые условно можно разделить на ознакомительные, речевые и коммуникативные. В рамках ознакомительных упражнений учащимся предлагается прочитать текст, обращая внимание на редупликаты и их значение. В речевых упражнениях инофоны должны заменить подчеркнутые словосочетания синонимичными им редупликатами. В коммуникативных упражнениях учащимся предлагается решить экстралингвистическую задачу средствами языка, а именно используя редупликаты. Более подробно упражнения и задания будут приведены и описаны в доклад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ким образом, данные наблюдения и предложенная система упражнений и заданий могут оказаться полезными в рамках теории и практики преподавания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тератур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  Всеволодова М.В. Теория функционально-коммуникативного синтаксиса: Фрагмент прикладной (педагогической) модели языка: Учебник. – М.: Изд-во Моск. ун-та, 2000. </w:t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анков Ф.И. Функционально-коммуникативная грамматика русского наречия. – Дис. …докт. филол. наук. – М., 2009. – 844 с.</w:t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Земская Е.А. Русская разговорная речь. Лингвистический анализ и проблемы обучения: Учебное пособие / Е.А. Земская. – 4-е издание, перераб. и доп. – М.: Филинта: Наука, 2011. – 240 с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Русская разговорная речь: Тексты / Отв. ред. Е.А. Земская и Л.А. Капанадзе. М., 197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0:16:00Z</dcterms:created>
  <dc:creator>Vov4an</dc:creator>
  <dc:description/>
  <dc:language>en-US</dc:language>
  <cp:lastModifiedBy>Vov4an</cp:lastModifiedBy>
  <dcterms:modified xsi:type="dcterms:W3CDTF">2016-02-28T20:16:00Z</dcterms:modified>
  <cp:revision>2</cp:revision>
  <dc:subject/>
  <dc:title/>
</cp:coreProperties>
</file>