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уманные языки в романах и рассказах Стефано Бенн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Екатерина Евген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 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го человека нельзя назвать пассивным пользователем языка. Мы непрерывно преобразуем язык, по большей части бессознательно в процессе ежедневной коммуникации (вспомнить хотя бы такое явление как языковая шутка- удачное соединение слов и смыслов, привязанное чаще всего к конкретной ситуации и живущее лишь короткий промежуток времени). Такие примеры языковой игры, нередко яркие и оригинальные, имеют чаще всего недолгий срок жизни или же существуют в рамках некого сообщества (компания друзей, специалисты и т.д.). Но лингвисты и люди, серьезно относящиеся к языку, подходят к процессу языкотворчества со всей серьезность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ей создания единого языка для межкультурного общения человечество увлеклось уже давно. Такой язык навсегда бы разрушил противопоставление «свой- чужой», ведь чужой для нас- прежде всего не говорящий на нашем языке, немой, непонятный, враждебный. Все конструированные языки направлены на нейтрализацию этого отчуждения, оптимизацию человеческого общения. В немалой степени это наш бунт против смешения языков во время описанного в Библии Вавилонского столпотвор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ервых выдуманных языков в литературе называют язык лягушек и птиц в комедиях Аристофана («Лягушки» 405 г.до н.э. и «Птицы»  414 г. д.н.э.). Это языки, конечно, звукоподражательны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упомянуть знаменитый волапюк (Volapük), прародитель эсперанто, придуманный немецким священником Шлейером. По его словам, в ночь на 31 марта 1879 года он не мог уснуть и бродил по дому, пока в какой-то момент на него не снизошло Благословение, и он не увидел, каким должен быть международный язык. Нужно отметить, что Шлейер был полиглотом и знал около 80 языков. Название состоит из двух слов: «vol»- мир и «pük» – язык. В 1881 год он издает «Грамматику универсального языка для всех (образованных) жителей Земли» («Grammatik der Universalsprache für alle (gebildeten) Erdbewohner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ую и интересную историю имеет эсперанто, который сейчас некоторые исследователи больше не относят к разряду выдуманных языков: уже растет поколение людей с эсперанто в качестве род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известный, но в свое время завоевавший любовь немалого числа людей во всем мире, неутраль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енный язык</w:t>
        </w:r>
      </w:hyperlink>
      <w:r>
        <w:rPr>
          <w:rFonts w:cs="Times New Roman" w:ascii="Times New Roman" w:hAnsi="Times New Roman"/>
          <w:sz w:val="24"/>
          <w:szCs w:val="24"/>
        </w:rPr>
        <w:t>, созданный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адемией волапюка</w:t>
        </w:r>
      </w:hyperlink>
      <w:r>
        <w:rPr>
          <w:rFonts w:cs="Times New Roman" w:ascii="Times New Roman" w:hAnsi="Times New Roman"/>
          <w:sz w:val="24"/>
          <w:szCs w:val="24"/>
        </w:rPr>
        <w:t> в 1893-1898 годах под руководством В. К. Розенбергера (Санкт-Петербург). Это апосториорный язык, чье создание было основано на выявлении общих грамматических схем и лексем из 7 языков: немецкого, испанского, английского, французского, итальянского, русского и латыни. В результате Розенберг выявил около 11000 международных лекс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го внимание требует и знаменитый логлан, разработанный доктором Джеймсом Куком Брауном как экспериментальный язык для проверки гипотезы лингвистической относительности Сепфира - Уорфа (язык определяет мышление и способ познания реальности). Название языка – это аббревиатура Logical Language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дполагает абсолютную точность и ясность, отсутствие неточностей естественных языков и изначально задумывался как язык для общения с искусственным интеллект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ая и сложнейшая работа была проделана итальянскими составителями словаря выдуманных языков. По словам Умберто Эко "чтение этого полезнейшего словаря – это как мысленно бродить по атласу или представлять, будто говоришь с марсианами или представителями звезды Сириус" («</w:t>
      </w:r>
      <w:r>
        <w:rPr>
          <w:rFonts w:cs="Times New Roman" w:ascii="Times New Roman" w:hAnsi="Times New Roman"/>
          <w:sz w:val="24"/>
          <w:szCs w:val="24"/>
          <w:lang w:val="it-IT"/>
        </w:rPr>
        <w:t>legg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odibiliss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ziona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vig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nt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atla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agin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ver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rzi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riani</w:t>
      </w:r>
      <w:r>
        <w:rPr>
          <w:rFonts w:cs="Times New Roman" w:ascii="Times New Roman" w:hAnsi="Times New Roman"/>
          <w:sz w:val="24"/>
          <w:szCs w:val="24"/>
        </w:rPr>
        <w:t>.») [</w:t>
      </w:r>
      <w:r>
        <w:rPr>
          <w:rFonts w:cs="TimesNewRomanPSMT;Times New Roman" w:ascii="TimesNewRomanPSMT;Times New Roman" w:hAnsi="TimesNewRomanPSMT;Times New Roman"/>
          <w:lang w:val="it-IT"/>
        </w:rPr>
        <w:t>Albani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it-IT"/>
        </w:rPr>
        <w:t>Buonarotti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]. Согласно статистике, современные создатели выдуманных языков чаще бывают математиками, адвокатами, учителями, священниками и врачами,  а вовсе не учеными - лингвис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-бестиарий итальянского современного писателя Стефано Бенни «Страналандия» дает нам прекрасную возможность изучить модель создания нового языка на базе итальянского. В литературе контекстом создания ВЯ обычно становится жанр травелога, ведь описывая обнаруженную неизвестную до сих пор землю, естественно представить новый необычный язык, на котором там говорят. В нашем случае речь пойдет об "освальдском" языке (osvaldese), поскольку на острове Страналандия живет всего один человек по имени Освальдо. Само наличие у него собственного языка в таких неблагоприятных с точки зрения коммуникации условий сразу же приобретает комический характер: общаться ему на нем совершенно не с кем (исключая только его невесту - сирену, но на каком языке говорят сирены, автор умалчивает). Выдуманный язык вносит немалый вклад в создании «местного колори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«освальдезе» в отдельных рассказах и романах Стефано Бенни встречаются фрагменты искусственных языков: своеобразное переосмысление новояза Оруэлла в романе «Баол», марсианский язык, основанных на трансформированных итальянских диалектизмах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нные языки в контексте художественного произведения становятся важнейшим стилистическим компонентом, а лингвистам предоставляют уникальную возможность рассмотреть потенциал исход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lbani P., Buonarotti B</w:t>
      </w:r>
      <w:r>
        <w:rPr>
          <w:rFonts w:cs="Times New Roman" w:ascii="Times New Roman" w:hAnsi="Times New Roman"/>
          <w:sz w:val="24"/>
          <w:szCs w:val="24"/>
          <w:lang w:val="it-IT"/>
        </w:rPr>
        <w:t>. Aga magera difura: dizionario delle lingue immaginarie. Bologna., 1994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82;&#1091;&#1089;&#1089;&#1090;&#1074;&#1077;&#1085;&#1085;&#1099;&#1081;_&#1103;&#1079;&#1099;&#1082;" TargetMode="External"/><Relationship Id="rId3" Type="http://schemas.openxmlformats.org/officeDocument/2006/relationships/hyperlink" Target="https://ru.wikipedia.org/wiki/&#1040;&#1082;&#1072;&#1076;&#1077;&#1084;&#1080;&#1103;_&#1080;&#1085;&#1090;&#1077;&#1088;&#1083;&#1080;&#1085;&#1075;&#1074;&#1099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3:00Z</dcterms:created>
  <dc:creator>1</dc:creator>
  <dc:description/>
  <cp:keywords/>
  <dc:language>en-US</dc:language>
  <cp:lastModifiedBy>1</cp:lastModifiedBy>
  <dcterms:modified xsi:type="dcterms:W3CDTF">2016-02-29T15:30:00Z</dcterms:modified>
  <cp:revision>9</cp:revision>
  <dc:subject/>
  <dc:title/>
</cp:coreProperties>
</file>