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Языковой анализ третьей книги, напечатанной на новоармянском языке: «Сокровища меры, веса, чисел и денег всего ми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госян Тамара Нельсик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Ереванского государственного университета, Ереван, Арм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я посвящена лингвистическому анализу одной из первых напечатанных на новоармянском язы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 – книги «Сокровища меры, веса, чисел и денег всего мира» (1699). XVII век считается одним из важнейших периодов в истории развития армянского языка. В это время армянский язык вступает в новую стадию развития и формиру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шхараба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овый армянский язык), развитие армянского языка приобретает новый и своеобразный ход. Именно в XVII веке вышли в свет первые напечатанные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шхараба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и, в том числе и книга «Сокровища меры, веса, чисел и денег всего мира», которая была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чатана  в 1699 году в Амстердаме в </w:t>
      </w:r>
      <w:r>
        <w:rPr>
          <w:rFonts w:cs="Times New Roman" w:ascii="Times New Roman" w:hAnsi="Times New Roman"/>
          <w:sz w:val="24"/>
          <w:szCs w:val="24"/>
        </w:rPr>
        <w:t>типограф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ананде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звестный армянский ученый Р. Ишханя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чает, что это </w:t>
      </w:r>
      <w:r>
        <w:rPr>
          <w:rFonts w:cs="Times New Roman" w:ascii="Times New Roman" w:hAnsi="Times New Roman"/>
          <w:sz w:val="24"/>
          <w:szCs w:val="24"/>
        </w:rPr>
        <w:t>типограф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ечат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яд мирских книг, в своем большинстве предназначенных торговц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упцам. Одной из таких книг является и книга «Сокровища меры, веса, чисел и денег всего мира», которая является третьей книгой, напечатанной на ашхараба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XVII веке [Ишханя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81: 70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книги – Гукас Ванадеци. Он был одним из образованнейших людей своего времени. Книга была издана для армянских торговцев и, по нашему мнению, является своего рода энциклопедией денежных единиц, единиц размера и веса разных стран. Исследователь истории армянской книги Г. Левоня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чает, что это пособие предназначено для торговцев и содержит в себе информацию о всех мерах веса и величины, о странах и городах [Левоня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2:  20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м разделе статьи проанализирована лексика и словоформы сочинения. В ходе исследования нами были замечены заимствования из разных языков, проведена их классификация, также представлены слова, не зафиксированные в толковых словарях армянского языка. Особое внимание было уделено занимающим важное место в лексике сочинения словам иностранного происхождения, указывающим на величину и вес. В результате изучения словоформ сочинения мы смогли показать какие языковые средства преобладают в сочинении – восточные или западные. Во втором разделе исследована система склонения сочинения и использованные падежные формы, указаны их особенности. Система спряжения представлена в третьем разделе статьи, где показаны характерные для спряжения языка сочинения явления, разделены восточные и западные языков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овой анализ книги показал, что сочинение написано на раннем ашхарабаре, в языке замечены важные особенности единого ашхарабара. Единое языковое состояние раннего ашхараба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ниге «Сокровища меры, веса, чисел и денег всего мира» проявляется наличием языковых средств 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осточноармя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а,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падноармя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днако необходимо отметить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язык рассматриваемого нами сочинения склоняется к восточноармянскому языку (не очень стр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Р. Ишханяну, общая характеристика языка сочинения народная, что обусловлено преобладанием в языке сочинени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точноармянског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орита. [Ишханя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79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8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книга «Сокровища меры, веса, чисел и денег всего мира» занимает важ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 не только в истории армянской книги, но и в истории армянского языка, т.к. она является третьей напечатанной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ашхараба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ой, а язык сочинения демонстрирует своеобразный процесс развития армянского языка и особенности ашхараба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ый период его развития, в XVII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шханян Р.  </w:t>
      </w:r>
      <w:r>
        <w:rPr>
          <w:rFonts w:cs="Times New Roman" w:ascii="Times New Roman" w:hAnsi="Times New Roman"/>
          <w:sz w:val="24"/>
          <w:szCs w:val="24"/>
        </w:rPr>
        <w:t xml:space="preserve">Новоармянский литературный язык в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. Ереван, 197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шханян Р. А.</w:t>
      </w:r>
      <w:r>
        <w:rPr>
          <w:rFonts w:cs="Times New Roman" w:ascii="Times New Roman" w:hAnsi="Times New Roman"/>
          <w:sz w:val="24"/>
          <w:szCs w:val="24"/>
        </w:rPr>
        <w:t xml:space="preserve">  Армянская книга  1512-1920.  Ереван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онян  Г.</w:t>
      </w:r>
      <w:r>
        <w:rPr>
          <w:rFonts w:cs="Times New Roman" w:ascii="Times New Roman" w:hAnsi="Times New Roman"/>
          <w:sz w:val="24"/>
          <w:szCs w:val="24"/>
        </w:rPr>
        <w:t xml:space="preserve">   Армянская книга  и исскуство книгопечатания.  Ереван, 2012.</w:t>
      </w:r>
    </w:p>
    <w:p>
      <w:pPr>
        <w:pStyle w:val="Footnote"/>
        <w:tabs>
          <w:tab w:val="clear" w:pos="708"/>
          <w:tab w:val="left" w:pos="2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5:00Z</dcterms:created>
  <dc:creator>user</dc:creator>
  <dc:description/>
  <cp:keywords/>
  <dc:language>en-US</dc:language>
  <cp:lastModifiedBy>user</cp:lastModifiedBy>
  <cp:lastPrinted>2015-03-04T17:06:00Z</cp:lastPrinted>
  <dcterms:modified xsi:type="dcterms:W3CDTF">2016-02-25T19:50:00Z</dcterms:modified>
  <cp:revision>6</cp:revision>
  <dc:subject/>
  <dc:title/>
</cp:coreProperties>
</file>