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Cs/>
        </w:rPr>
        <w:t xml:space="preserve">Функции авторского комментария в немецком прозаическом романе </w:t>
      </w:r>
      <w:r>
        <w:rPr>
          <w:bCs/>
          <w:lang w:val="de-DE"/>
        </w:rPr>
        <w:t>XV</w:t>
      </w:r>
      <w:r>
        <w:rPr>
          <w:bCs/>
        </w:rPr>
        <w:t>–</w:t>
      </w:r>
      <w:r>
        <w:rPr>
          <w:bCs/>
          <w:lang w:val="de-DE"/>
        </w:rPr>
        <w:t>XVI</w:t>
      </w:r>
      <w:r>
        <w:rPr>
          <w:bCs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амарева Надежда Валерьевна</w:t>
      </w:r>
    </w:p>
    <w:p>
      <w:pPr>
        <w:pStyle w:val="TextkrperEinzug2"/>
        <w:rPr/>
      </w:pPr>
      <w:r>
        <w:rPr/>
        <w:t>Аспира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ах последних десятилетий вопрос о функциях метатекста в реализации диалога между автором-адресатом и читателем-адресатом получил детальное освещение. Материалом исследования послужили в первую очередь научные тексты, что объясняется репрезентативностью научной коммуникации для изучения элементов рационально-логической акцентуации [Пелевина: 38]. В современных художественных произведениях в реализации коммуникативно-прагматической стратегии автора элементы метатекста, напротив, играют значительно меньшую роль. Абсолютно иная ситуация была представлена в художественной коммуникации Средневековья в период господства традиции рецитации. Для принадлежащей к этой традиции художественной литературы были характерны такие повествовательные техники, нацеленные на аудиальное восприятие, как обращения к публике, формулы предварения событий изображаемого мира, перехода к новым повествовательным блокам [Wieckenberg: 30]. Влияние традиции рецитации в средневековой художественной коммуникации было настолько велико, что продолжалось и в эпоху изобретения книгопечатания и связанного с ним обновления форм рецепции. Богатый и интересный материал для изучения метатекста в виде комментариев автора к структуре повествования демонстрирует немецкий прозаический ром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ом для исследования послужили пять романов XV–XVI вв., восходящих к разным литературным традициям: «Melusine» (1474 г.), «Ein kurzweilig Lesen von Dil Ulenspiegel» (1515 г.), «Wigalois» (1519 г.), «Historia von D. Johann Fausten» (1587 г.) и «Das Lalebuch» (1597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мментарии автора к структуре повествования в изучаемых текстах представлены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етроспективны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ерформативны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оспективны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мментариями. Благодаря ретроспективным комментариям автор, выступая в роли повествователя, сообщает читателю (как реципиенту любого типа) о прошлых событиях романа и проясняет порядок их следования друг за другом. Он актуализирует в памяти читателя ранее сообщенную информацию и обеспечивает адекватное понимание им текущего повествовательного фрагмента. В ретроспективных комментариях используются: 1) перфектные формы 1-го л. ед.ч. глаголов говорения (sagen), или перфектные формы 2-го л. мн.ч. глаголов восприятия (hoͤren), сопровождаемые соответствующими личными местоимениями и/или именными группами; 2) перфектные (пассив) / презентные (статив) формы 3-го л. глаголов говорения (melden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восприятия (begreifen); 3) причастия прошедшего времени глаголов говорения (melden), восприятия (hoͤren) или эпистемических глаголов (</w:t>
      </w:r>
      <w:r>
        <w:rPr>
          <w:rFonts w:cs="Times New Roman" w:ascii="Times New Roman" w:hAnsi="Times New Roman"/>
          <w:bCs/>
          <w:sz w:val="24"/>
          <w:szCs w:val="24"/>
        </w:rPr>
        <w:t>denk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в пре- и постпозиции к определяемому существительному. Все три группы средств могут дополняться пространственно-временными наречиями, которые иногда образуют контаминированные формы с глаголами (oben;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o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meld</w:t>
      </w:r>
      <w:r>
        <w:rPr>
          <w:rFonts w:cs="Times New Roman" w:ascii="Times New Roman" w:hAnsi="Times New Roman"/>
          <w:bCs/>
          <w:sz w:val="24"/>
          <w:szCs w:val="24"/>
        </w:rPr>
        <w:t>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, и местоименными наречиями (droben). В перформативных комментариях автор провозглашает переход к новому или возвращение к более раннему действию, сокращение объема сообщаемой информации, обобщение ранее сказанного. Для таких комментариев характерны формы 1-го л. ед. и мн.ч. инклюзивного презенса локутивных, фазисных глаголов, глаголов движения и др., в т. ч. их сочетаний с наречием и глаголом движения / состояния в инфинитиве (sagen, kummen </w:t>
      </w:r>
      <w:r>
        <w:rPr>
          <w:rFonts w:cs="Times New Roman" w:ascii="Times New Roman" w:hAnsi="Times New Roman"/>
          <w:bCs/>
          <w:sz w:val="24"/>
          <w:szCs w:val="24"/>
        </w:rPr>
        <w:t>wide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lassen besteen, kurtz mache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. Глагольные формы всегда сопровождаются личными местоим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проспективных комментариях автор сообщает о будущих событиях романа. В зависимости от дистанции, отделяющей прогнозируемые события от актуального момента речи, проспективные комментарии обеспечивают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онтактну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истантну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спекц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Контактная проспекция реализуется при помощи: 1) презентных форм 1-го л. ед. и мн.ч. глагола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sag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обозначающего продолжительный локутивный акт); 2) презентных форм 1-го л. ед. и мн.ч. модальных глаголов с локутивным или фазисным глаголами в инфинитиве. Глагольные формы обеих групп дополняются личными местоимениями. К средствам дистантной проспекции принадлежат: 1) футуральные формы 2-го л. мн.ч. глаголов восприятия (hoͤren, vinden) в сочетании с личными местоимениями; 2) презентные формы 3-го л. ед.ч. глаголов с семой локуции (</w:t>
      </w:r>
      <w:r>
        <w:rPr>
          <w:rFonts w:cs="Times New Roman" w:ascii="Times New Roman" w:hAnsi="Times New Roman"/>
          <w:bCs/>
          <w:sz w:val="24"/>
          <w:szCs w:val="24"/>
        </w:rPr>
        <w:t>bericht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eb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, иногда сопровождаемые лексическими единицами с семой «текст» (dies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Histori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. В обеих группах могут использоваться наречия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dan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nachmal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 местоименные наречия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darnach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hernach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граничное положение немецкого прозаического романа XV–XVI вв. между устной и письменной формами коммуникации определяет коммуникативно-прагматическую неоднородность структурирующих комментариев. Несмотря на то, что такие комментарии предполагают публичное чтение текста, в романах представлены примеры, свидетельствующие о новой форме рецепции текста как индивидуального чтения (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ob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vind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др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левина Н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овая актуализация когнитивно-речевого субъекта в научной и художественной коммуникации (на материале немецкого языка). Авторе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ис</w:t>
      </w:r>
      <w:r>
        <w:rPr>
          <w:rFonts w:cs="Times New Roman" w:ascii="Times New Roman" w:hAnsi="Times New Roman"/>
          <w:sz w:val="24"/>
          <w:szCs w:val="24"/>
        </w:rPr>
        <w:t xml:space="preserve">. ..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.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s Lalebuch.</w:t>
      </w:r>
      <w:r>
        <w:rPr>
          <w:rFonts w:cs="Times New Roman" w:ascii="Times New Roman" w:hAnsi="Times New Roman"/>
          <w:sz w:val="24"/>
          <w:szCs w:val="24"/>
        </w:rPr>
        <w:t xml:space="preserve"> Nach dem Druck von 1597. Mit den Abweichungen des Schiltbürgerbuchs von 1598 und zwölf Holzschnitten von 1680. Stuttgart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in kurtzweilig Lesen von Dil Ulenspiegel</w:t>
      </w:r>
      <w:r>
        <w:rPr>
          <w:rFonts w:cs="Times New Roman" w:ascii="Times New Roman" w:hAnsi="Times New Roman"/>
          <w:sz w:val="24"/>
          <w:szCs w:val="24"/>
        </w:rPr>
        <w:t>. Nach dem Druck von 1515. Mit 87 Holzschnitten. Stuttgart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ane des 15. und 16. Jahrhunderts</w:t>
      </w:r>
      <w:r>
        <w:rPr>
          <w:rFonts w:cs="Times New Roman" w:ascii="Times New Roman" w:hAnsi="Times New Roman"/>
          <w:sz w:val="24"/>
          <w:szCs w:val="24"/>
        </w:rPr>
        <w:t>. Nach den Erstdrucken mit sämtlichen Holtzschnitten. Frankfurt am Main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galois</w:t>
      </w:r>
      <w:r>
        <w:rPr>
          <w:rFonts w:cs="Times New Roman" w:ascii="Times New Roman" w:hAnsi="Times New Roman"/>
          <w:sz w:val="24"/>
          <w:szCs w:val="24"/>
        </w:rPr>
        <w:t>. Deutsche Volksbücher in Faksimiledrucken. Hildesheim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eckenberg E.-P</w:t>
      </w:r>
      <w:r>
        <w:rPr>
          <w:rFonts w:cs="Times New Roman" w:ascii="Times New Roman" w:hAnsi="Times New Roman"/>
          <w:sz w:val="24"/>
          <w:szCs w:val="24"/>
        </w:rPr>
        <w:t xml:space="preserve">. Zur Geschichte der Kapitelüberschrift im deutschen Roman vom 15. Jahrhundert bis zum Ausgang des Barock. – Göttingen, 196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TextkrperEinzug2Zchn">
    <w:name w:val="Textkörper-Einzug 2 Zchn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TextkrperEinzug2">
    <w:name w:val="Textkörper-Einzug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9:00Z</dcterms:created>
  <dc:creator>Nadezda</dc:creator>
  <dc:description/>
  <dc:language>en-US</dc:language>
  <cp:lastModifiedBy>Nadezda</cp:lastModifiedBy>
  <dcterms:modified xsi:type="dcterms:W3CDTF">2016-02-29T20:39:00Z</dcterms:modified>
  <cp:revision>2</cp:revision>
  <dc:subject/>
  <dc:title/>
</cp:coreProperties>
</file>