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логические дублеты в договоре об учреждении Европейского Сою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 Лейли Орудж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ГУ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внимание уделяется отношению и позиции близких по значению терминов в тексте Лиссабонского договора. Этот документ является основополагающим в отношениях между странами Европейского Союза, и на его основании координируется их сотруд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сабонский договор изначально был составлен на французском языке, но имеет варианты на национальных языках стран-участниц ЕС, в том числе и на немецком. Строгая регламентация сотрудничества требует четкой юридической терминолог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термины представляют собой сложную систему, находясь в разнообразных связях. Между ними может быть смысловая взаимозависимость (преступ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Verbrechen</w:t>
      </w:r>
      <w:r>
        <w:rPr>
          <w:rFonts w:cs="Times New Roman" w:ascii="Times New Roman" w:hAnsi="Times New Roman"/>
          <w:sz w:val="24"/>
          <w:szCs w:val="24"/>
        </w:rPr>
        <w:t xml:space="preserve">, административное правонарушение </w:t>
      </w:r>
      <w:r>
        <w:rPr>
          <w:rFonts w:cs="Times New Roman" w:ascii="Times New Roman" w:hAnsi="Times New Roman"/>
          <w:sz w:val="24"/>
          <w:szCs w:val="24"/>
          <w:lang w:val="de-DE"/>
        </w:rPr>
        <w:t>Ordnungswidrigkeit</w:t>
      </w:r>
      <w:r>
        <w:rPr>
          <w:rFonts w:cs="Times New Roman" w:ascii="Times New Roman" w:hAnsi="Times New Roman"/>
          <w:sz w:val="24"/>
          <w:szCs w:val="24"/>
        </w:rPr>
        <w:t xml:space="preserve">, дисциплинарный проступок </w:t>
      </w:r>
      <w:r>
        <w:rPr>
          <w:rFonts w:cs="Times New Roman" w:ascii="Times New Roman" w:hAnsi="Times New Roman"/>
          <w:sz w:val="24"/>
          <w:szCs w:val="24"/>
          <w:lang w:val="de-DE"/>
        </w:rPr>
        <w:t>Disziplinarvergehen</w:t>
      </w:r>
      <w:r>
        <w:rPr>
          <w:rFonts w:cs="Times New Roman" w:ascii="Times New Roman" w:hAnsi="Times New Roman"/>
          <w:sz w:val="24"/>
          <w:szCs w:val="24"/>
        </w:rPr>
        <w:t xml:space="preserve">), субординации (правовая сделка </w:t>
      </w:r>
      <w:r>
        <w:rPr>
          <w:rFonts w:cs="Times New Roman" w:ascii="Times New Roman" w:hAnsi="Times New Roman"/>
          <w:sz w:val="24"/>
          <w:szCs w:val="24"/>
          <w:lang w:val="en-US"/>
        </w:rPr>
        <w:t>Rechtsgesc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как родовое понятие и конкретные виды сделок). Взаимозависимость терминов заключается также в том, что из одного термина, представляющего собой гнездовое слово, образуются устойчивые словосочетания, отражающие близкие понятия. Например, посредством термина «право» образуются такие словосочетания-термины, как («правоотношение», «правонарушение», «правосознание»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минологии имеет место явление дублетности. Между дублетами нет тех отношений, которые организуют синонимический ряд, нет эмоциональной экспрессивности, стилистических или оценочных поз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инонимией в юриспруденции понимается взаимозаменяемость слов и словосочетаний. Требование синонимии вытекает из требования точности и ясности содержания текста нормативного правового акта как условие его правильного понимания и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наблюдается образование сокращенных вариантов словосочет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лексическое сокращение, которое осуществляется или опущением слова в словосочетании, или созданием сложносокращенных слов. Например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ssabon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ertrag</w:t>
      </w:r>
      <w:r>
        <w:rPr>
          <w:rFonts w:cs="Times New Roman" w:ascii="Times New Roman" w:hAnsi="Times New Roman"/>
          <w:i/>
          <w:sz w:val="24"/>
          <w:szCs w:val="24"/>
        </w:rPr>
        <w:t xml:space="preserve"> (далее именуется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ertrag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окращение средствами словообразования аббревиацией. Например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urop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entralbank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ZB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соотносящиеся с одним и тем же научным понятием в одном терминологическом поле, имеют одинаковую дефиницию, то есть являются не синонимами, а дублетами. Понятие терминологического дублета, или абсолютного синонима, очень близко к понятию логического синонима, однако первое отличается большей узостью значения, поскольку используется только в приложении к терминам, 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meinschaf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o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минологических системах происходит борьба двух противоположных тенденций. С одной стороны, в научном языке активизируется терминообразование, что дает широкий простор лексическому дублированию. С другой стороны, научный стиль нуждается в точности наименований и формулировок. Отсюда естественное стремление избавиться от дублетности терминов, препятствующей целостности восприятия науч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исании вариантности и синонимии терминов терминоведы нередко используют термины (и понятия) </w:t>
      </w:r>
      <w:r>
        <w:rPr>
          <w:rFonts w:cs="Times New Roman" w:ascii="Times New Roman" w:hAnsi="Times New Roman"/>
          <w:b/>
          <w:sz w:val="24"/>
          <w:szCs w:val="24"/>
        </w:rPr>
        <w:t>«дублет», «дублетность».</w:t>
      </w:r>
      <w:r>
        <w:rPr>
          <w:rFonts w:cs="Times New Roman" w:ascii="Times New Roman" w:hAnsi="Times New Roman"/>
          <w:sz w:val="24"/>
          <w:szCs w:val="24"/>
        </w:rPr>
        <w:t xml:space="preserve"> Некоторые ученые противопоставляют дублетность, понимаемую как семантическое тождество, омонимии общеупотребительных слов. С этой точки зрения термины, выражающие одно и то же понятие, не могут считаться синонимами, поскольку «между ними нет тех отношений, которые организуют синонимический ряд в общеупотребительной лексике), нет оппозиций эмоциональных, экспрессивных, стилистических или оценоч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ругой точке зрения дублетность является разновидностью лексической синонимии, а дублеты, следовательно, разновидностью синонимов. Наряду с дублетами-терминами, полностью совпадающими по семантике, некоторые исследователи выделяют и описывают другую разновидность синонимичных терминов – термины, не совпадающие в своих понятийных значениях, обозначающие разные стороны одного и того же объекта. Эти термины, выражая одно и то же понятие, обладают неодинаковым субъектным значением – отражают разные признаки обозначаемого понятия, например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ichtsentscheidung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teil</w:t>
      </w:r>
      <w:r>
        <w:rPr>
          <w:rFonts w:cs="Times New Roman" w:ascii="Times New Roman" w:hAnsi="Times New Roman"/>
          <w:sz w:val="24"/>
          <w:szCs w:val="24"/>
        </w:rPr>
        <w:t>) Таким образом, делаются попытки создать классификацию синонимичных терминов: разграничиваются синонимы- дублеты и синонимы-недублеты (собственно синони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Б.Н., Коробин Р.Ю. Лингвистические основы учения о терминах, М., 1987, стр. 7-1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П.В. Оправданный случай синонимии в терминологии, // Русская речь. 1969. С.76-80.</w:t>
      </w:r>
    </w:p>
    <w:p>
      <w:pPr>
        <w:pStyle w:val="Style15"/>
        <w:spacing w:before="0" w:after="0"/>
        <w:ind w:firstLine="709"/>
        <w:rPr/>
      </w:pPr>
      <w:r>
        <w:rPr/>
        <w:t xml:space="preserve">Терминология и норма. О языке терминологических стандартов. Академия наук СССР / Институт русского языка. М.: Наука, 1972. С. 11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9:00Z</dcterms:created>
  <dc:creator>Лейли Байрамова</dc:creator>
  <dc:description/>
  <cp:keywords/>
  <dc:language>en-US</dc:language>
  <cp:lastModifiedBy>Asus</cp:lastModifiedBy>
  <dcterms:modified xsi:type="dcterms:W3CDTF">2016-02-29T06:07:00Z</dcterms:modified>
  <cp:revision>11</cp:revision>
  <dc:subject/>
  <dc:title/>
</cp:coreProperties>
</file>