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оценочных значений в экономическом тексте аналитическ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мнение о том, что оценочное значение в научном тексте в основном выражено только в определенных жанрах или связано со способом изложения научного материала. Однако исследования различных типов научного текста показывают, что оценка автора к излагаемому материалу является неотъемлемым  свойством любого научного текста. Из чего следует, что в научном произведении отражается не только результат познания, но и его оценка (Воробьева, 198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работе обратимся к раскрытию проблемы оценочных значений, проявляющихся в экономическом тексте аналитической направленности на примере работы Ч.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Киндлбергера и Р. Алибера «Мировые финансовые кризисы. Мании, паники, крахи». Целью написания аналитического текста экономической направленности является оформленный результат исследования фактов, где был использован анализ. В подобном исследовании автор стремится показать читателю весь процесс исследования в области экономики и привести к определенным выводам, что и будет в данном случае являться объектом оцен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По мнению Н. В. Данилевской выделяется два вида оценки: рациональная (логическая), которая выражается в интеллектуализированном отношении автора к затрагиваемой проблеме и иррациональная (эмоционально-экспрессивная), при которой проявляется личностное восприятие автором предмета или явления (Данилевская, 2009). Так эмотивная оценка может сопровождаться как положительными, так и отрицательными смыслами. Проследим это на примере следующего предлож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ss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cur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nk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dquarte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ky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saka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entual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urd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xpayers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i/>
          <w:sz w:val="28"/>
          <w:szCs w:val="28"/>
        </w:rPr>
        <w:t xml:space="preserve"> 2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c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pa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DP</w:t>
      </w:r>
      <w:r>
        <w:rPr>
          <w:rFonts w:cs="Times New Roman" w:ascii="Times New Roman" w:hAnsi="Times New Roman"/>
          <w:i/>
          <w:sz w:val="28"/>
          <w:szCs w:val="28"/>
        </w:rPr>
        <w:t xml:space="preserve">. – Потери, которые понесли банки, имеющие центральные офисы в Токио или Осак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гли тяжким бреме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японских налогоплательщиков и составили около 25% от ВВП стр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личностное отношение автора, т.е. иррациональная оценка, проявляется в выражени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urd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– легли тяжким бременем</w:t>
      </w:r>
      <w:r>
        <w:rPr>
          <w:rFonts w:cs="Times New Roman" w:ascii="Times New Roman" w:hAnsi="Times New Roman"/>
          <w:sz w:val="28"/>
          <w:szCs w:val="28"/>
        </w:rPr>
        <w:t>, где четко прослеживается негативное отношение автора к данной пробл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198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xic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s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zili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uzeir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gentine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s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rrenc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velop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epreciate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harpl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c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umble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nk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il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ul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rg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sses</w:t>
      </w:r>
      <w:r>
        <w:rPr>
          <w:rFonts w:cs="Times New Roman" w:ascii="Times New Roman" w:hAnsi="Times New Roman"/>
          <w:i/>
          <w:sz w:val="28"/>
          <w:szCs w:val="28"/>
        </w:rPr>
        <w:t xml:space="preserve">. – В1982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кому обесцен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верглись мексиканское песо, бразильский крузейро, аргентинское песо и валюты других развивающихся стран, цены на акции в этих стран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ушились</w:t>
      </w:r>
      <w:r>
        <w:rPr>
          <w:rFonts w:cs="Times New Roman" w:ascii="Times New Roman" w:hAnsi="Times New Roman"/>
          <w:i/>
          <w:sz w:val="28"/>
          <w:szCs w:val="28"/>
        </w:rPr>
        <w:t>, а большинство банков разорились из-за потерь по просроченной кредитной задолж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nclus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epressio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1929–1939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1930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epress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wide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deep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and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prolonge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ecaus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e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ternation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end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s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esor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ы книги «Мир в депрессии, 1929-1939 гг» приходят к выводу, что депрессия 1930-х гг. был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всеобъемлющей, глубокой и длительн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причине того, что в тот период не существовало международного кредитора последней инстан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ышеуказанных примерах эмотивная оценка «помогает определить степень убежденности автора в излагаемом знании», что выражается в способе презентации материала, выделения тех или иных позиций и придания изложению наглядности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epreciate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harpl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кое обесце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umble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брушиваться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wide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deep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and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prolonged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всеобъемлющей, глубокой и длительно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отив, к когнитивной оценке следует отнести констатацию факта, вывод, обобщение, так называемые познавательные оценки, при помощи которых проявляется обоснование какого-либо явления. Основной целью данной оценки является содействие к познавательной деятельности чит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Virtuall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ver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r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untr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stablishe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entr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ank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omesti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end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s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esor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educ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ikelihoo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horta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iquidit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ul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scad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olvenc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risi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Фактичес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каждой большой стране существует Центральны</w:t>
      </w:r>
      <w:r>
        <w:rPr>
          <w:i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банк, выполняющий функции домашнего </w:t>
      </w:r>
      <w:r>
        <w:rPr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едитора в последней инстанции</w:t>
      </w:r>
      <w:r>
        <w:rPr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который позволяет уменьшить вероятность того, что недостаток ликвидности перерастет в кризис неплатежеспособ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Virtually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ф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ктич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анном случае является познавательной оценкой, что свидетельствует о достоверности излагаемых знаний автор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ующем примере когнитивная оценка представляется в виде аналитической, уточняющей фун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The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central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ru-RU"/>
        </w:rPr>
        <w:t>issu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heth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peculat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estabiliz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e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tabiliz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th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rd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heth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arket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lway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ation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сновной вопрос сводится к том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могут ли спекуляции играть дестабилизирующую роль или, наоборот, выступать стабилизатором ситуации на рынке, другими словами, всегда ли рынок является рациональным или 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 рассмотрев примеры из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текста аналитической направленности Ч.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Киндлбергера и Р. Алибера «Мировые финансовые кризисы. Мании, паники, крахи», мы можем сделать вывод, что оценочность данного типа текста является его неотъемлемой чертой, которая проявляется в рациональной и иррациона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ьева, М. Б. Особенности реализации оценочных значений в научном тексте / М. Б. Воробьева 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ru-RU"/>
        </w:rPr>
        <w:t>– Академия наук СССР кафедра иностранных языков. Научная литература. Язык, стиль, жанры., М: Наука, 1985. – С. 47–56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евская, Н. В.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ru-RU"/>
        </w:rPr>
        <w:t xml:space="preserve"> Научный текст как динамика оценочных действий / Н.  В. Данилевска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тник Пермского университета. Российская и зарубежная филология. Выпуск №2 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ru-RU"/>
        </w:rPr>
        <w:t>– Пермь, 2009. – С. 20 – 28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материал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val="ru-RU"/>
        </w:rPr>
        <w:t xml:space="preserve">Киндлбергер Ч., Алибер Р. Мировые финансовые кризисы. Мании, паники, крахи / Ч. Киндлбергер, Р. Алибер. 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val="ru-RU"/>
        </w:rPr>
        <w:t xml:space="preserve">  Питер, 201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rles Kindleberger, Robert Z. Aliber Manias, panics and crashes: a history of financial crises / Charles Kindleberger, Robert Z. Aliber.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hn Wiley, 200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MS ??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??;MS Mincho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9:00Z</dcterms:created>
  <dc:creator>Дима</dc:creator>
  <dc:description/>
  <cp:keywords/>
  <dc:language>en-US</dc:language>
  <cp:lastModifiedBy>1</cp:lastModifiedBy>
  <dcterms:modified xsi:type="dcterms:W3CDTF">2016-02-27T20:19:00Z</dcterms:modified>
  <cp:revision>30</cp:revision>
  <dc:subject/>
  <dc:title/>
</cp:coreProperties>
</file>