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гетативное обеспечение спонтанной речи участников полилог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ы Чернышев А. О.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, НИУ «Высшая школа экономики», Нижний Новгород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грова (Королева) М. 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ирант, ННГУ им. Н.И. Лобачевского, Нижний Новгород, Росси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лог – это дискуссия или беседа трех и более участников. Это одна из наиболее часто встречающихся и сложных для изучения форм коммуникации. Полилог, как особое явление в исследованиях коммуникативного процесса, начали выделять лишь в конце 20 века. Связано это с расхождением мнений ученых-филологов о его особенностях. Очень долгое время полилог считался суммой множества диалогов, однако в последнее время начали появляться работы, указывающие на уникальность полилога [Яковлева: 184-190]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наш взгляд, очень важно изучить явление полилогового общения не только с точки зрения лингвистики, но и выявить режимы организма, обеспечивающие те или иные стратегии его участников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гетативное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- это способность вегетативной нервной системы к долговременному поддержанию вегетативной активности на определенном уровне, обеспечивающем эффективную реализацию актуальной функции</w:t>
      </w:r>
      <w:r>
        <w:rPr>
          <w:rFonts w:cs="Times New Roman" w:ascii="Times New Roman" w:hAnsi="Times New Roman"/>
          <w:sz w:val="24"/>
          <w:szCs w:val="24"/>
        </w:rPr>
        <w:t xml:space="preserve"> [Вейн: 74-75]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ы, используемые в работе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нтент-анализ - </w:t>
      </w:r>
      <w:r>
        <w:rPr>
          <w:rFonts w:cs="Times New Roman" w:ascii="Times New Roman" w:hAnsi="Times New Roman"/>
          <w:sz w:val="24"/>
          <w:szCs w:val="24"/>
        </w:rPr>
        <w:t>теоретико-экспериментальный подход к изучению интенций, позволяющий выявить стоящие за речью интенции коммуникантов и их влияние на организацию дискурса. В основе этого метода лежит идея о том, что взрослые социально адаптированные люди, соответственным образом организуя свою речь, стремятся к достижению тех или иных целей, используя для этого различные речевые стратегии и тактики  [Чеботарева, Денисенко: 147]. Были рассмотрены такие параметры как частота основного тона, чистая фонация (без учета пауз), полная фонация, отражающие темп речи при высказываниях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спроводная кардиоинтервалография</w:t>
      </w:r>
      <w:r>
        <w:rPr>
          <w:rFonts w:cs="Times New Roman" w:ascii="Times New Roman" w:hAnsi="Times New Roman"/>
          <w:sz w:val="24"/>
          <w:szCs w:val="24"/>
        </w:rPr>
        <w:t>, позволяющая на основе мониторинга вариабельности сердечного ритма определить динамику показателей вегетативной регуляции, уровня адаптационных ресурсов организма. Для анализа были взяты такие параметры как мощность спектра вариабельности в диапазоне низких частот (</w:t>
      </w:r>
      <w:r>
        <w:rPr>
          <w:rFonts w:cs="Times New Roman" w:ascii="Times New Roman" w:hAnsi="Times New Roman"/>
          <w:sz w:val="24"/>
          <w:szCs w:val="24"/>
          <w:lang w:val="en-US"/>
        </w:rPr>
        <w:t>LF</w:t>
      </w:r>
      <w:r>
        <w:rPr>
          <w:rFonts w:cs="Times New Roman" w:ascii="Times New Roman" w:hAnsi="Times New Roman"/>
          <w:sz w:val="24"/>
          <w:szCs w:val="24"/>
        </w:rPr>
        <w:t>), отражающая активность симпатической нервной системы, мощность спектра вариабельности в диапазоне высоких частот (</w:t>
      </w:r>
      <w:r>
        <w:rPr>
          <w:rFonts w:cs="Times New Roman" w:ascii="Times New Roman" w:hAnsi="Times New Roman"/>
          <w:sz w:val="24"/>
          <w:szCs w:val="24"/>
          <w:lang w:val="en-US"/>
        </w:rPr>
        <w:t>HF</w:t>
      </w:r>
      <w:r>
        <w:rPr>
          <w:rFonts w:cs="Times New Roman" w:ascii="Times New Roman" w:hAnsi="Times New Roman"/>
          <w:sz w:val="24"/>
          <w:szCs w:val="24"/>
        </w:rPr>
        <w:t>), отражающая активность парасимпатической нервной системы и индекс вегетативного баланса (</w:t>
      </w:r>
      <w:r>
        <w:rPr>
          <w:rFonts w:cs="Times New Roman" w:ascii="Times New Roman" w:hAnsi="Times New Roman"/>
          <w:sz w:val="24"/>
          <w:szCs w:val="24"/>
          <w:lang w:val="en-US"/>
        </w:rPr>
        <w:t>LF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HF</w:t>
      </w:r>
      <w:r>
        <w:rPr>
          <w:rFonts w:cs="Times New Roman" w:ascii="Times New Roman" w:hAnsi="Times New Roman"/>
          <w:sz w:val="24"/>
          <w:szCs w:val="24"/>
        </w:rPr>
        <w:t>) – общий показатель напряженности регуляторных систем организма [Баевский: 74-75]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исследовании приняло участие 4 добровольца, 2 девушки и 2 юноши в возрасте от 17 до 20 лет. Участникам было необходимо в течение 5 минут высказать собственное отношение к политическому событию «Крым наш» и в конце прийти к общему заключению, позитивному или негативному. На протяжении всего общения у каждого участника велся непрерывный мониторинг сердечного ритма, а также велась аудиозапись беседы, которая впоследствии подверглась интент-анализу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 не были предупреждены заранее о тематике полилога, у них не было возможности подготовиться, поэтому их речь в процессе взаимодействия носила спонтанный характер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и было проанализировано 36 высказываний участников полилог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интент-анализа аудиозаписи были выявлены речевые стратегии и тактики коммуникантов в полилоге, а имен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А.– активная стратегия убеждение, тяготение к образности высказываний и категоричности; основная тактика - ретроспек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.А. – активная, экспрессивная, агрессивная стратегия убеждения; основная тактика – аргументац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М. – пассивная стратегия убеждения; основная тактика – апелляция к СМ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. И. – стратегия убеждения через спор; тактика дискредитации оппонентов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анализа динамик параметров вариабельности сердечного ритма и сопоставления их с речевой активностью участников полилога было выявлено, что возрастание речевой активности в процессе взаимодействия сопровождается ростом мощности </w:t>
      </w:r>
      <w:r>
        <w:rPr>
          <w:rFonts w:cs="Times New Roman" w:ascii="Times New Roman" w:hAnsi="Times New Roman"/>
          <w:sz w:val="24"/>
          <w:szCs w:val="24"/>
          <w:lang w:val="en-US"/>
        </w:rPr>
        <w:t>LF</w:t>
      </w:r>
      <w:r>
        <w:rPr>
          <w:rFonts w:cs="Times New Roman" w:ascii="Times New Roman" w:hAnsi="Times New Roman"/>
          <w:sz w:val="24"/>
          <w:szCs w:val="24"/>
        </w:rPr>
        <w:t xml:space="preserve"> у всех испытуемых, и наиболеее ярко данный рост выражен у участников с пассивной стратегией и стратегией убеждения через спор. Можно утверждать, что спонтанная речевая активность в условиях полилогового общения обеспечивается возрастанием влияния на организм симпатической нервной системы, что приводит организм в режим мобилизации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туации перебивания сопровождались всплеском индекса вегетативного баланса, что говорит о росте напряжения функционального состояния перебитого участника, что, возможно, связано с внутренней неудовлетворенностью от невысказанных мыслей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спонтанная речь участников полилога обеспечивается увеличением симпатической активации организм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Style21"/>
        <w:numPr>
          <w:ilvl w:val="0"/>
          <w:numId w:val="2"/>
        </w:numPr>
        <w:spacing w:lineRule="auto" w:line="240"/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евский Р.М., Иванов Г.Г. и др. Анализ вариабельности сердечного ритма при использовании различных электрокардиографических систем. // Вестник аритмологии. 2001. № 24. С. 65-87.</w:t>
      </w:r>
    </w:p>
    <w:p>
      <w:pPr>
        <w:pStyle w:val="Style21"/>
        <w:numPr>
          <w:ilvl w:val="0"/>
          <w:numId w:val="2"/>
        </w:numPr>
        <w:spacing w:lineRule="auto" w:line="240"/>
        <w:ind w:left="567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ейн А.М. Вегетативные расстройства. Клиника, диагностика, лечение. М., 2003.</w:t>
      </w:r>
    </w:p>
    <w:p>
      <w:pPr>
        <w:pStyle w:val="Style21"/>
        <w:numPr>
          <w:ilvl w:val="0"/>
          <w:numId w:val="2"/>
        </w:numPr>
        <w:spacing w:lineRule="auto" w:line="24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ботарева Е.Ю., Денисенко В.Н. Современные психолингвистические методы анализа речевой коммуникации: Учебное пособие. М., 2008.</w:t>
      </w:r>
    </w:p>
    <w:p>
      <w:pPr>
        <w:pStyle w:val="Style21"/>
        <w:numPr>
          <w:ilvl w:val="0"/>
          <w:numId w:val="2"/>
        </w:numPr>
        <w:spacing w:lineRule="auto" w:line="240"/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ковлева Э. Б. Полилог как новый объект лингвистики // Лингвистическая полифония: Сборник статей в честь юбилея профессора Р. К. Потаповой. М., 2007. С. 184-203.</w:t>
      </w:r>
    </w:p>
    <w:p>
      <w:pPr>
        <w:pStyle w:val="Style21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64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Citation">
    <w:name w:val="citatio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References">
    <w:name w:val="References"/>
    <w:basedOn w:val="Normal"/>
    <w:qFormat/>
    <w:pPr>
      <w:numPr>
        <w:ilvl w:val="0"/>
        <w:numId w:val="1"/>
      </w:numPr>
      <w:tabs>
        <w:tab w:val="clear" w:pos="708"/>
        <w:tab w:val="left" w:pos="284" w:leader="none"/>
      </w:tabs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1:23:00Z</dcterms:created>
  <dc:creator>мария</dc:creator>
  <dc:description/>
  <cp:keywords/>
  <dc:language>en-US</dc:language>
  <cp:lastModifiedBy>мама</cp:lastModifiedBy>
  <dcterms:modified xsi:type="dcterms:W3CDTF">2016-02-23T23:37:00Z</dcterms:modified>
  <cp:revision>22</cp:revision>
  <dc:subject/>
  <dc:title/>
</cp:coreProperties>
</file>