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сто атематического типа в системе древнегреческого склонения и его подтипы</w:t>
      </w:r>
    </w:p>
    <w:p>
      <w:pPr>
        <w:pStyle w:val="Normal"/>
        <w:jc w:val="center"/>
        <w:rPr/>
      </w:pPr>
      <w:r>
        <w:rPr/>
        <w:t>Харитонов Илья Сергеевич</w:t>
      </w:r>
    </w:p>
    <w:p>
      <w:pPr>
        <w:pStyle w:val="Normal"/>
        <w:jc w:val="center"/>
        <w:rPr/>
      </w:pPr>
      <w:r>
        <w:rPr/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Unicode"/>
        </w:rPr>
      </w:pPr>
      <w:r>
        <w:rPr/>
        <w:t>Традиционно в древнегреческом языке различаются три основных типа склонения: тематическое (так называемое второе), на *-</w:t>
      </w:r>
      <w:r>
        <w:rPr>
          <w:rStyle w:val="Unicode"/>
        </w:rPr>
        <w:t>ā- (первое) и атематическое (третье). При этом в каждом из них присутствуют вариации, часто значительные, и приходится выделять несколько подтипов.</w:t>
      </w:r>
    </w:p>
    <w:p>
      <w:pPr>
        <w:pStyle w:val="Normal"/>
        <w:ind w:firstLine="709"/>
        <w:jc w:val="both"/>
        <w:rPr/>
      </w:pPr>
      <w:r>
        <w:rPr/>
        <w:t>Очевидная близость первого и второго склонений (подобие всех окончаний, кроме ὀν., γεν. и κλ. единственного числа), испытавших влияние друг друга, а также местоименного типа [</w:t>
      </w:r>
      <w:r>
        <w:rPr>
          <w:lang w:val="de-DE"/>
        </w:rPr>
        <w:t>Sihler</w:t>
      </w:r>
      <w:r>
        <w:rPr/>
        <w:t>: 256], привела к образованию симметричной пары, подкрепленной в системе прилагательного распределением между ними родовых флексий.</w:t>
      </w:r>
    </w:p>
    <w:p>
      <w:pPr>
        <w:pStyle w:val="Normal"/>
        <w:ind w:firstLine="709"/>
        <w:jc w:val="both"/>
        <w:rPr/>
      </w:pPr>
      <w:r>
        <w:rPr/>
        <w:t>Третье склонение всегда отделяют от первых двух, указывая на его атематический характер. Это противопоставление предполагается уже для праиндоевропейского состояния [</w:t>
      </w:r>
      <w:r>
        <w:rPr>
          <w:lang w:val="en-US"/>
        </w:rPr>
        <w:t>Schwyzer</w:t>
      </w:r>
      <w:r>
        <w:rPr/>
        <w:t>: 562]. Единый набор окончаний в процессе исторического развития атематического типа претерпевал разные изменения, присоединяясь к основам с разным исходом [</w:t>
      </w:r>
      <w:r>
        <w:rPr>
          <w:lang w:val="en-US"/>
        </w:rPr>
        <w:t>Sihler</w:t>
      </w:r>
      <w:r>
        <w:rPr/>
        <w:t>: 278]. В результате он не имеет внутреннего единства и распадается на множество подтипов.</w:t>
      </w:r>
    </w:p>
    <w:p>
      <w:pPr>
        <w:pStyle w:val="Normal"/>
        <w:ind w:firstLine="709"/>
        <w:jc w:val="both"/>
        <w:rPr/>
      </w:pPr>
      <w:r>
        <w:rPr/>
        <w:t>Преподавание древнегреческого именного склонения долгое время основывалось на отсечении от основы практических окончаний и заучивании их. При этом в третьем склонении получалось множество сходных между собою окончаний, которые составляли разные наборы для разных подтипов слов. Системный характер всего атематического типа не был очевиден. Впервые о значении основы для преподавания третьего склонения, вероятно, написал в своем учебнике (1819) Филипп Карл Буттман [</w:t>
      </w:r>
      <w:r>
        <w:rPr>
          <w:lang w:val="en-US"/>
        </w:rPr>
        <w:t>Buttmann</w:t>
      </w:r>
      <w:r>
        <w:rPr/>
        <w:t>: 161—162]. Но решительный перелом произошел после внедрения так называемой «теории основы» (</w:t>
      </w:r>
      <w:r>
        <w:rPr>
          <w:lang w:val="en-US"/>
        </w:rPr>
        <w:t>Stammtheorie</w:t>
      </w:r>
      <w:r>
        <w:rPr/>
        <w:t>): ее приверженцы, опираясь на достижения сравнительно-исторического языкознания, предложили показывать ученикам происхождение практических окончаний из исторических, что доказывало бы единство всего третьего склонения и упрощало бы заучивание парадигм. Утверждению этого метода способствовала прежде всего древнегреческая грамматика Рафаэля Кюнера (1834—1835). Одним из главных борцов за его проникновение в гимназии был Георг Курций, подробно обосновавший его преимущества в «Разъяснениях» к своей грамматике [</w:t>
      </w:r>
      <w:r>
        <w:rPr>
          <w:lang w:val="en-US"/>
        </w:rPr>
        <w:t>Kurtius</w:t>
      </w:r>
      <w:r>
        <w:rPr/>
        <w:t xml:space="preserve">: 44 </w:t>
      </w:r>
      <w:r>
        <w:rPr>
          <w:lang w:val="en-US"/>
        </w:rPr>
        <w:t>ff</w:t>
      </w:r>
      <w:r>
        <w:rPr/>
        <w:t>.].</w:t>
      </w:r>
    </w:p>
    <w:p>
      <w:pPr>
        <w:pStyle w:val="Normal"/>
        <w:ind w:firstLine="709"/>
        <w:jc w:val="both"/>
        <w:rPr/>
      </w:pPr>
      <w:r>
        <w:rPr/>
        <w:t>Последовательное применение этого метода привело к тому, что в учебниках зачастую специально рассматривается эволюция многих отдельных слов, а основы с похожими окончаниями отходят в разные темы. Общее снова затемняется. В результате третье склонение усваивается плохо и вызывает многочисленные проблемы при чтении текстов.</w:t>
      </w:r>
    </w:p>
    <w:p>
      <w:pPr>
        <w:pStyle w:val="Normal"/>
        <w:ind w:firstLine="709"/>
        <w:jc w:val="both"/>
        <w:rPr/>
      </w:pPr>
      <w:r>
        <w:rPr/>
        <w:t>Хотя обособленность третьего склонения верна с точки зрения истории языка, при изучении древнегреческого нет никакой нужды рассматривать его как отличный тип. Очевидно, что в сознании самых греков основа слова давно переразложилась, и звуки -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e</w:t>
      </w:r>
      <w:r>
        <w:rPr/>
        <w:t>- и -</w:t>
      </w:r>
      <w:r>
        <w:rPr>
          <w:lang w:val="en-US"/>
        </w:rPr>
        <w:t>a</w:t>
      </w:r>
      <w:r>
        <w:rPr/>
        <w:t>- в первых двух склонениях отходили к окончанию. Этому способствовали, конечно, фонетические процессы, приводившие к изменению их в некоторых падежах. Таким образом, практическая основа принадлежащих к этим склонениям слов могла оканчиваться на что угодно.</w:t>
      </w:r>
    </w:p>
    <w:p>
      <w:pPr>
        <w:pStyle w:val="Normal"/>
        <w:ind w:firstLine="709"/>
        <w:jc w:val="both"/>
        <w:rPr/>
      </w:pPr>
      <w:r>
        <w:rPr/>
        <w:t>Совершенно так же обстояло дело и в третьем склонении, где представлены основы на согласный, на -</w:t>
      </w:r>
      <w:r>
        <w:rPr>
          <w:lang w:val="en-US"/>
        </w:rPr>
        <w:t>i</w:t>
      </w:r>
      <w:r>
        <w:rPr/>
        <w:t>-, -</w:t>
      </w:r>
      <w:r>
        <w:rPr>
          <w:lang w:val="en-US"/>
        </w:rPr>
        <w:t>u</w:t>
      </w:r>
      <w:r>
        <w:rPr/>
        <w:t>- и т.д. Но здесь разные типы основ получили разные наборы окончаний.</w:t>
      </w:r>
    </w:p>
    <w:p>
      <w:pPr>
        <w:pStyle w:val="Normal"/>
        <w:ind w:firstLine="709"/>
        <w:jc w:val="both"/>
        <w:rPr/>
      </w:pPr>
      <w:r>
        <w:rPr/>
        <w:t>Атематический характер третьего склонения все еще проявляется в ὀν. ἑν. и δοτ. πλ. согласных основ (кроме основ на -</w:t>
      </w:r>
      <w:r>
        <w:rPr>
          <w:lang w:val="en-US"/>
        </w:rPr>
        <w:t>s</w:t>
      </w:r>
      <w:r>
        <w:rPr/>
        <w:t>-), где последний слог основы может претерпевать изменения. Однако это должно мыслить скорее как отклонение, чем как системообразующее явление. В остальных же случаях тип основы не играет в практическом смысле уже решительно никакой роли.</w:t>
      </w:r>
    </w:p>
    <w:p>
      <w:pPr>
        <w:pStyle w:val="Normal"/>
        <w:ind w:firstLine="709"/>
        <w:jc w:val="both"/>
        <w:rPr/>
      </w:pPr>
      <w:r>
        <w:rPr/>
        <w:t>Отказ от поосновного изложения третьего склонения позволит организовать его систему иначе. В основу предлагаемой классификации положен принцип, использующийся для третьего склонения в латинской грамматике, то есть группировка слов безотносительно к их истории. Применительно к древнегреческому он должен сочетаться с рассмотрением истории флексий этих групп.</w:t>
      </w:r>
    </w:p>
    <w:p>
      <w:pPr>
        <w:pStyle w:val="Normal"/>
        <w:ind w:firstLine="709"/>
        <w:jc w:val="both"/>
        <w:rPr/>
      </w:pPr>
      <w:r>
        <w:rPr/>
        <w:t>Можно говорить о четырех основных подтипах третьего склонения в древнегреческом, которые составляют в известной степени самостоятельные склонения. Назовем их условно согласным (основы на согласный и на *-</w:t>
      </w:r>
      <w:r>
        <w:rPr>
          <w:rStyle w:val="Unicode"/>
        </w:rPr>
        <w:t>ō</w:t>
      </w:r>
      <w:r>
        <w:rPr>
          <w:rStyle w:val="Unicode"/>
          <w:bCs/>
        </w:rPr>
        <w:t>u̯-</w:t>
      </w:r>
      <w:r>
        <w:rPr/>
        <w:t>), гласным (основы на -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ei</w:t>
      </w:r>
      <w:r>
        <w:rPr/>
        <w:t>- и -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eu</w:t>
      </w:r>
      <w:r>
        <w:rPr/>
        <w:t>-), смешанным (основы на -</w:t>
      </w:r>
      <w:r>
        <w:rPr>
          <w:lang w:val="en-US"/>
        </w:rPr>
        <w:t>i</w:t>
      </w:r>
      <w:r>
        <w:rPr/>
        <w:t>-, -</w:t>
      </w:r>
      <w:r>
        <w:rPr>
          <w:lang w:val="en-US"/>
        </w:rPr>
        <w:t>u</w:t>
      </w:r>
      <w:r>
        <w:rPr/>
        <w:t>- и -</w:t>
      </w:r>
      <w:r>
        <w:rPr>
          <w:lang w:val="en-US"/>
        </w:rPr>
        <w:t>e</w:t>
      </w:r>
      <w:r>
        <w:rPr>
          <w:rStyle w:val="Unicode"/>
          <w:bCs/>
        </w:rPr>
        <w:t>u̯</w:t>
      </w:r>
      <w:r>
        <w:rPr/>
        <w:t>-) и слитным (основы на -</w:t>
      </w:r>
      <w:r>
        <w:rPr>
          <w:lang w:val="en-US"/>
        </w:rPr>
        <w:t>es</w:t>
      </w:r>
      <w:r>
        <w:rPr/>
        <w:t>-, -</w:t>
      </w:r>
      <w:r>
        <w:rPr>
          <w:lang w:val="en-US"/>
        </w:rPr>
        <w:t>os</w:t>
      </w:r>
      <w:r>
        <w:rPr/>
        <w:t>-, -</w:t>
      </w:r>
      <w:r>
        <w:rPr>
          <w:lang w:val="en-US"/>
        </w:rPr>
        <w:t>o</w:t>
      </w:r>
      <w:r>
        <w:rPr>
          <w:iCs/>
        </w:rPr>
        <w:t>i̯</w:t>
      </w:r>
      <w:r>
        <w:rPr/>
        <w:t>-). Существуют также немногочисленные основы на -</w:t>
      </w:r>
      <w:r>
        <w:rPr>
          <w:lang w:val="en-US"/>
        </w:rPr>
        <w:t>as</w:t>
      </w:r>
      <w:r>
        <w:rPr/>
        <w:t>- и основы с последовательно сохраненным аблаутом (типа πατήρ). Изо всех них часто встречаются только согласный, гласный типы и основы на -</w:t>
      </w:r>
      <w:r>
        <w:rPr>
          <w:lang w:val="en-US"/>
        </w:rPr>
        <w:t>es</w:t>
      </w:r>
      <w:r>
        <w:rPr/>
        <w:t>-. Некоторые основы, вероятно, должны быть вовсе исключены из элементарного курса.</w:t>
      </w:r>
    </w:p>
    <w:p>
      <w:pPr>
        <w:pStyle w:val="Normal"/>
        <w:ind w:firstLine="709"/>
        <w:jc w:val="both"/>
        <w:rPr/>
      </w:pPr>
      <w:r>
        <w:rPr/>
        <w:t>Имена согласного типа имеют одну и ту же флексию для существительных и прилагательных (а также причастий и проч.). В гласном типе склонение существительных несколько отличается от склонения прилагательных. В склонении имен с основой на -</w:t>
      </w:r>
      <w:r>
        <w:rPr>
          <w:lang w:val="de-DE"/>
        </w:rPr>
        <w:t>es</w:t>
      </w:r>
      <w:r>
        <w:rPr/>
        <w:t xml:space="preserve">- приходится оговаривать специально имена собственные типа </w:t>
      </w:r>
      <w:r>
        <w:rPr>
          <w:lang w:val="el-GR"/>
        </w:rPr>
        <w:t>Περικλῆς</w:t>
      </w:r>
      <w:r>
        <w:rPr/>
        <w:t xml:space="preserve"> (впрочем, встречающиеся редко).</w:t>
      </w:r>
    </w:p>
    <w:p>
      <w:pPr>
        <w:pStyle w:val="Normal"/>
        <w:ind w:firstLine="709"/>
        <w:jc w:val="both"/>
        <w:rPr/>
      </w:pPr>
      <w:r>
        <w:rPr/>
        <w:t xml:space="preserve">Принадлежность конкретного слова к тому или иному типу легко определяется по формам ὀν. и γεν. ἑν. (для согласного типа достаточно только γεν. ἑν.). При склонении все падежи образуются от основы, представленной в </w:t>
      </w:r>
      <w:r>
        <w:rPr>
          <w:lang w:val="en-US"/>
        </w:rPr>
        <w:t>γεν</w:t>
      </w:r>
      <w:r>
        <w:rPr/>
        <w:t xml:space="preserve">. </w:t>
      </w:r>
      <w:r>
        <w:rPr>
          <w:lang w:val="el-GR"/>
        </w:rPr>
        <w:t>ἑν</w:t>
      </w:r>
      <w:r>
        <w:rPr/>
        <w:t xml:space="preserve">. Тогда основы, подвергшиеся изменениям в процессе развития языка (например, ἱδρώς, ὕδωρ или γόνυ) и рассматриваемые обычно как </w:t>
      </w:r>
      <w:r>
        <w:rPr>
          <w:lang w:val="en-US"/>
        </w:rPr>
        <w:t>anomala</w:t>
      </w:r>
      <w:r>
        <w:rPr/>
        <w:t>, могут рассматриваться как регулярные. Действительно нерегулярных слов останется совсем немного (γυνή, Ζεύς, Θέμις, κάρα, κλείς и ὄρνις, λίπ’, ναῦς, γραῦς, βοῦς), и большинство из них встречаются нечасто.</w:t>
      </w:r>
    </w:p>
    <w:p>
      <w:pPr>
        <w:pStyle w:val="Normal"/>
        <w:ind w:firstLine="709"/>
        <w:jc w:val="both"/>
        <w:rPr/>
      </w:pPr>
      <w:r>
        <w:rPr/>
        <w:t>Атематическое склонение по существу своему ничем не отличается от прочих двух. Отказ от привязки к истории языка дает возможность перегруппировать входящие в него основы и упростит их заучи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b/>
        </w:rPr>
        <w:t>Литература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uttmann Ph. Ausführliche Griechische Sprachlehre. Bd. 1. Berlin, 181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urtius G. Erläuterungen zu meiner Griechischen Schulgrammatik. 3. Aufl. Prag, 1875.</w:t>
      </w:r>
    </w:p>
    <w:p>
      <w:pPr>
        <w:pStyle w:val="Normal"/>
        <w:jc w:val="both"/>
        <w:rPr/>
      </w:pPr>
      <w:r>
        <w:rPr>
          <w:lang w:val="de-DE"/>
        </w:rPr>
        <w:t xml:space="preserve">Schwyzer E. Griechische Grammatik. </w:t>
      </w:r>
      <w:r>
        <w:rPr>
          <w:lang w:val="en-US"/>
        </w:rPr>
        <w:t>Bd. 1. München, 193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hler A.L. New comparative grammar of Greek and Latin. Oxford, 19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icode">
    <w:name w:val="uni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1:00Z</dcterms:created>
  <dc:creator>User</dc:creator>
  <dc:description/>
  <cp:keywords/>
  <dc:language>en-US</dc:language>
  <cp:lastModifiedBy>User</cp:lastModifiedBy>
  <dcterms:modified xsi:type="dcterms:W3CDTF">2016-02-23T20:15:00Z</dcterms:modified>
  <cp:revision>3</cp:revision>
  <dc:subject/>
  <dc:title/>
</cp:coreProperties>
</file>