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ифопоэтические аспекты в тетралогии Б.К. Зайцева «Путешествие Глеб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ченко Анна Олег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Волгоградского государственного социально-педагогического университета,</w:t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лгоград, Россия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дним из наиболее перспективных в современном литературоведении является феномен мифопоэтического прочтения текста. Так, мифопоэтика несет на себе нагрузку древнего образа, сюжета или мотива, на материале которого автор может сконструировать как мифологический сюжет, так и сюжет художественного произведения. Отсюда, ощущение кризиса цивилизации, страха перед будущим подтолкнуло ряд художников-эмигрантов ХХ века обратиться к древнейшим мифопоэтическим моделям с целью «восстановления» мировой гармонии. Поэтому именно мифопоэтические тенденции, нашли свое воплощение и в типе художественного сознания писателей первой волны Русской эмиграции, в частности, в творчестве Б.К. Зайцева.</w:t>
      </w:r>
      <w:r>
        <w:rPr>
          <w:rFonts w:cs="Times New Roman" w:ascii="Times New Roman" w:hAnsi="Times New Roman"/>
        </w:rPr>
        <w:t xml:space="preserve"> Это и определило </w:t>
      </w:r>
      <w:r>
        <w:rPr>
          <w:rFonts w:cs="Times New Roman" w:ascii="Times New Roman" w:hAnsi="Times New Roman"/>
          <w:b/>
        </w:rPr>
        <w:t xml:space="preserve">актуальность исслед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Цель работы </w:t>
      </w:r>
      <w:r>
        <w:rPr>
          <w:rFonts w:cs="Times New Roman" w:ascii="Times New Roman" w:hAnsi="Times New Roman"/>
        </w:rPr>
        <w:t>– выявить основные сюжетообразующие аспекты мифопоэтики тетралогии Зайцева Б.К «Путешествие Глеба».</w:t>
      </w:r>
      <w:r>
        <w:rPr>
          <w:rFonts w:cs="Times New Roman" w:ascii="Times New Roman" w:hAnsi="Times New Roman"/>
          <w:b/>
          <w:lang w:eastAsia="ru-RU"/>
        </w:rPr>
        <w:t xml:space="preserve"> Гипотез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ru-RU"/>
        </w:rPr>
        <w:t>мифопоэтические аспекты в автобиографической тетралогии Б.К. Зайцева являются основной моделью, для сохранения собственной личности автора в контексте ис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. Элиаде отметил: «Миф есть одна из чрезвычайно сложных реальностей культуры, и его можно изучать и интерпретировать в самых многочисленных и взаимодополняющих аспектах» [Элиаде: 11]. В.Н. Топоров охарактеризовал мифологему как систему мифопоэтики, выполняющую функцию знаков-заместителей целостных ситуаций и сюжетов [Топоров: 162]. Также пространство мифа трактуется исследователями как парадоксальное, к примеру, Ю.М. Лотман говорит о «лоскутном характере мифологического пространства» (верх-низ, право-лево); центром пространства мыслится некая точка или линия (ось), приобретающая различные формы: гора, дерево столп [Лотман: 130]. А.Н. Веселовский определил, что интерес к вечным образам мифа пробуждается в «эпохи общественной усталости» [Веселовский: 146]. Данное определение непосредственно соотносимо с эмигрантской прозой. </w:t>
      </w:r>
      <w:r>
        <w:rPr>
          <w:rFonts w:cs="Times New Roman" w:ascii="Times New Roman" w:hAnsi="Times New Roman"/>
          <w:lang w:eastAsia="ru-RU"/>
        </w:rPr>
        <w:t>По нашему мнению,</w:t>
      </w:r>
      <w:r>
        <w:rPr>
          <w:rFonts w:cs="Times New Roman" w:ascii="Times New Roman" w:hAnsi="Times New Roman"/>
        </w:rPr>
        <w:t xml:space="preserve"> для человека, покинувшего Родину, миф становится своеобразной формой социальной и психологической защиты, он стремится уйти в сферу подсознательного, спрятаться от ударов судьбы у родника детства челове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работе были применены следующие </w:t>
      </w:r>
      <w:r>
        <w:rPr>
          <w:rFonts w:cs="Times New Roman" w:ascii="Times New Roman" w:hAnsi="Times New Roman"/>
          <w:b/>
        </w:rPr>
        <w:t>методы исследования</w:t>
      </w:r>
      <w:r>
        <w:rPr>
          <w:rFonts w:cs="Times New Roman" w:ascii="Times New Roman" w:hAnsi="Times New Roman"/>
        </w:rPr>
        <w:t>: теоретический, сравнения, анализа и об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Основные результаты:</w:t>
      </w:r>
      <w:r>
        <w:rPr>
          <w:rFonts w:cs="Times New Roman" w:ascii="Times New Roman" w:hAnsi="Times New Roman"/>
        </w:rPr>
        <w:t xml:space="preserve"> в автобиографической тетралогии Борис Зайцев создает свою, особую модель мира, показывая общечеловеческие и нравственные ориентиры, осмысленные им по-новому. Романы цикла Зайцева, изображающие четыре этапа человеческой жизни, детство, отрочество, юность, зрелость, тождественны этапам становления космогонической мифологии. Такая модель подразумевает исход в «космизирующий» широчайший мир к «древу жизни». Самопознание героем самого себя открывает ему путь к вневременной, мифологической реальности. Благодаря этому постоянно </w:t>
      </w:r>
      <w:r>
        <w:rPr>
          <w:rFonts w:cs="Times New Roman" w:ascii="Times New Roman" w:hAnsi="Times New Roman"/>
          <w:lang w:eastAsia="ru-RU"/>
        </w:rPr>
        <w:t xml:space="preserve">ощущается непостижимая метафизическая связь героя с небом, звездами, Вечностью, Росс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мифопоэтические модели: мифологема дома, путешествия (пути), древо жизни (по названию последней части тетралогии).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Мифологема дома отражается в тетралогии </w:t>
      </w:r>
      <w:r>
        <w:rPr>
          <w:rFonts w:cs="Times New Roman" w:ascii="Times New Roman" w:hAnsi="Times New Roman"/>
          <w:lang w:eastAsia="ru-RU"/>
        </w:rPr>
        <w:t xml:space="preserve">как связь с детством, первыми впечатлениями о мире, олицетворение родовой жизни, но одновременно у Б.К. Зайцев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ru-RU"/>
        </w:rPr>
        <w:t xml:space="preserve"> это феномен бездомности духа, неприкаянности, и, соответственно, антидома. Такой мотив оторванности от семьи и дома приобретает и перерастает в дальнейшем в глобальные масштабы мифологемы дома, как всей России. Тенденции эмигрантской действительности не только разрушают дом, семью, но и лишают автобиографического героя родины. Отсюда в сюжете тетралогии вырастает еще одна главенствующая мифологема – путешествия или пути; </w:t>
      </w:r>
      <w:r>
        <w:rPr>
          <w:rFonts w:cs="Times New Roman" w:ascii="Times New Roman" w:hAnsi="Times New Roman"/>
        </w:rPr>
        <w:t>судьба главного героя в произведении раскрывается как путь. Герой находится в непрерывном внутреннем развитии</w:t>
      </w:r>
      <w:r>
        <w:rPr>
          <w:rFonts w:cs="Times New Roman" w:ascii="Times New Roman" w:hAnsi="Times New Roman"/>
          <w:lang w:eastAsia="ru-RU"/>
        </w:rPr>
        <w:t xml:space="preserve">, поиске судьбы, счастья, доли. </w:t>
      </w:r>
      <w:r>
        <w:rPr>
          <w:rFonts w:cs="Times New Roman" w:ascii="Times New Roman" w:hAnsi="Times New Roman"/>
        </w:rPr>
        <w:t xml:space="preserve">«Путешествие», вынесенное в заглавие цикла, имеет значение жизни человека как пути во времени. Странствие Глеба, предопределило то, что он предстает в своем облике вечного путника, странника, идущего к высшей истине. Так, Глеб, став зрелым писателем, не утрачивает чувства пути, а обретает прочную веру в Бо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тог «страннических исканий» представляет собой последний роман «Древо жизни», он становится своеобразной «остановкой» для главного героя. Возникает ассоциация с «расширением», «разветвлением», родовым, семейным деревом, древом целого поколения. Символ Древа жизни является важным мифологическим элементом, аккумулирующий смысл всей тетралогии. Актуализирует представление о жизни героев во всей полноте её смыслов, вечном непреходящем смысле жизни, противопоставлено гибели, злу, способно отразить смерть. Чувство единения с миром и ощущение присутствия в нем Всевышнего, вера в высшую Истину, православное, просветленное всепрощение читается в последнем романе Зайце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ипотеза, выделенная в начале нашего доклада, подтвердилась, </w:t>
      </w:r>
      <w:r>
        <w:rPr>
          <w:rFonts w:cs="Times New Roman" w:ascii="Times New Roman" w:hAnsi="Times New Roman"/>
        </w:rPr>
        <w:t>одна из главных причин включения автором в автобиографическое произведение данных мифологем – это способ преодоления временного пространства во имя сохранения и возврата к своему изначальному «Я», собственному прошлому, своей настоящей жизни, восхождению к идее вечности, через осмысление частного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 тетралогии Б.К Зайцева это не только способ «перевоссоздания» картины мира по мифологической модели, это процесс гармоничного преобразования «творческой памяти» в «ретроспективный мифотекст», но и способ создания мифологизированного образа самого себя, уклада дореволюционной России и формирование собственного нравственного идеала пис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, планируется расширение темы; применение полученных результатов в старших классах общеобразовательных школ гуманитарной направленности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овский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сторическая поэтика</w:t>
      </w:r>
      <w:r>
        <w:rPr>
          <w:rFonts w:cs="Times New Roman" w:ascii="Times New Roman" w:hAnsi="Times New Roman"/>
          <w:sz w:val="24"/>
          <w:szCs w:val="24"/>
        </w:rPr>
        <w:t xml:space="preserve">. М., 198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ман Ю.М., Минц З.Г., Мелетинский Е.М. Литература и мифы // Мифы народов мира: В 2 т. М., 1980. Т. 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ров В.Н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одель мира (мифопоэтическая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// Мифы народов мира: </w:t>
      </w:r>
      <w:r>
        <w:rPr>
          <w:rFonts w:cs="Times New Roman" w:ascii="Times New Roman" w:hAnsi="Times New Roman"/>
          <w:sz w:val="24"/>
          <w:szCs w:val="24"/>
        </w:rPr>
        <w:t>В 2 т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., 1980. Т. 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иаде М. Аспекты мифа. М., 2000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21:00Z</dcterms:created>
  <dc:creator>Фомиченко Аня</dc:creator>
  <dc:description/>
  <cp:keywords/>
  <dc:language>en-US</dc:language>
  <cp:lastModifiedBy>Фомиченко Аня</cp:lastModifiedBy>
  <dcterms:modified xsi:type="dcterms:W3CDTF">2016-02-28T21:36:00Z</dcterms:modified>
  <cp:revision>6</cp:revision>
  <dc:subject/>
  <dc:title/>
</cp:coreProperties>
</file>