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поставление творчества Мо Яня и М.А. Шолохова</w:t>
      </w:r>
    </w:p>
    <w:p>
      <w:pPr>
        <w:pStyle w:val="Normal"/>
        <w:bidi w:val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Лю На</w:t>
      </w:r>
    </w:p>
    <w:p>
      <w:pPr>
        <w:pStyle w:val="Normal"/>
        <w:bidi w:val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кторант Академии общественных наук Китая, Пекин, Китай;</w:t>
      </w:r>
    </w:p>
    <w:p>
      <w:pPr>
        <w:pStyle w:val="Normal"/>
        <w:bidi w:val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тажер МГУ, Москва, Россия</w:t>
      </w:r>
    </w:p>
    <w:p>
      <w:pPr>
        <w:pStyle w:val="Normal"/>
        <w:bidi w:val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октября 2012 года китайский писатель Мо Янь получил Нобелевскую премию по литературе, что привлекло внимание учёных со всего мира. В русской литературе место, сопоставимое с местом Мо Яня в китайской, занимает М.А. Шолохов. Мо Янь сам много раз указывал, что М.А. Шолохов является его любимым русским писателем, и роман "Тихий Дон" М.А. Шолохова оказал на него, как писателя, очень большое влияние.</w:t>
      </w:r>
    </w:p>
    <w:p>
      <w:pPr>
        <w:pStyle w:val="Normal"/>
        <w:bidi w:val="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них много общих черт как в биографии, так и в творчестве. Например, у них у обоих было бедное детство и незаконченное среднее образование. Мо Янь бросил школу из-за китайской культурной революции, а М.А. Шолохов по причине гражданской войны. Оба они служили в армии в молодости. У них была похожая личная жизнь (любовь, семья), которая отражается в их произведениях. Оба они являются писателями между "центром и краем" (по словам Лю Вейфэю,</w:t>
      </w:r>
      <w:r>
        <w:rPr>
          <w:color w:val="000000"/>
          <w:kern w:val="0"/>
          <w:sz w:val="24"/>
          <w:szCs w:val="24"/>
          <w:lang w:val="ru-RU"/>
        </w:rPr>
        <w:t xml:space="preserve"> президент Китайской ассоциации по исследованию русской литературы</w:t>
      </w:r>
      <w:r>
        <w:rPr>
          <w:sz w:val="24"/>
          <w:szCs w:val="24"/>
          <w:lang w:val="ru-RU"/>
        </w:rPr>
        <w:t>). Мо Янь работает вице-председателем Китайской Ассоциации Писателей. М.А. Шолохов также важный представитель писателей тех времен в Советском Союзе. Одновременно, они не всегда выражают интересы правительства. Кажется, что они умеют поддерживать баланс между политкорректностью и оппозиционностью.</w:t>
      </w:r>
    </w:p>
    <w:p>
      <w:pPr>
        <w:pStyle w:val="Normal"/>
        <w:bidi w:val="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схожесть биографий писателей и факт влияния творчества Шолохова на произведения Мо Яня очевиден, что обусловливает наличие определенного сходства их творческой манеры. Данная работа сопоставляет писателей Мо Янь и М.А. Шолохова с точки зрения мотива и образов в их произведениях.</w:t>
      </w:r>
    </w:p>
    <w:p>
      <w:pPr>
        <w:pStyle w:val="1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Тема малой родины в произведениях Мо Яня и М.А. Шолохова</w:t>
      </w:r>
    </w:p>
    <w:p>
      <w:pPr>
        <w:pStyle w:val="1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По статистике, до сих пор местом действия большинства произведений (семь из одиннадцати романов и около половины рассказов) Мо Яня является дунбэйский Гаоми. В том числе в известных всему миру произведениях «Большая грудь, широкий зад», «Страна вина», «Красный гаолян», «Прозрачная морковь» и так далее. </w:t>
      </w:r>
    </w:p>
    <w:p>
      <w:pPr>
        <w:pStyle w:val="1"/>
        <w:bidi w:val="0"/>
        <w:ind w:firstLine="480"/>
        <w:rPr>
          <w:rFonts w:eastAsia="宋体"/>
          <w:sz w:val="24"/>
          <w:szCs w:val="24"/>
        </w:rPr>
      </w:pPr>
      <w:r>
        <w:rPr>
          <w:sz w:val="24"/>
          <w:szCs w:val="24"/>
        </w:rPr>
        <w:t>Большинство сюжетов в произведениях М.А. Шолохова происходит на донском побережье. Произведения М.А. Шолохова везде блестят красивыми донскими пейзажами, легендами донских казаков, лицами знакомых писателя в родном крае. Казаки, которые живут на донском побережье, составляют главную группу героев в его творчестве. Написанные пейзажи в произведениях «Тихий Дон» – Дон, горы и земля – это пейзажи станицы Вешенской, в которой Шолоховы жили много лет.</w:t>
      </w:r>
    </w:p>
    <w:p>
      <w:pPr>
        <w:pStyle w:val="1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Мотив семьи и любви в произведениях М.А. Шолохова и Мо Яня</w:t>
      </w:r>
    </w:p>
    <w:p>
      <w:pPr>
        <w:pStyle w:val="Normal"/>
        <w:bidi w:val="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нормальному семейному отношению уделено много места в произведениях М.А. Шолохова и Мо Яня. Обычно между родителями и детьми, братьями и сестрами нет никакой любви, а только корыстность. В романе «Песня на небесах о молодом чесноке» Мо Яня Цзинь Цзюй влюбилась в соседа Гао Ма, но ее отец и брат хотели обменять ее на другую девушку, которая бы стала его женой, и почти убили ее. А у М.А. Шолохова отношение между отцами и детьми часто отражает отношение враждебных лагерей. В «Родинке» коммунист Николка был убит отцом, который участвовал в банде. Похожий сюжет появился и в других донских рассказах М.А. Шолохова.</w:t>
      </w:r>
    </w:p>
    <w:p>
      <w:pPr>
        <w:pStyle w:val="Normal"/>
        <w:bidi w:val="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является вечной темой в литературе, но любовь, отраженная в произведениях Мо Яня и М.А. Шолохова, обычно любовь вне брака. Дэй Фэнлянь и Юй Чжаньао в романе «Красный гаолян», Шань Гуаньлайди и Няо Эрхань в романе «Большая грудь, широкий зад», Аксинья и Григорий в романе «Тихий Дон» являются подходящими примерами.</w:t>
      </w:r>
    </w:p>
    <w:p>
      <w:pPr>
        <w:pStyle w:val="Normal"/>
        <w:bidi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 женщины в произведениях Мо Яня и М.А. Шолохова</w:t>
      </w:r>
    </w:p>
    <w:p>
      <w:pPr>
        <w:pStyle w:val="ListParagraph"/>
        <w:bidi w:val="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изведениях Мо Яня и М.А. Шолохова существуют два типа образов женщин: во-первых, женщины с яркой личностью, не придерживающихся традиционных общественных норм. Они имели смелость бороться с традиционной моралью ради своей любви. Такие герои в произведениях двух писателей, как «моя бабушка» в «Красном Гаоляне» и Аксинья в «Тихом Доне». Во-вторых, образ великой матери. Оба писателя создали ряд образов великой матери в своих произведениях для того, чтобы выразить свою любовь к матери. Например, Шан Гуаньлуши в романе «Большая грудь, широкий зад» и Ильинична в «Тихом Доне».</w:t>
      </w:r>
    </w:p>
    <w:p>
      <w:pPr>
        <w:pStyle w:val="Normal"/>
        <w:bidi w:val="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ение творчества М.И. Шолохова и Мо Яня является интересной и объемной проблемой, которая имеет особую актуальность в межкультурной коммуникации, что отвечает потребностям популяризации произведений Мо Яня в России. Данная обзорная работа является только первым шагом в изучении этих двух писателей. В дальнейшем еще можно сопоставить их творчество с точки зрения темы войны, языковых особенностей или перевода, чтобы еще глубже познакомиться с китайским и русским народами. Из всего этого можно сделать вывод, что имеются широкое поле для изучения и перспективы для проведения более глубокого дальнейшего исследования произведений М.А. Шолохова и Мо Яня.</w:t>
      </w:r>
    </w:p>
    <w:p>
      <w:pPr>
        <w:pStyle w:val="Normal"/>
        <w:bidi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 Янь. Собр. Соч.: в 11 т. Шанхай. </w:t>
      </w:r>
      <w:r>
        <w:rPr>
          <w:sz w:val="24"/>
          <w:szCs w:val="24"/>
        </w:rPr>
        <w:t>2012.</w:t>
      </w:r>
    </w:p>
    <w:p>
      <w:pPr>
        <w:pStyle w:val="Normal"/>
        <w:numPr>
          <w:ilvl w:val="0"/>
          <w:numId w:val="2"/>
        </w:numPr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юпа В. И. Анализ художественного текста. </w:t>
      </w:r>
      <w:r>
        <w:rPr>
          <w:sz w:val="24"/>
          <w:szCs w:val="24"/>
        </w:rPr>
        <w:t>Учебное пособие. М., 2009.</w:t>
      </w:r>
    </w:p>
    <w:p>
      <w:pPr>
        <w:pStyle w:val="Normal"/>
        <w:numPr>
          <w:ilvl w:val="0"/>
          <w:numId w:val="2"/>
        </w:numPr>
        <w:bidi w:val="0"/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олохов М.А. Собр. соч.: в 8 т. М., 1985.</w:t>
      </w:r>
    </w:p>
    <w:p>
      <w:pPr>
        <w:pStyle w:val="Normal"/>
        <w:numPr>
          <w:ilvl w:val="0"/>
          <w:numId w:val="2"/>
        </w:numPr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Хализев В. Е. Теория литературы. </w:t>
      </w:r>
      <w:r>
        <w:rPr>
          <w:sz w:val="24"/>
          <w:szCs w:val="24"/>
        </w:rPr>
        <w:t>М., 1999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Обычный1"/>
    <w:uiPriority w:val="99"/>
    <w:unhideWhenUsed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0A5DBA5-04CF-7A47-B332-7B2336F7895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2</Words>
  <Characters>4232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7:00Z</dcterms:created>
  <dc:creator>娜 刘</dc:creator>
  <dc:description/>
  <dc:language>en-US</dc:language>
  <cp:lastModifiedBy>legend</cp:lastModifiedBy>
  <dcterms:modified xsi:type="dcterms:W3CDTF">2016-02-25T20:1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