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Франции в письмах Н.В. Гоголя</w:t>
      </w:r>
    </w:p>
    <w:p>
      <w:pPr>
        <w:pStyle w:val="Normal"/>
        <w:spacing w:lineRule="auto" w:line="240" w:before="0" w:after="200"/>
        <w:ind w:left="-284" w:right="566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янина Елена Игоревна</w:t>
      </w:r>
    </w:p>
    <w:p>
      <w:pPr>
        <w:pStyle w:val="Normal"/>
        <w:spacing w:lineRule="auto" w:line="240" w:before="0" w:after="200"/>
        <w:ind w:left="-284" w:right="566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2 г/о филологического факультета МГУ им. М.В. Ломоносова, Москва, Россия</w:t>
      </w:r>
    </w:p>
    <w:p>
      <w:pPr>
        <w:pStyle w:val="Normal"/>
        <w:spacing w:lineRule="auto" w:line="240" w:before="0" w:after="200"/>
        <w:ind w:left="-284" w:right="566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чи большим путешественником, Н.В. Гоголь успел побывать во многих странах, в том числе и во Франции. Поездка в Париж при этом была незапланированной, в столице Франции писатель оказался в сентябре 1836 года «почти нечаянно», по причине бушевавшей в Италии холеры. Он не возлагал на Францию больших надежд, поэтому и не мог разочароваться от увиденного: «Париж не так дурен, как я воображал, и, что всего лучше для меня: мест для гулянья множество — одного сада Тюльери и Елисейских полей достаточно на весь день ходьбы» [</w:t>
      </w:r>
      <w:r>
        <w:rPr>
          <w:rFonts w:cs="Times New Roman" w:ascii="Times New Roman" w:hAnsi="Times New Roman"/>
          <w:color w:val="000000"/>
          <w:sz w:val="24"/>
          <w:szCs w:val="24"/>
        </w:rPr>
        <w:t>Гоголь, Т. 11</w:t>
      </w:r>
      <w:r>
        <w:rPr>
          <w:rFonts w:cs="Times New Roman" w:ascii="Times New Roman" w:hAnsi="Times New Roman"/>
          <w:sz w:val="24"/>
          <w:szCs w:val="24"/>
        </w:rPr>
        <w:t xml:space="preserve">: 74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иже Гоголь собирался пробыть до середины февраля. Жизнь здесь казалась ему дешевле, чем в Германии или Швейцарии. Да и квартира Гоголю досталась с печкой, теплая и с окнами на солнечную сторону. Такие благоприятные условия проживания обеспечили ему продуктивную работу над «Мёртвыми душам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иж сразу же поразил Гоголя многосторонней деятельностью своих жителей, непрекращающимся движением, кипением: «В нем столько много всего, что не знаешь, с которой стороны приняться» [</w:t>
      </w:r>
      <w:r>
        <w:rPr>
          <w:rFonts w:cs="Times New Roman" w:ascii="Times New Roman" w:hAnsi="Times New Roman"/>
          <w:color w:val="000000"/>
          <w:sz w:val="24"/>
          <w:szCs w:val="24"/>
        </w:rPr>
        <w:t>Гоголь, Т. 11</w:t>
      </w:r>
      <w:r>
        <w:rPr>
          <w:rFonts w:cs="Times New Roman" w:ascii="Times New Roman" w:hAnsi="Times New Roman"/>
          <w:sz w:val="24"/>
          <w:szCs w:val="24"/>
        </w:rPr>
        <w:t xml:space="preserve">: 78]. Многолюдные суетные улицы, освещенные газовыми фонарями и наполненные музыкантами, живописцами, артистами, освещенные галереи с мраморными полами, поражающие воображение Ботанический сад и картинная галерея Лувра, великолепие Версаля, роскошные театральные представления и не прекращающиеся даже в великий пост цветистые балы и маскарады – новые впечатления переполняли писателя. Омрачали общую картину сырость и слякоть, вечные спутники парижской зимы, и нервная политическая атмосфера, возникшая в городе в связи с гнетущим беспокойством от ожидания нового покушения на короля Франции Луи Филиппа и возможных революционных волнений. Отсутствие природы, вдохновляющей и утешающей поэта, и преобладание жизни политической над жизнью «смиренной художнической» стали для писателя, искавшего уединения и тишины, утомительным фактором: «Не дело поэта втирать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ской рынок. Как молчаливый монах, живет он в мире, не принадлежа к нему…» [Гоголь, Т. 11: 78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, на одной чаше весов – приятная легкость парижан в общении, воздушность и роскошь их жизни, на другой – отсутствие плодоносных движений души французов, поверхностность и легкомысленность. И хотя Париж, по мнению Гоголя, «славный собака», все же хорош он исключительно для тех, кто готов окунуться в водоворот его жиз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кий, праздничный Париж для Гоголя был квинтэссенцией всей Франции, и как же он был неприятно удивлен и разочарован при выезде из столицы: «…по всей дороге, по всем городам храмы бедные, богослужение тоже, жрецы невежи и неопрятно…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Гоголь, Т. 11</w:t>
      </w:r>
      <w:r>
        <w:rPr>
          <w:rFonts w:cs="Times New Roman" w:ascii="Times New Roman" w:hAnsi="Times New Roman"/>
          <w:sz w:val="24"/>
          <w:szCs w:val="24"/>
        </w:rPr>
        <w:t>: 17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восемь лет, зимой 1845 года, Гоголь вновь приезжает во Францию. В этот раз работа не шла так скоро, как в первый его приезд. Возможно, виной тому была «гнуснейшая» парижская погода: «…мгла и совершенное отсутствие всякого воздуха…» [Гоголь, Т. 12: 454]. Духота и дурной запах парижских улиц подрывали и без того шаткое на тот момент здоровье писателя: «…испарения воздухов парижских обитателей, пребывающие здесь наместо воздуха, помогли мне не много и даже вновь расстроили приобретенное переездом и дорогою…» [Гоголь, Т. 12: 458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я о Париже в одном из своих писем, Гоголь признается, что он «и встарь был до него не охотник, а тем паче теперь» [Гоголь, Т. 12: 456].. Писатель подразумевал под этими словами не только чрезмерное легкомыслие души парижан, но и некоторые материальные вещи и жизненные удобства в городе: «…нечист, и на воздухе хоть топор повесь...» [Гоголь, Т. 12: 456]. Однако в первую свою поездку ему показалось, что удобств в Париже «более, нежели сколько нужно» [Гоголь, Т. 11: 81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еки мнению некоторых исследователей, Париж все же не воспринимался Гоголем резко негативно: не питая особой любви к столице Франции, писатель находил в факте пребывания в ней приятные «компромиссные» моменты. Так, например, в письме к Н.М. Языкову от 1845 года он пишет: «…самого Парижа я не люблю, но меня веселит в нем встреча с близкими душе моей людьми, которые в нем теперь пребывают…» [Гоголь, Т. 12: 454]. Гоголь не вел жизнь в парижском духе, а жил «совершенным монастырем», а такой аскетизм при «сером, гадком климате» Парижа непременно должен был, по словам писателя, приводить человека в состояние ханд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отметить, что </w:t>
      </w:r>
      <w:r>
        <w:rPr>
          <w:rFonts w:cs="Times New Roman" w:ascii="Times New Roman" w:hAnsi="Times New Roman"/>
          <w:sz w:val="24"/>
          <w:szCs w:val="24"/>
        </w:rPr>
        <w:t>отношение Гоголя к любой из европейских стран (за исключением Италии), в которых он побывал, не было ровным: в свой первый приезд писатель мог и не восторгаться новыми видами, но нравы и уклад жизни жителей в любом случае рождали в нем поэтическое любопытство и воодушевление; однако во время повторного пребывания в стране свойственное писателю поэтическое внимание падало исключительно на негативные стороны жизни; многое начинало казаться ему уже не в том виде, как было прежде, многое его разочаровывало. Так, например, сначала Париж был назван им «солнцем великолепия», а спустя несколько лет после первого путешествия в автобиографической повести «Рим» Франции был вынесен приговор: «Франция – это «королевство слов, а не дела». И лишь Италия для него была местом благословенным: «Италия тем хороша, что в нее можно возвращаться».</w:t>
      </w:r>
    </w:p>
    <w:p>
      <w:pPr>
        <w:pStyle w:val="Normal"/>
        <w:spacing w:lineRule="auto" w:line="240" w:before="480" w:after="240"/>
        <w:ind w:left="-284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20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i/>
          <w:sz w:val="24"/>
          <w:szCs w:val="24"/>
          <w:lang w:eastAsia="ru-RU"/>
        </w:rPr>
        <w:t>Гогол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.В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</w:t>
      </w:r>
      <w:r>
        <w:rPr>
          <w:rFonts w:cs="Arial" w:ascii="Verdana" w:hAnsi="Verdan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4 т. Л., 1952. </w:t>
      </w:r>
      <w:bookmarkEnd w:id="0"/>
      <w:r>
        <w:rPr>
          <w:rFonts w:cs="Times New Roman" w:ascii="Times New Roman" w:hAnsi="Times New Roman"/>
          <w:sz w:val="24"/>
          <w:szCs w:val="24"/>
        </w:rPr>
        <w:t>Т. 11.</w:t>
      </w:r>
    </w:p>
    <w:p>
      <w:pPr>
        <w:pStyle w:val="Normal"/>
        <w:spacing w:lineRule="auto" w:line="240" w:before="0" w:after="200"/>
        <w:ind w:righ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огол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.В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</w:t>
      </w:r>
      <w:r>
        <w:rPr>
          <w:rFonts w:cs="Arial" w:ascii="Verdana" w:hAnsi="Verdan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4 т. Л., 1952. Т. 12.</w:t>
      </w:r>
    </w:p>
    <w:p>
      <w:pPr>
        <w:pStyle w:val="Normal"/>
        <w:spacing w:lineRule="auto" w:line="240" w:before="0" w:after="200"/>
        <w:ind w:righ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нн Ю.</w:t>
      </w:r>
      <w:r>
        <w:rPr>
          <w:rFonts w:cs="Times New Roman" w:ascii="Times New Roman" w:hAnsi="Times New Roman"/>
          <w:sz w:val="24"/>
          <w:szCs w:val="24"/>
        </w:rPr>
        <w:t xml:space="preserve"> Гоголь. Труды и дни: 1809 – 1845. М., 2004. </w:t>
      </w:r>
    </w:p>
    <w:p>
      <w:pPr>
        <w:pStyle w:val="Normal"/>
        <w:spacing w:lineRule="auto" w:line="240" w:before="0" w:after="20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">
    <w:name w:val="page"/>
    <w:basedOn w:val="Style14"/>
    <w:qFormat/>
    <w:rPr>
      <w:i/>
      <w:iCs/>
      <w:color w:val="00008B"/>
      <w:sz w:val="19"/>
      <w:szCs w:val="19"/>
      <w:bdr w:val="single" w:sz="6" w:space="0" w:color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40" w:after="48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xt0">
    <w:name w:val="txt0"/>
    <w:basedOn w:val="Normal"/>
    <w:qFormat/>
    <w:pPr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07:00Z</dcterms:created>
  <dc:creator>Елена Манянина</dc:creator>
  <dc:description/>
  <cp:keywords/>
  <dc:language>en-US</dc:language>
  <cp:lastModifiedBy>Елена Манянина</cp:lastModifiedBy>
  <dcterms:modified xsi:type="dcterms:W3CDTF">2016-02-29T20:25:00Z</dcterms:modified>
  <cp:revision>3</cp:revision>
  <dc:subject/>
  <dc:title/>
</cp:coreProperties>
</file>