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hanging="0"/>
        <w:jc w:val="center"/>
        <w:rPr/>
      </w:pPr>
      <w:r>
        <w:rPr>
          <w:rFonts w:cs="Times New Roman" w:ascii="Times New Roman" w:hAnsi="Times New Roman"/>
          <w:b/>
        </w:rPr>
        <w:t xml:space="preserve">Интермедиальный и философский аспекты в иллюстрациях Д. А. Шмаринова  к роману Л. Н. Толстого «Война и мир» </w:t>
      </w:r>
    </w:p>
    <w:p>
      <w:pPr>
        <w:pStyle w:val="Style16"/>
        <w:ind w:left="0" w:hanging="0"/>
        <w:jc w:val="center"/>
        <w:rPr>
          <w:rFonts w:ascii="Times New Roman" w:hAnsi="Times New Roman" w:cs="Times New Roman"/>
        </w:rPr>
      </w:pPr>
      <w:r>
        <w:rPr>
          <w:rFonts w:cs="Times New Roman" w:ascii="Times New Roman" w:hAnsi="Times New Roman"/>
        </w:rPr>
        <w:t>Асеева Светлана Александровна,</w:t>
      </w:r>
    </w:p>
    <w:p>
      <w:pPr>
        <w:pStyle w:val="Style16"/>
        <w:ind w:left="0" w:hanging="0"/>
        <w:jc w:val="center"/>
        <w:rPr/>
      </w:pPr>
      <w:r>
        <w:rPr>
          <w:rFonts w:cs="Times New Roman" w:ascii="Times New Roman" w:hAnsi="Times New Roman"/>
        </w:rPr>
        <w:t>аспирантка МГУ имени М. В. Ломоносова, Москва (Россия).</w:t>
      </w:r>
    </w:p>
    <w:p>
      <w:pPr>
        <w:pStyle w:val="Normal"/>
        <w:jc w:val="both"/>
        <w:rPr>
          <w:sz w:val="28"/>
          <w:szCs w:val="28"/>
        </w:rPr>
      </w:pPr>
      <w:r>
        <w:rPr>
          <w:sz w:val="28"/>
          <w:szCs w:val="28"/>
        </w:rPr>
        <w:tab/>
      </w:r>
    </w:p>
    <w:p>
      <w:pPr>
        <w:pStyle w:val="Normal"/>
        <w:jc w:val="both"/>
        <w:rPr/>
      </w:pPr>
      <w:r>
        <w:rPr>
          <w:sz w:val="28"/>
          <w:szCs w:val="28"/>
        </w:rPr>
        <w:tab/>
      </w:r>
      <w:r>
        <w:rPr>
          <w:rFonts w:cs="Times New Roman" w:ascii="Times New Roman" w:hAnsi="Times New Roman"/>
        </w:rPr>
        <w:t xml:space="preserve">Советский художник, график Дементий Алексеевич Шмаринов (1907–1999) первым наиболее полно и адекватно отразил сюжетное содержание романа-эпопеи Л. Н. Толстого «Война и мир», создав серию рисунков. </w:t>
      </w:r>
    </w:p>
    <w:p>
      <w:pPr>
        <w:pStyle w:val="Normal"/>
        <w:jc w:val="both"/>
        <w:rPr>
          <w:rFonts w:ascii="Times New Roman" w:hAnsi="Times New Roman" w:cs="Times New Roman"/>
        </w:rPr>
      </w:pPr>
      <w:r>
        <w:rPr>
          <w:rFonts w:cs="Times New Roman" w:ascii="Times New Roman" w:hAnsi="Times New Roman"/>
        </w:rPr>
        <w:tab/>
        <w:t xml:space="preserve">В своих мемуарах он признавался: « &lt;…&gt; в первые послевоенные годы меня не покидала давняя заветная мечта – иллюстрирование </w:t>
      </w:r>
      <w:r>
        <w:rPr>
          <w:rFonts w:cs="Times New Roman" w:ascii="Times New Roman" w:hAnsi="Times New Roman"/>
          <w:i/>
        </w:rPr>
        <w:t xml:space="preserve">Войны и мира </w:t>
      </w:r>
      <w:r>
        <w:rPr>
          <w:rFonts w:cs="Times New Roman" w:ascii="Times New Roman" w:hAnsi="Times New Roman"/>
        </w:rPr>
        <w:t>Л. Толстого» [Шмаринов: 1989, с. 181].  В 1956 году в издательстве «Художественная литература» вышла эпопея Толстого, с иллюстрациями художника. При работе над рисунками Шмаринов учитывал опыт своих предшественников, опирался на рекомендации Толстого, содержащиеся в письмах классика к первому иллюстратору «Войны и мира» М. С. Башилову. «Для меня письма, адресованные к Башилову были просто кладезем, из которого я черпал, сколько мог», – отмечал художник [Шмаринов: 1981, с. 102].</w:t>
      </w:r>
    </w:p>
    <w:p>
      <w:pPr>
        <w:pStyle w:val="Normal"/>
        <w:jc w:val="both"/>
        <w:rPr>
          <w:rFonts w:ascii="Times New Roman" w:hAnsi="Times New Roman" w:cs="Times New Roman"/>
        </w:rPr>
      </w:pPr>
      <w:r>
        <w:rPr>
          <w:rFonts w:cs="Times New Roman" w:ascii="Times New Roman" w:hAnsi="Times New Roman"/>
        </w:rPr>
        <w:tab/>
        <w:t>Исполняя рисунки в черно-белой гамме, углем и акварелью, он стремился обратить внимание зрителей на суть того или иного эпизода или на главную черту персонажа.</w:t>
      </w:r>
    </w:p>
    <w:p>
      <w:pPr>
        <w:pStyle w:val="Normal"/>
        <w:jc w:val="both"/>
        <w:rPr/>
      </w:pPr>
      <w:r>
        <w:rPr>
          <w:rFonts w:cs="Times New Roman" w:ascii="Times New Roman" w:hAnsi="Times New Roman"/>
        </w:rPr>
        <w:tab/>
        <w:t xml:space="preserve"> Работы из данного цикла целесообразно проанализировать в аспекте системы философско-антропологических взглядов писателя-мыслителя и как факт интермедиального взаимодействия литературы и живописи. Это составляет научную новизну настоящей статьи.</w:t>
      </w:r>
    </w:p>
    <w:p>
      <w:pPr>
        <w:pStyle w:val="Normal"/>
        <w:jc w:val="both"/>
        <w:rPr>
          <w:rFonts w:ascii="Times New Roman" w:hAnsi="Times New Roman" w:cs="Times New Roman"/>
        </w:rPr>
      </w:pPr>
      <w:r>
        <w:rPr>
          <w:rFonts w:cs="Times New Roman" w:ascii="Times New Roman" w:hAnsi="Times New Roman"/>
        </w:rPr>
        <w:tab/>
        <w:t>В этом отношении наибольший научно-исследовательский интерес представляют рисунки, в которых отражено влияние категорий  смерти, любви,  природы на жизнь людей. Это иллюстрации: «Расстрел поджигателей Москвы», «Смерть Платона Каратаева», «Наташа в Отрадном», «Встреча Наташи Ростовой и князя Андрея в Мытищах»,  диптих «Старый дуб».</w:t>
      </w:r>
    </w:p>
    <w:p>
      <w:pPr>
        <w:pStyle w:val="Normal"/>
        <w:jc w:val="both"/>
        <w:rPr/>
      </w:pPr>
      <w:r>
        <w:rPr>
          <w:rFonts w:cs="Times New Roman" w:ascii="Times New Roman" w:hAnsi="Times New Roman"/>
        </w:rPr>
        <w:tab/>
        <w:t>В «Расстреле поджигателей Москвы» художник акцентирует внимание зрителя на фигуре растерянного, недоумевающего по поводу происходящего Пьера Безухова, на лице которого читается вопрос: «</w:t>
      </w:r>
      <w:r>
        <w:rPr>
          <w:rFonts w:cs="Times New Roman" w:ascii="Times New Roman" w:hAnsi="Times New Roman"/>
          <w:i/>
        </w:rPr>
        <w:t>Да кто же это делает наконец? &lt;…&gt; Кто же? Кто же?</w:t>
      </w:r>
      <w:r>
        <w:rPr>
          <w:rFonts w:cs="Times New Roman" w:ascii="Times New Roman" w:hAnsi="Times New Roman"/>
        </w:rPr>
        <w:t xml:space="preserve">» [Толстой: т. 12, с. 41]. Композиционным центром картины является яма, служащая могилой убитым, и столб, к которому привязан очередной  расстреливаемый. Столб и яма – символы позора и краха гуманистических ценностей человечества, ужаса факта насильственной смерти. Фоном действия служат очертания храма, неясно проступающего сквозь дым пожарища и выстрелов, что говорит о попрании христианских ценностей. </w:t>
      </w:r>
    </w:p>
    <w:p>
      <w:pPr>
        <w:pStyle w:val="Normal"/>
        <w:jc w:val="both"/>
        <w:rPr>
          <w:rFonts w:ascii="Times New Roman" w:hAnsi="Times New Roman" w:cs="Times New Roman"/>
        </w:rPr>
      </w:pPr>
      <w:r>
        <w:rPr>
          <w:rFonts w:cs="Times New Roman" w:ascii="Times New Roman" w:hAnsi="Times New Roman"/>
        </w:rPr>
        <w:tab/>
        <w:t xml:space="preserve">Иллюстрация «Смерть Платона Каратаева» передает сцену расстрела ослабевшего от болезни пленного русского солдата. На ней изображены убитый Каратаев, стоящая рядом его собачка, французские солдаты-палачи, удаляющаяся колонна пленных, среди которых находится Пьер. Центральная тема данного эпизода – философское осмысление Пьером феномена смерти, восприятие им взглядов Каратаева на это явление. Платон на страницах романа описан как человек, во всем покорный воли Божьей, поэтому и тяготы плена, и болезнь,  и смерть он воспринимает смиренно, как данное свыше. Пьер, осознав, что человеческая душа бессмертна, спокойно относится к физической смерти Каратаева. Именно поэтому он остается внешне безразличным к расстрелу Платона: «&lt;…&gt; с того места, где сидел Каратаев, послышался выстрел. Пьер слышал явственно этот выстрел&lt;…&gt; Собака завыла сзади &lt;…&gt; </w:t>
      </w:r>
      <w:r>
        <w:rPr>
          <w:rFonts w:cs="Times New Roman" w:ascii="Times New Roman" w:hAnsi="Times New Roman"/>
          <w:i/>
        </w:rPr>
        <w:t>Экая дура, о чем она воет?</w:t>
      </w:r>
      <w:r>
        <w:rPr>
          <w:rFonts w:cs="Times New Roman" w:ascii="Times New Roman" w:hAnsi="Times New Roman"/>
        </w:rPr>
        <w:t xml:space="preserve"> – подумал Пьер» [Толстой: т. 12, с. 157-158]. Таким образом, иллюстрация Шмаринова адекватно передает не только его сюжетное содержание, но и философский аспект данного эпизода романа.</w:t>
      </w:r>
    </w:p>
    <w:p>
      <w:pPr>
        <w:pStyle w:val="Normal"/>
        <w:jc w:val="both"/>
        <w:rPr>
          <w:rFonts w:ascii="Times New Roman" w:hAnsi="Times New Roman" w:cs="Times New Roman"/>
        </w:rPr>
      </w:pPr>
      <w:r>
        <w:rPr>
          <w:rFonts w:cs="Times New Roman" w:ascii="Times New Roman" w:hAnsi="Times New Roman"/>
        </w:rPr>
        <w:tab/>
        <w:t>Рисунок «Наташа в Отрадном» представляет собой портрет героини, изображенной юной девушкой. Художник сосредоточивает внимание на ее чувстве, при этом пейзаж представлен лишь силуэтом тени от ветви дерева на стене дома. На рисунке достаточно удачно передано  внутреннее состояние героини. Наташа восторгается миром ночной природы, сидя на подоконнике, обхватив  руками   колени,  готовая  раствориться  в этой  весенней ночи. Л. Н. Толстой,  передавая живость и энергию героини, подчеркивая ее органическую связь с миром природы, показывая невыразимость чувств словами, насыщает ее речь восклицаниями: «Ах, какая прелесть! &lt;…&gt; Ведь эдакой прелестной ночи никогда, никогда не бывало &lt;...&gt; Так бы вот села на корточки &lt;…&gt; подхватила бы себя под коленки &lt;…&gt; и полетела бы. Вот так! &lt;…&gt; Ах, Боже мой! Боже мой! что ж это такое!» [Толстой: т. 10, с. 57].</w:t>
      </w:r>
    </w:p>
    <w:p>
      <w:pPr>
        <w:pStyle w:val="Normal"/>
        <w:jc w:val="both"/>
        <w:rPr>
          <w:rFonts w:ascii="Times New Roman" w:hAnsi="Times New Roman" w:cs="Times New Roman"/>
        </w:rPr>
      </w:pPr>
      <w:r>
        <w:rPr>
          <w:rFonts w:cs="Times New Roman" w:ascii="Times New Roman" w:hAnsi="Times New Roman"/>
        </w:rPr>
        <w:tab/>
        <w:t xml:space="preserve">В двух иллюстрации, изображающих нераспустившийся и покрывшийся листьями дуб, символически отражено духовное возрождение главного героя  Андрея Болконского. В тексте это осуществляется через диалог с природой, элементом которой является дерево. Чтобы передать эту мысль, Шмаринов  находит адекватное решение: дуб дан крупным планом, а князь Андрей в экипаже представлен как мелкая деталь пейзажа  Природа у Толстого является неизменной философско-антропологической константой, своеобразным мерилом степени нравственной чистоты и духовного совершенства персонажей.  </w:t>
      </w:r>
    </w:p>
    <w:p>
      <w:pPr>
        <w:pStyle w:val="Normal"/>
        <w:jc w:val="both"/>
        <w:rPr>
          <w:rFonts w:ascii="Times New Roman" w:hAnsi="Times New Roman" w:cs="Times New Roman"/>
        </w:rPr>
      </w:pPr>
      <w:r>
        <w:rPr>
          <w:rFonts w:cs="Times New Roman" w:ascii="Times New Roman" w:hAnsi="Times New Roman"/>
        </w:rPr>
        <w:tab/>
        <w:t>В рисунке «Встреча Наташи Ростовой и князя Андрея  в Мытищах» Шмаринов, делает акцент на обновленное, всепрощающее чувство любви, которое Болконский испытывает ко всем окружающим и, в особенности, к Наташе.</w:t>
      </w:r>
    </w:p>
    <w:p>
      <w:pPr>
        <w:pStyle w:val="Normal"/>
        <w:jc w:val="both"/>
        <w:rPr/>
      </w:pPr>
      <w:r>
        <w:rPr>
          <w:rFonts w:cs="Times New Roman" w:ascii="Times New Roman" w:hAnsi="Times New Roman"/>
        </w:rPr>
        <w:tab/>
        <w:t xml:space="preserve">Интермедиальный анализ перечисленных иллюстраций Д. А. Шмаринова показывает, что советскому графику в целом удалось выразить основные антропологические идеи романа Л. Н. Толстого «Война и мир».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Литература.</w:t>
      </w:r>
    </w:p>
    <w:p>
      <w:pPr>
        <w:pStyle w:val="Normal"/>
        <w:jc w:val="both"/>
        <w:rPr>
          <w:rFonts w:ascii="Times New Roman" w:hAnsi="Times New Roman" w:cs="Times New Roman"/>
        </w:rPr>
      </w:pPr>
      <w:r>
        <w:rPr>
          <w:rFonts w:cs="Times New Roman" w:ascii="Times New Roman" w:hAnsi="Times New Roman"/>
        </w:rPr>
        <w:t>1. Толстой Л. Н. Полн. собр. соч.: В 90 томах. М., 1928 – 1958. Т. 10, 12.</w:t>
      </w:r>
    </w:p>
    <w:p>
      <w:pPr>
        <w:pStyle w:val="Normal"/>
        <w:jc w:val="both"/>
        <w:rPr>
          <w:rFonts w:ascii="Times New Roman" w:hAnsi="Times New Roman" w:cs="Times New Roman"/>
        </w:rPr>
      </w:pPr>
      <w:r>
        <w:rPr>
          <w:rFonts w:cs="Times New Roman" w:ascii="Times New Roman" w:hAnsi="Times New Roman"/>
        </w:rPr>
        <w:t>2. Шмаринов Д. А. Годы жизни и работы. М., 1989. С. 181.</w:t>
      </w:r>
    </w:p>
    <w:p>
      <w:pPr>
        <w:pStyle w:val="Normal"/>
        <w:jc w:val="both"/>
        <w:rPr>
          <w:rFonts w:ascii="Times New Roman" w:hAnsi="Times New Roman" w:cs="Times New Roman"/>
        </w:rPr>
      </w:pPr>
      <w:r>
        <w:rPr>
          <w:rFonts w:cs="Times New Roman" w:ascii="Times New Roman" w:hAnsi="Times New Roman"/>
        </w:rPr>
        <w:t>3. Шмаринов Д. А. О моей работе над иллюстрациями к роману Толстого «Война и мир» //      Л. Н. Толстой и изобразительное искусство. М., 1981. С. 10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sz w:val="28"/>
          <w:szCs w:val="28"/>
        </w:rPr>
      </w:pPr>
      <w:r>
        <w:rPr>
          <w:sz w:val="28"/>
          <w:szCs w:val="28"/>
        </w:rPr>
        <w:tab/>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ru-RU" w:bidi="ar-SA" w:eastAsia="zh-CN"/>
    </w:rPr>
  </w:style>
  <w:style w:type="character" w:styleId="Style14">
    <w:name w:val="Основной шрифт"/>
    <w:qFormat/>
    <w:rPr/>
  </w:style>
  <w:style w:type="character" w:styleId="Style15">
    <w:name w:val="Текст сноски Знак"/>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6">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3:23:00Z</dcterms:created>
  <dc:creator>Светлана Хасеева</dc:creator>
  <dc:description/>
  <cp:keywords/>
  <dc:language>en-US</dc:language>
  <cp:lastModifiedBy>Светлана Хасеева</cp:lastModifiedBy>
  <dcterms:modified xsi:type="dcterms:W3CDTF">2016-02-22T11:36:00Z</dcterms:modified>
  <cp:revision>30</cp:revision>
  <dc:subject/>
  <dc:title/>
</cp:coreProperties>
</file>