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рансформация фольклорной традиции в прозе М.Ю. Лермонтова: «Тамань»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иева Марианна Андреевна</w:t>
        <w:br/>
        <w:t>Аспирантка Московского государственного университета, Москва, Россия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лермонтовском фольклоризме начал волновать исследователей еще в 20 — 4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Доказательством этому служат статьи П. Владимирова, Н. Мендельсона, П. Давидовского, С. Советова. В этих статьях уделено внимание главным образом отношению самого поэта к народной поэзии; производится анализ всевозможных источников фольклоризма творчества. Однако здесь важны в теоретическом аспекте два момента: во-первых, изучается фольклоризм лирики, поэм, прозе почти не уделено внимание; во-вторых, анализируются главным образом </w:t>
      </w:r>
      <w:r>
        <w:rPr>
          <w:rFonts w:cs="Times New Roman" w:ascii="Times New Roman" w:hAnsi="Times New Roman"/>
          <w:i/>
          <w:sz w:val="24"/>
          <w:szCs w:val="24"/>
        </w:rPr>
        <w:t>вторичные фор</w:t>
      </w:r>
      <w:r>
        <w:rPr>
          <w:rFonts w:cs="Times New Roman" w:ascii="Times New Roman" w:hAnsi="Times New Roman"/>
          <w:sz w:val="24"/>
          <w:szCs w:val="24"/>
        </w:rPr>
        <w:t xml:space="preserve">мы фольклоризма. Конечно, вопрос о фольклоризме прозы Лермонтова – вопрос сложный, особый, так как фольклорное начало его лирики и поэм не вызывает сомнения (во многих статьях происходит лишь расширение круга возможных фольклорных источников) и, вероятно, этот материал более продуктивен для исследователя. Но в фольклористике и в теории литературы давно поставлен вопрос о </w:t>
      </w:r>
      <w:r>
        <w:rPr>
          <w:rFonts w:cs="Times New Roman" w:ascii="Times New Roman" w:hAnsi="Times New Roman"/>
          <w:i/>
          <w:sz w:val="24"/>
          <w:szCs w:val="24"/>
        </w:rPr>
        <w:t>внутренних формах</w:t>
      </w:r>
      <w:r>
        <w:rPr>
          <w:rFonts w:cs="Times New Roman" w:ascii="Times New Roman" w:hAnsi="Times New Roman"/>
          <w:sz w:val="24"/>
          <w:szCs w:val="24"/>
        </w:rPr>
        <w:t xml:space="preserve"> фольклоризма в поэтике, о латентном существовании фольклорной традиции [Горелов: 35 – 36]. В таком теоретическом ключе проанализировал роман «Герой нашего времени» В.А. Смирнов. В его монографии «Литература и фольклорная традиция: вопросы поэтики (архетипы «женского начала» в русской литературе 19 – начала 20 века)» представлен тщательный анализ романа Лермонтова в свете мифопоэтических констант и архетипических построений. В своей отдельной статье, посвященной фольклорному началу в романе, Смирнов обращается к «мотиву небесного ограждения» в повести «Бэла», связывая песнь девушки с приоткрытием Печорину </w:t>
      </w:r>
      <w:r>
        <w:rPr>
          <w:rFonts w:cs="Times New Roman" w:ascii="Times New Roman" w:hAnsi="Times New Roman"/>
          <w:i/>
          <w:sz w:val="24"/>
          <w:szCs w:val="24"/>
        </w:rPr>
        <w:t>ритуального пространства</w:t>
      </w:r>
      <w:r>
        <w:rPr>
          <w:rFonts w:cs="Times New Roman" w:ascii="Times New Roman" w:hAnsi="Times New Roman"/>
          <w:sz w:val="24"/>
          <w:szCs w:val="24"/>
        </w:rPr>
        <w:t>; песня воспринимается через семиотику сада, звездного неба [Смирнов: 7 – 11]. В свете архетипических построений этот роман анализируется и в учебном пособии Я.В. Погребной [Погребная: 81]. Исследователь указывает на важность архетипов «ребенка» (дитяти), «тени», которые должен преодолеть Печорин. Итак, проблема фольклоризма прозы Лермонтова волновала исследователей, но не достаточно изучена на сегодняшний день. В своей статье постараемся наметить возможные пути решения данной проблемы на материале повести «Тамань», которая уже привлекала ученых в аспекте фольклорной традиции и архетипического смы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елов А.А.</w:t>
      </w:r>
      <w:r>
        <w:rPr>
          <w:rFonts w:cs="Times New Roman" w:ascii="Times New Roman" w:hAnsi="Times New Roman"/>
          <w:sz w:val="24"/>
          <w:szCs w:val="24"/>
        </w:rPr>
        <w:t xml:space="preserve"> К истолкованию понятия «фольклоризм литературы» // Русский фольклор. Л., 1979. Т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 С. 31 –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бная Я.В.</w:t>
      </w:r>
      <w:r>
        <w:rPr>
          <w:rFonts w:cs="Times New Roman" w:ascii="Times New Roman" w:hAnsi="Times New Roman"/>
          <w:sz w:val="24"/>
          <w:szCs w:val="24"/>
        </w:rPr>
        <w:t xml:space="preserve"> Аспекты современной мифопоэтики. Учебное пособие. Практикум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рополь, 2010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 В.А.</w:t>
      </w:r>
      <w:r>
        <w:rPr>
          <w:rFonts w:cs="Times New Roman" w:ascii="Times New Roman" w:hAnsi="Times New Roman"/>
          <w:sz w:val="24"/>
          <w:szCs w:val="24"/>
        </w:rPr>
        <w:t xml:space="preserve"> Мотивы «небесного ограждения» в романе М.Ю. Лермонтова «Герой нашего времени» // Содержание и технологии литературного образования в средней школе: проблемы анализа художественного текста. Иваново, 2004. С. 6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3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01:00Z</dcterms:created>
  <dc:creator>Марианна</dc:creator>
  <dc:description/>
  <cp:keywords/>
  <dc:language>en-US</dc:language>
  <cp:lastModifiedBy>Марианна</cp:lastModifiedBy>
  <dcterms:modified xsi:type="dcterms:W3CDTF">2016-02-21T22:06:00Z</dcterms:modified>
  <cp:revision>3</cp:revision>
  <dc:subject/>
  <dc:title>Поэма В</dc:title>
</cp:coreProperties>
</file>