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ализация «приема наблюдателя» в древнеирландских сага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амченкова Полина Денисов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 xml:space="preserve">Студентк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ГУ имени М.В. Ломоносова, Москва, Росс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polinamamchenkova</w:t>
      </w:r>
      <w:r>
        <w:rPr>
          <w:rFonts w:cs="Times New Roman" w:ascii="Times New Roman" w:hAnsi="Times New Roman"/>
          <w:i/>
        </w:rPr>
        <w:t>@</w:t>
      </w:r>
      <w:r>
        <w:rPr>
          <w:rFonts w:cs="Times New Roman" w:ascii="Times New Roman" w:hAnsi="Times New Roman"/>
          <w:i/>
          <w:lang w:val="en-US"/>
        </w:rPr>
        <w:t>gmail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com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Так называемый «Прием наблюдателя» («</w:t>
      </w:r>
      <w:r>
        <w:rPr>
          <w:rFonts w:cs="Times New Roman" w:ascii="Times New Roman" w:hAnsi="Times New Roman"/>
          <w:lang w:val="en-US"/>
        </w:rPr>
        <w:t>Watchm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evice</w:t>
      </w:r>
      <w:r>
        <w:rPr>
          <w:rFonts w:cs="Times New Roman" w:ascii="Times New Roman" w:hAnsi="Times New Roman"/>
        </w:rPr>
        <w:t xml:space="preserve">», далее - </w:t>
      </w:r>
      <w:r>
        <w:rPr>
          <w:rFonts w:cs="Times New Roman" w:ascii="Times New Roman" w:hAnsi="Times New Roman"/>
          <w:lang w:val="en-US"/>
        </w:rPr>
        <w:t>WD</w:t>
      </w:r>
      <w:r>
        <w:rPr>
          <w:rFonts w:cs="Times New Roman" w:ascii="Times New Roman" w:hAnsi="Times New Roman"/>
        </w:rPr>
        <w:t>), был описан Джеймсом Карни в книге «Исследования по литературе и культуре Ирландии». По его мнению, данный прием служит для введения в повествование лица или группы лиц и строится по следующей схеме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 группе наблюдателей приближается один или несколько новых персонаж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2) Среди наблюдающих есть так называемый «Сведущий наблюдатель» (« </w:t>
      </w:r>
      <w:r>
        <w:rPr>
          <w:rFonts w:cs="Times New Roman" w:ascii="Times New Roman" w:hAnsi="Times New Roman"/>
          <w:lang w:val="en-US"/>
        </w:rPr>
        <w:t>Knowledgeab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atcher</w:t>
      </w:r>
      <w:r>
        <w:rPr>
          <w:rFonts w:cs="Times New Roman" w:ascii="Times New Roman" w:hAnsi="Times New Roman"/>
        </w:rPr>
        <w:t xml:space="preserve">», далее - </w:t>
      </w:r>
      <w:r>
        <w:rPr>
          <w:rFonts w:cs="Times New Roman" w:ascii="Times New Roman" w:hAnsi="Times New Roman"/>
          <w:lang w:val="en-US"/>
        </w:rPr>
        <w:t>KW</w:t>
      </w:r>
      <w:r>
        <w:rPr>
          <w:rFonts w:cs="Times New Roman" w:ascii="Times New Roman" w:hAnsi="Times New Roman"/>
        </w:rPr>
        <w:t>), уже знакомый с новым персонаж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) В этой группе также есть «Несведущий наблюдатель» («</w:t>
      </w:r>
      <w:r>
        <w:rPr>
          <w:rFonts w:cs="Times New Roman" w:ascii="Times New Roman" w:hAnsi="Times New Roman"/>
          <w:lang w:val="en-US"/>
        </w:rPr>
        <w:t>Ignora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atcher</w:t>
      </w:r>
      <w:r>
        <w:rPr>
          <w:rFonts w:cs="Times New Roman" w:ascii="Times New Roman" w:hAnsi="Times New Roman"/>
        </w:rPr>
        <w:t xml:space="preserve">», далее - </w:t>
      </w:r>
      <w:r>
        <w:rPr>
          <w:rFonts w:cs="Times New Roman" w:ascii="Times New Roman" w:hAnsi="Times New Roman"/>
          <w:lang w:val="en-US"/>
        </w:rPr>
        <w:t>IW</w:t>
      </w:r>
      <w:r>
        <w:rPr>
          <w:rFonts w:cs="Times New Roman" w:ascii="Times New Roman" w:hAnsi="Times New Roman"/>
        </w:rPr>
        <w:t>), который описывает приближающегос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  <w:lang w:val="en-US"/>
        </w:rPr>
        <w:t>KW</w:t>
      </w:r>
      <w:r>
        <w:rPr>
          <w:rFonts w:cs="Times New Roman" w:ascii="Times New Roman" w:hAnsi="Times New Roman"/>
        </w:rPr>
        <w:t xml:space="preserve"> называет имя нового персонажа на основе описания, данного </w:t>
      </w:r>
      <w:r>
        <w:rPr>
          <w:rFonts w:cs="Times New Roman" w:ascii="Times New Roman" w:hAnsi="Times New Roman"/>
          <w:lang w:val="en-US"/>
        </w:rPr>
        <w:t>IW</w:t>
      </w:r>
      <w:r>
        <w:rPr>
          <w:rFonts w:cs="Times New Roman" w:ascii="Times New Roman" w:hAnsi="Times New Roman"/>
        </w:rPr>
        <w:t>. [</w:t>
      </w:r>
      <w:r>
        <w:rPr>
          <w:rFonts w:cs="Times New Roman" w:ascii="Times New Roman" w:hAnsi="Times New Roman"/>
          <w:lang w:val="en-US"/>
        </w:rPr>
        <w:t>Carney</w:t>
      </w:r>
      <w:r>
        <w:rPr>
          <w:rFonts w:cs="Times New Roman" w:ascii="Times New Roman" w:hAnsi="Times New Roman"/>
        </w:rPr>
        <w:t>: 305-307]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Подобный прием  часто используется в ирландских сагах, его можно найти в «Опьянении Уладов», «Пире Брикена», «Похищении Быка из Куальнге», «Разрушении Дома Да Дерга» и др. 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Между тем, сюжетная мотивированность этого приема часто кажется сомнительной. Например, в «Похищении Быка и Куальнге» есть сцена парада войск в Слемайн Миде, когда Айлиль и Медб, король и королева Коннахта, смотрят со стены на подходящие уладские войска. Король здесь частично выступает в роли </w:t>
      </w:r>
      <w:r>
        <w:rPr>
          <w:rFonts w:cs="Times New Roman" w:ascii="Times New Roman" w:hAnsi="Times New Roman"/>
          <w:lang w:val="en-US"/>
        </w:rPr>
        <w:t>IW</w:t>
      </w:r>
      <w:r>
        <w:rPr>
          <w:rFonts w:cs="Times New Roman" w:ascii="Times New Roman" w:hAnsi="Times New Roman"/>
        </w:rPr>
        <w:t>, спрашивая, кем же являются пришедшие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 — </w:t>
      </w:r>
      <w:r>
        <w:rPr>
          <w:rFonts w:cs="Times New Roman" w:ascii="Times New Roman" w:hAnsi="Times New Roman"/>
          <w:i/>
        </w:rPr>
        <w:t>Пришло и еще одно войско к холму в Слемайн Миде, — сказал Мак Рот, — а во главе его воин высокий, могучий, прекрасный, с пылким и смуглым лицом. Тонкие, гладкие, темно-коричневые волосы падали ему на лоб. Плащ был на воине серый, скрепленный на груди серебряной заколкой. Белая рубаха на его теле. Был у него гнутый щит с зазубренной кромкой, в руке пятиконечное копье, а на поясе меч с костяной рукоятью.</w:t>
        <w:br/>
        <w:t>   — Знаешь ли, кто это был? — спросил Айлиль Фергуса.</w:t>
        <w:br/>
        <w:t>   — Воистину знаю, — отвечал тот, — он разжигатель розни, воитель, стремящийся в битву, гроза врагов. Это Эоган, сын Дуртахта, стойкий правитель Фернмаг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[Похищение Быка из Куальнге: 302]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Почти та же самая ситуация повторяется в саге «Опьянение Уладов», где друид Ку Рои является </w:t>
      </w:r>
      <w:r>
        <w:rPr>
          <w:rFonts w:cs="Times New Roman" w:ascii="Times New Roman" w:hAnsi="Times New Roman"/>
          <w:lang w:val="en-US"/>
        </w:rPr>
        <w:t>KW</w:t>
      </w:r>
      <w:r>
        <w:rPr>
          <w:rFonts w:cs="Times New Roman" w:ascii="Times New Roman" w:hAnsi="Times New Roman"/>
        </w:rPr>
        <w:t xml:space="preserve"> и узнает уладских воинов по описанию Кром Дероля, другого друида, который исполняет функцию </w:t>
      </w:r>
      <w:r>
        <w:rPr>
          <w:rFonts w:cs="Times New Roman" w:ascii="Times New Roman" w:hAnsi="Times New Roman"/>
          <w:lang w:val="en-US"/>
        </w:rPr>
        <w:t>IW</w:t>
      </w:r>
      <w:r>
        <w:rPr>
          <w:rFonts w:cs="Times New Roman" w:ascii="Times New Roman" w:hAnsi="Times New Roman"/>
        </w:rPr>
        <w:t>, как и Айлиль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Предположение, что король может не знать противников в лицо, представляется невероятным и даже абсурдным.  Но тогда в чем смысл подобного узнавания и, следовательно, самого описания? На этот вопрос не так просто ответить. Карни считал </w:t>
      </w:r>
      <w:r>
        <w:rPr>
          <w:rFonts w:cs="Times New Roman" w:ascii="Times New Roman" w:hAnsi="Times New Roman"/>
          <w:lang w:val="en-US"/>
        </w:rPr>
        <w:t>WD</w:t>
      </w:r>
      <w:r>
        <w:rPr>
          <w:rFonts w:cs="Times New Roman" w:ascii="Times New Roman" w:hAnsi="Times New Roman"/>
        </w:rPr>
        <w:t xml:space="preserve"> разновидностью так называемого «драматического описания», призванного сделать сцену более убедительной и эмоциональной для читателя. Получается, что подобный описательный прием важен сам по себе.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</w:rPr>
        <w:t xml:space="preserve">Стоит отметить, что в ирландских текстах </w:t>
      </w:r>
      <w:r>
        <w:rPr>
          <w:rFonts w:cs="Times New Roman" w:ascii="Times New Roman" w:hAnsi="Times New Roman"/>
          <w:lang w:val="en-US"/>
        </w:rPr>
        <w:t>KW</w:t>
      </w:r>
      <w:r>
        <w:rPr>
          <w:rFonts w:cs="Times New Roman" w:ascii="Times New Roman" w:hAnsi="Times New Roman"/>
        </w:rPr>
        <w:t xml:space="preserve"> «является на самом деле вовсе не наблюдателем в прямом смысле этого слова: сам он не видит объекта, нуждающегося в идентификации, но лишь слышит его описание из уст другого, при чем присутствующие в описании элементы и детали оказываются достаточными для необходимой идентификации» [Михайлова 1995: 9]. Такими элементами обычно является описание волос, одежд (чаще всего, плаща и рубахи), украшений (заколка, обруч) и оружия (меч, щит, копье). Довольно часто дается описание глаз и бороды, но обуви — никогда. Подобный «портрет» обладает высокой вариативностью, в нем могут присутствовать индивидуальные детали и отсутствовать наиболее распространенные, как, например, в саге «Опьянение Уладов», когда отряды уладских воинов стоят перед стеной Темры Луахра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- Вижу я, вслед за ними с востока движется другой отряд, - сказал Кром Дероль, - едет впереди него муж широкоглазый, ширококостный, высокого роста, с царственной поступью, одежда на нем синего цвета, на нем семь коротких гладких рубах, одна короче другой, а иная длиннее. С каждой стороны от него едет по девять мужей. В руке у него огромный крепкий железный жезл, заострен один конец у него и заглажен другой конец. Забавляется он тем, что поражает острым концом людей, так что падают они мертвыми, и сразу оживлаяет их другим концом, так что тут же они оживают.</w:t>
      </w:r>
    </w:p>
    <w:p>
      <w:pPr>
        <w:pStyle w:val="Normal"/>
        <w:ind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[</w:t>
      </w:r>
      <w:r>
        <w:rPr>
          <w:rFonts w:cs="Times New Roman" w:ascii="Times New Roman" w:hAnsi="Times New Roman"/>
        </w:rPr>
        <w:t>Опьянение уладов: 97</w:t>
      </w:r>
      <w:r>
        <w:rPr>
          <w:rFonts w:cs="Times New Roman" w:ascii="Times New Roman" w:hAnsi="Times New Roman"/>
          <w:lang w:val="en-US"/>
        </w:rPr>
        <w:t>]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и этом, «основным идентифицирующим элементом оказывается сочетание цветов» [Михайлова 1995: 11]. Кроме того, группа наблюдателей обычно находится на довольно большом расстоянии от объекта наблюдения, что еще раз подтверждает второстепенность сюжетной функции такого описа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Еще одной важной особенностью </w:t>
      </w:r>
      <w:r>
        <w:rPr>
          <w:rFonts w:cs="Times New Roman" w:ascii="Times New Roman" w:hAnsi="Times New Roman"/>
          <w:lang w:val="en-US"/>
        </w:rPr>
        <w:t>WD</w:t>
      </w:r>
      <w:r>
        <w:rPr>
          <w:rFonts w:cs="Times New Roman" w:ascii="Times New Roman" w:hAnsi="Times New Roman"/>
        </w:rPr>
        <w:t xml:space="preserve"> в ирландских сагах является серийность.  Обычно, он описывает не одного, а нескольких персонажей, количество которых может варьироваться. Так, в эпизоде саги «Пир Брикена», когда Финдабайр и Медб стоят на стене Круахана, последовательно описываются три персонажа, а в «Разрушении Дома Да Дерга», когда вернувшийся с разведки Ингкел рассказывает все то, что видел в доме, персонажей уже девяносто три, и все описания построены по одной схеме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Обнаруженные сходства описаний в различных ирландских сагах позволяют нам сделать предположение, что </w:t>
      </w:r>
      <w:r>
        <w:rPr>
          <w:rFonts w:cs="Times New Roman" w:ascii="Times New Roman" w:hAnsi="Times New Roman"/>
          <w:lang w:val="en-US"/>
        </w:rPr>
        <w:t>WD</w:t>
      </w:r>
      <w:r>
        <w:rPr>
          <w:rFonts w:cs="Times New Roman" w:ascii="Times New Roman" w:hAnsi="Times New Roman"/>
        </w:rPr>
        <w:t xml:space="preserve"> являлся одним из поэтических приемов ирландской саговой традиции, опирающийся на некоторый канон. К сожалению, сказать, был он устным или письменным, не представляется возможным. Также открытым остается и вопрос заимствования данного приема из греческой поэтической традиции — к такой точке зрения склонялся ряд исследователей, в том числе, Джеймс Карни, приводя в пример сходство описаний в ирландских сагах со сценой тейхоскопии в «Илиаде». Мы не беремся опровергать его, но так или иначе, «техника экфразиса кельтской наррации не была чужда и если заимствование и имело место, то попало оно на подготовленную почву». [Михайлова</w:t>
      </w:r>
      <w:r>
        <w:rPr>
          <w:rFonts w:cs="Times New Roman" w:ascii="Times New Roman" w:hAnsi="Times New Roman"/>
          <w:lang w:val="en-US"/>
        </w:rPr>
        <w:t xml:space="preserve"> 2014: </w:t>
      </w:r>
      <w:r>
        <w:rPr>
          <w:rFonts w:cs="Times New Roman" w:ascii="Times New Roman" w:hAnsi="Times New Roman"/>
        </w:rPr>
        <w:t>61]</w:t>
      </w:r>
    </w:p>
    <w:p>
      <w:pPr>
        <w:pStyle w:val="Normal"/>
        <w:ind w:firstLine="3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97"/>
        <w:jc w:val="center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</w:rPr>
        <w:t>Литература</w:t>
      </w:r>
    </w:p>
    <w:p>
      <w:pPr>
        <w:pStyle w:val="Normal"/>
        <w:numPr>
          <w:ilvl w:val="0"/>
          <w:numId w:val="1"/>
        </w:numPr>
        <w:ind w:left="720" w:hanging="43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en-US"/>
        </w:rPr>
        <w:t xml:space="preserve">Carney J. </w:t>
      </w:r>
      <w:r>
        <w:rPr>
          <w:rFonts w:cs="Times New Roman" w:ascii="Times New Roman" w:hAnsi="Times New Roman"/>
          <w:lang w:val="en-US"/>
        </w:rPr>
        <w:t>Studies in Irish Literature and History. Dublin. 1995.</w:t>
      </w:r>
    </w:p>
    <w:p>
      <w:pPr>
        <w:pStyle w:val="Normal"/>
        <w:numPr>
          <w:ilvl w:val="0"/>
          <w:numId w:val="1"/>
        </w:numPr>
        <w:ind w:left="720" w:hanging="43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Михайлова Т.А.</w:t>
      </w:r>
      <w:r>
        <w:rPr>
          <w:rFonts w:cs="Times New Roman" w:ascii="Times New Roman" w:hAnsi="Times New Roman"/>
        </w:rPr>
        <w:t xml:space="preserve"> «Кто там в малиновом берете...», или о функции цвета в ирландских эпических и фольклорных текстах. М., 1995.</w:t>
      </w:r>
    </w:p>
    <w:p>
      <w:pPr>
        <w:pStyle w:val="Normal"/>
        <w:numPr>
          <w:ilvl w:val="0"/>
          <w:numId w:val="1"/>
        </w:numPr>
        <w:ind w:left="720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Михайлова Т.А. </w:t>
      </w:r>
      <w:r>
        <w:rPr>
          <w:rFonts w:cs="Times New Roman" w:ascii="Times New Roman" w:hAnsi="Times New Roman"/>
        </w:rPr>
        <w:t>Переписывая Дареса, или «О гибели Трои» глазами ирландского компилятора. М., 2014.</w:t>
      </w:r>
    </w:p>
    <w:p>
      <w:pPr>
        <w:pStyle w:val="Normal"/>
        <w:numPr>
          <w:ilvl w:val="0"/>
          <w:numId w:val="1"/>
        </w:numPr>
        <w:ind w:left="720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хищение Быка из Куальнге /  Пер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Шкунаева С.В., Михайловой Т.А. М., 1985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>
          <w:rFonts w:cs="Times New Roman" w:ascii="Times New Roman" w:hAnsi="Times New Roman"/>
        </w:rPr>
        <w:t>Опьянение уладов // Саги об уладах (наследие кельтов)/ Сост. Михайлова Т.А.М., 2004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Gentium Basic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Gentium Basic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7:14:00Z</dcterms:created>
  <dc:creator>Денис Мамченсов</dc:creator>
  <dc:description/>
  <cp:keywords/>
  <dc:language>en-US</dc:language>
  <cp:lastModifiedBy>Денис Мамченсов</cp:lastModifiedBy>
  <dcterms:modified xsi:type="dcterms:W3CDTF">2016-02-21T17:14:00Z</dcterms:modified>
  <cp:revision>2</cp:revision>
  <dc:subject/>
  <dc:title/>
</cp:coreProperties>
</file>