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ительное изучение новогреческих конструкций с частицей na и их русских соответств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лёна Андр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является продолжением и уточнением нашей работы, посвященной особенностям формирования минимальных структурных схем в новогреческом языке. Объект нашего исследования – конструкции с частицей </w:t>
      </w:r>
      <w:r>
        <w:rPr>
          <w:rFonts w:cs="Times New Roman" w:ascii="Times New Roman" w:hAnsi="Times New Roman"/>
          <w:bCs/>
          <w:sz w:val="24"/>
          <w:szCs w:val="24"/>
        </w:rPr>
        <w:t>na, их значение, роль в предложении и способы перевода предложений с данной конструкцией на русский язык. В процессе разработки темы мы опирались на данные греческих грамматик, а также на современные работы как русских, так и греческих лингвистов. Нашей задачей было разграничить значения предложений с частицей «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а также сопоставить их с конструкциями современного русского язык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классификация значений частицы «na» дана в грамматике А. А. Дзардзаноса [</w:t>
      </w:r>
      <w:r>
        <w:rPr>
          <w:rFonts w:cs="Times New Roman" w:ascii="Times New Roman" w:hAnsi="Times New Roman"/>
          <w:sz w:val="24"/>
          <w:szCs w:val="24"/>
          <w:lang w:val="en-US"/>
        </w:rPr>
        <w:t>Τζάρτζανος</w:t>
      </w:r>
      <w:r>
        <w:rPr>
          <w:rFonts w:cs="Times New Roman" w:ascii="Times New Roman" w:hAnsi="Times New Roman"/>
          <w:sz w:val="24"/>
          <w:szCs w:val="24"/>
        </w:rPr>
        <w:t>: 181]. Прежде всего, Дзардзанос дает краткую этимологию частицы. «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» в новогреческом языке произошла от древнегреческой частицы (с точки зрения русской теории более корректным будет термин «союз»)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jina</w:t>
      </w:r>
      <w:r>
        <w:rPr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ἵνα) («чтобы, (для того) чтобы, с целью»), вводящей в большинстве случаев целевое придаточное предложение в конъюнктиве. На основе списка, представленного в данной грамматике, мы составили подробную таблицу значений с вариантами переводов каждого значений на русский язык. Кроме того, к каждому значению была подобрана соответствующая структурная схема. Основной целью составления данной таблицы было разграничение всех значений конструкции с частицей «</w:t>
      </w:r>
      <w:r>
        <w:rPr>
          <w:rFonts w:cs="Times New Roman" w:ascii="Times New Roman" w:hAnsi="Times New Roman"/>
          <w:sz w:val="24"/>
          <w:szCs w:val="24"/>
          <w:lang w:val="el-GR"/>
        </w:rPr>
        <w:t>na</w:t>
      </w:r>
      <w:r>
        <w:rPr>
          <w:rFonts w:cs="Times New Roman" w:ascii="Times New Roman" w:hAnsi="Times New Roman"/>
          <w:sz w:val="24"/>
          <w:szCs w:val="24"/>
        </w:rPr>
        <w:t>» и их формальное отображение. Как видно из таблицы, любому значению данной конструкции может соответствовать минимальная структурная схема (Na)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Чтобы отличать одно значение от другого, мы дали им следующие условные обозначения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275"/>
        <w:gridCol w:w="1560"/>
        <w:gridCol w:w="1701"/>
        <w:gridCol w:w="155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 xml:space="preserve">Attri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onse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Te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Ca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 xml:space="preserve">Con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Finit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Уст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Относите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С глаголами жел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Желательное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μπορ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ν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В знач. имперфек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Conse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Rel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Volu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O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Po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_tradnl"/>
              </w:rPr>
              <w:t>Imperf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получили две различные классификации синтаксических конструкций с частицей «</w:t>
      </w:r>
      <w:r>
        <w:rPr>
          <w:rFonts w:cs="Times New Roman" w:ascii="Times New Roman" w:hAnsi="Times New Roman"/>
          <w:sz w:val="24"/>
          <w:szCs w:val="24"/>
          <w:lang w:val="el-GR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»: формальную (структурные схемы) и семантическую (по А. А. Дзардзаносу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части исследования мы сосредоточили наше внимание на русских эквивалентах предложений с данной частицей. В процессе анализа синтагм, включающих в свой состав конструкцию с частицей «na», были выявлены следующие соответствия с русским языком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конструкция с «na» заменяется инфинитивом в том случае, когда лицо в главном и придаточном предложениях совпадают. При этом в русском языке выражение лица факультативно: «Τι πρέπει να σκεφτείς, όταν επιλέγεις μια φυσική δραστηριότητα ή ένα άθλημα; – О чем следует подумать при выборе какой-либо физической активности или спорта?»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с «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» может быть заменена придаточным, если различаются действующие лица в главном и придаточном предложениях: «Διάλεξε δραστηριότητες που να συμπληρώνουν τα σπορ με τα οποία πιθανόν ασχολείσαι. – Выбери ту активность, которая бы дополняла те виды спорта, которыми ты, возможно, уже занимаешься».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с «na» также может быть заменена инфинитной конструкцией (деепричастным оборотом): «Μην πέσεις στην παγίδα να τις ακολουθήσεις </w:t>
      </w:r>
      <w:r>
        <w:rPr>
          <w:rFonts w:cs="Times New Roman" w:ascii="Times New Roman" w:hAnsi="Times New Roman"/>
          <w:sz w:val="24"/>
          <w:szCs w:val="24"/>
          <w:lang w:val="el-GR"/>
        </w:rPr>
        <w:t>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υμβουλ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υτές</w:t>
      </w:r>
      <w:r>
        <w:rPr>
          <w:rFonts w:cs="Times New Roman" w:ascii="Times New Roman" w:hAnsi="Times New Roman"/>
          <w:sz w:val="24"/>
          <w:szCs w:val="24"/>
        </w:rPr>
        <w:t xml:space="preserve">. – Не попадись в ловушку, последовав этим советам». Возможны варианты: «Ты можешь попасть в ловушку, если последуешь этим советам…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ях со схемой типа S3-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где S3-безличное главное предложение) 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также передается инфинитивом: «Σε μια τέτοια περίπτωση θα ήταν σκόπιμο να επιλέξεις παράλληλα δραστηριότητες έντονα κινητικές και μεγάλης διάρκειας. – В этом случае было бы целесообразно сочетать интенсивные и длительные тренировки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с «na» в главном предложении выражает вежливое побуждение к действию и соответствует побудительному наклонению в русском языке: «Πέρα από όλα να θυμάσαι… – Кроме того, помни…». Возможны варианты: «не забывай», «полезно помнить» и т.п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с «</w:t>
      </w:r>
      <w:r>
        <w:rPr>
          <w:rFonts w:cs="Times New Roman" w:ascii="Times New Roman" w:hAnsi="Times New Roman"/>
          <w:sz w:val="24"/>
          <w:szCs w:val="24"/>
          <w:lang w:val="en-US"/>
        </w:rPr>
        <w:t>g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» (για να) соответствует придаточному цели с союзом «чтобы» и его эквивалентами: «Ανάπτυξε το απαραίτητο επίπεδο φυσικής κατάστασης που χρειάζεται, για να μπορέσεις να βελτιωθείς στο συγκεκριμένο άθλημα. – Постарайся достичь необходимого уровня физической подготовки, чтобы ты смог преуспеть в определенном виде спорта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м удалось систематизировать сведения о конструкциях с частицей «</w:t>
      </w:r>
      <w:r>
        <w:rPr>
          <w:rFonts w:cs="Times New Roman" w:ascii="Times New Roman" w:hAnsi="Times New Roman"/>
          <w:sz w:val="24"/>
          <w:szCs w:val="24"/>
          <w:lang w:val="el-GR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» и составить классификации как по формальным, так и по семантическим признакам. Данные нашего исследования можно использовать для дальнейшего анализа конструкций новогреческого языка, а также в практических целях. Составленные нами таблицы представляют интерес как для профессиональных переводчиков, так и для специалистов по машинному переводу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олотова Г.А.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ий словарь. М., 2001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ова Г.А., Онипенко Н.К., Сидорова М.Ю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 грамматика русского языка. М., 2004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Τζάρτζανος Α.Α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εοελληνική Σύνταξις. Αθήνα, 2002. Τ.2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έντρο Ελληνικής Γλώσσα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http://www.greek-language.gr/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7:00Z</dcterms:created>
  <dc:creator>Соловьевы</dc:creator>
  <dc:description/>
  <cp:keywords/>
  <dc:language>en-US</dc:language>
  <cp:lastModifiedBy>Соловьевы</cp:lastModifiedBy>
  <dcterms:modified xsi:type="dcterms:W3CDTF">2016-02-28T18:23:00Z</dcterms:modified>
  <cp:revision>3</cp:revision>
  <dc:subject/>
  <dc:title/>
</cp:coreProperties>
</file>