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lang w:val="en-US"/>
        </w:rPr>
        <w:t>Christmas in English and Russian:  two planes of narration.</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Kiatkina Anastasia Alexandrovna</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tudent of Moscow State University, Moscow, Russia</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ross-cultural links are always very interesting to follow, especially in the context of literary traditions and literature at large. The subject of my study is connected with the topic shared by Fyodor M. Dostoevsky and Charles Dickens - they both wrote about Christmas - the main holiday observed by the Christians in the world. For the Russian people this celebration is absolutely unique and sacred. Do we know another holiday with such a deep meaning for true believers? And when we compare the simple greetings we see in the English tradition ‘Merry Christmas’, to begin with. It should be noted that the Russian people say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Рождеством</w:t>
      </w:r>
      <w:r>
        <w:rPr>
          <w:rFonts w:cs="Times New Roman" w:ascii="Times New Roman" w:hAnsi="Times New Roman"/>
          <w:sz w:val="24"/>
          <w:szCs w:val="24"/>
          <w:lang w:val="en-US"/>
        </w:rPr>
        <w:t>! (With Christmas Day!’) without any adjective. In actual fact lately Russians adopted ‘Merry or Happy Christmas’ but it is no more than an adopted variant of congratulation. It is a minor observation but it speaks about a world of difference between mentalities. So, on the basis of two works: ‘The Beggar Boy at Christ’s Christmas tree’ by F. Dostoevsky and a well-known ‘A Christmas Carol’ by Ch. Dickens more significant distinctions and aspects of viewing of the event will be presented.</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wo stories begin with a scene of death and a grim socially biased atmosphere. However, in one case it dissipates [1]. But in another case it doesn’t happen [2]. In one story there is a complete renovation of the main character which one would expect in a Christmas story [1] but in the second one the author doesn’t leave any hopes for a better future. Moreover, he destroys even grounds for it [2]. The close textual analysis helps to better understand the authors’ personalities in terms of national character of literature they belonged to, so to speak, through the prism of this very holiday connected with their faith, expectations and dreams (because the very theme of these works is intimate for them, and more so for F. Dostoevsky – a Christian thinker, Ch. Dickens in his turn has also written a series of Christmas stories). Hence, we can see two worldviews and, of course, a difference in a cultural background. They were contemporary writers, lived in same period of time and one -  F. Dostoevsky -  was markedly influenced by Ch. Dickens.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xamination of two works shows how these authors introduce the concept of Christmas which is inextricably connected with their mindset, personal feelings and the aim they pursue. It means what they wanted to tell to their readers, what problems to highlight and what was the main thing for the sake of which they wrote on this subject. What strikes as unusual is that despite all the above mentioned distinctions they use similar means to reveal their ideas. Two worlds of their stories balance on reality and irreality. But writers explain it in a different way. On the one hand, we deal with a statement that the story is fictive and does exist in the writer’s imagination. [2]. On the other hand, we have events as a personal flow of recollections. [1]. In both stories a reader faces transference to another measurement (to the past [1] and to the heaven [2]). It may be quite understandable when we talk about a particular topic and, as a consequence, time which is supposed to be full of wonders. That is the first similarity between works. The point is the following – does the theme of Christmas always require something extraordinary? And another question immediately arises - what is more realistic: a dark prose of F. Dostoevsky with the elements of fantastic and improbable or  a fictional story which is based on believable character’s recollections? The answer is not on the surface but everything becomes clearer when we refer to a broader context and consider these works not only against the background of this or that literary tradition but also on the ground of cultural nuanc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iterature:</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Dickens Ch. A Christmas carol. London, 2011.</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Dostoyevsky F. M. The beggar boy at Christ’s Christmas tree // http://www.berfrois.com/2013/12/two-christmas-short-stories-fyodor-dostoyevsk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3:00Z</dcterms:created>
  <dc:creator>Master</dc:creator>
  <dc:description/>
  <dc:language>en-US</dc:language>
  <cp:lastModifiedBy>Master</cp:lastModifiedBy>
  <dcterms:modified xsi:type="dcterms:W3CDTF">2016-02-29T19:23:00Z</dcterms:modified>
  <cp:revision>2</cp:revision>
  <dc:subject/>
  <dc:title/>
</cp:coreProperties>
</file>