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ёссбауэровские исследования процессов биогенного вос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омов железа в структуре природного глаукони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Пчелина Диана Игоревна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d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cheli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биохимического восстановления железа в анаэробных пресноводных и морских системах обусловлена тем, что восстановление атомов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завершающая ступень в анаэробной деградации материи. Процессы восстановления атомов железа бактериями используются для получения энергии и синтеза АТФ, а при определённых условиях сопровождаются образованием минеральных фаз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етодами мёссбауэровской спектроскопии был исследован процесс бактериального преобразования структуры глауконита в процессе роста и жизнедеятельности диссимиляторной железовосстанавливающей бактерией </w:t>
      </w:r>
      <w:r>
        <w:rPr>
          <w:rFonts w:cs="Times New Roman" w:ascii="Times New Roman" w:hAnsi="Times New Roman"/>
          <w:i/>
          <w:sz w:val="24"/>
          <w:szCs w:val="24"/>
        </w:rPr>
        <w:t>Carboxydocella thermautotroph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ители 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Carboxydocella – </w:t>
      </w:r>
      <w:r>
        <w:rPr>
          <w:rFonts w:eastAsia="TimesNewRoman;MS Mincho" w:cs="Times New Roman" w:ascii="Times New Roman" w:hAnsi="Times New Roman"/>
          <w:sz w:val="24"/>
          <w:szCs w:val="24"/>
        </w:rPr>
        <w:t>строгие анаэробы и термофи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се виды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Carboxydocella </w:t>
      </w:r>
      <w:r>
        <w:rPr>
          <w:rFonts w:eastAsia="TimesNewRoman;MS Mincho" w:cs="Times New Roman" w:ascii="Times New Roman" w:hAnsi="Times New Roman"/>
          <w:sz w:val="24"/>
          <w:szCs w:val="24"/>
        </w:rPr>
        <w:t>хемолитотрофно растут на 100% СО в газовой фазе, образуя СО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и водород. </w:t>
      </w:r>
      <w:r>
        <w:rPr>
          <w:rFonts w:cs="Times New Roman" w:ascii="Times New Roman" w:hAnsi="Times New Roman"/>
          <w:sz w:val="24"/>
          <w:szCs w:val="24"/>
        </w:rPr>
        <w:t xml:space="preserve">Образцы для исследования были получены в процессе роста бактерии </w:t>
      </w:r>
      <w:r>
        <w:rPr>
          <w:rFonts w:cs="Times New Roman" w:ascii="Times New Roman" w:hAnsi="Times New Roman"/>
          <w:i/>
          <w:sz w:val="24"/>
          <w:szCs w:val="24"/>
        </w:rPr>
        <w:t>Carboxydocella thermautotrophica</w:t>
      </w:r>
      <w:r>
        <w:rPr>
          <w:rFonts w:cs="Times New Roman" w:ascii="Times New Roman" w:hAnsi="Times New Roman"/>
          <w:sz w:val="24"/>
          <w:szCs w:val="24"/>
        </w:rPr>
        <w:t>, выделенной из керна породы на Восточном термальном поле кальдеры вулкана Узон на Камчатке. Рост бактерии отслеживался путем прямого счета клеток. В среду роста бактерии добавлялся природный минерал − глауконит. Время культивации варьировалось от 5,5 до 96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ссбауэровские исследования проводились при комнатной температуре с использованием источни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Co в матрице Rh на спектрометре МС1101Э, работающем в режиме постоянных ускорений. Обработка спектров проводилась в рамках модельной расшифровки парциальных спектров с использованием программы SpectrRelax [2]. Мёссбауэровские спектры исходного образца и образца, полученного в результате роста бактерии в течение 960 часов, представлены на рис.1. Для обработки мёссбауэровских спектров использовалась модель, представляющая собой суперпозицию четырёх квадрупольных дублетов, три из которых соответствовали позициям двух и трёхвалентным атомам железа в структуре глауконита, а четвёртый дубле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зициям атомов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идерита. Проведенные исследования показали, что в процессе роста бактерии можно выделить два этапа. На первом этапе практически не происходит изменений относительных интенсивностей всех парциальных спектров в пределах погрешностей измерений. При этом замечен активный рост бактерии, в течение которого наблюдалось окисление CO и выделени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еобразование глауконита происходит на втором этапе роста бактерии после полного исчерпания CO. Начиная со времени культивации 78 часов, наблюдается образование новой фазы, являющейся сидеритом Fe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с увеличением времени культивации бактерии относительное содержание квадрупольного дублета, соответствующего двухвалентным атомам железа в структуре сидерита возрастает. Кроме того, наблюдается возрастание относительного содержания двухвалентных атомов железа и уменьшение относительного содержания трехвалентных атомов железа в структуре самого глаукон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анализ полученных мёссбауэровских спектров показал, что в результате роста бактерии </w:t>
      </w:r>
      <w:r>
        <w:rPr>
          <w:rFonts w:cs="Times New Roman" w:ascii="Times New Roman" w:hAnsi="Times New Roman"/>
          <w:i/>
          <w:sz w:val="24"/>
          <w:szCs w:val="24"/>
        </w:rPr>
        <w:t>Carboxydocella thermautotroph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блюдается восстановление атомов железа в структуре глауконита</w:t>
      </w:r>
      <w:r>
        <w:rPr>
          <w:rFonts w:cs="Times New Roman" w:ascii="Times New Roman" w:hAnsi="Times New Roman"/>
          <w:sz w:val="24"/>
          <w:szCs w:val="24"/>
        </w:rPr>
        <w:t>. При этом формируется новая фаза, являющаяся сидеритом Fe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тносительное содержание которой увеличивается с возрастанием врем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ивации бактерии.</w:t>
      </w:r>
      <w:r>
        <w:rPr>
          <w:rFonts w:cs="Times New Roman" w:ascii="Times New Roman" w:hAnsi="Times New Roman"/>
          <w:sz w:val="24"/>
          <w:szCs w:val="24"/>
        </w:rPr>
        <w:t xml:space="preserve"> Кроме того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астает относительное содержение атомов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самого глаукон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1943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ёссбауэровские спект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исходного глауконита (контрольный образец) и б) образца, полученного в результате роста бактерии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arboxydocella thermautotrophic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глауконите в течение 96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 Lovley D.R., Stolz J.F., Nord G.L.Jr., Phillips E.J.P. Anaerobic production of magnetite by a dissimilatory iron-reducing microorganism. </w:t>
      </w:r>
      <w:r>
        <w:rPr>
          <w:rFonts w:cs="Times New Roman" w:ascii="Times New Roman" w:hAnsi="Times New Roman"/>
          <w:sz w:val="24"/>
          <w:szCs w:val="24"/>
        </w:rPr>
        <w:t>Nature V. 330, pp. 252-254 (198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 M. E. Matsnev and V. S. Rusakov, AIP Conf. Proc. 1489, 178 (20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Администратор</dc:creator>
  <dc:description/>
  <dc:language>en-US</dc:language>
  <cp:lastModifiedBy>Администратор</cp:lastModifiedBy>
  <dcterms:modified xsi:type="dcterms:W3CDTF">2016-02-29T07:33:00Z</dcterms:modified>
  <cp:revision>2</cp:revision>
  <dc:subject/>
  <dc:title/>
</cp:coreProperties>
</file>