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Исследование взаимодействия графена с поверхностью меди (111) методом молекулярной динамики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Сидоренков Александр Викторович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</w:t>
        <w:br/>
        <w:t>Московский государственный университет имени М.В.Ломоносова, </w:t>
        <w:br/>
        <w:t>физ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a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sidorenko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Графен стал очень популярным объектом научных исследований благодаря своим уникальным физическим свойствам сразу после его открытия Новосёловым [1],  Однако для его использования и изучения необходимо найти эффективный метод получения графена высокого качества в большом количестве. Одним из самых перспективных методов является метод химического осаждения паров на поверхности металлов [2]. Этот метод очень трудоемкий, медленный и не позволяет получать листы графена без дефектов размером больше сотни микрометров. Таким образом, экспериментальное изучение графена сопряжено с множеством сложностей, поэтому при изучении свойств графена часто применяются методы компьютерного моделирования [3], такие как молекулярная динамика [4]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данной работе был рассмотрен фрагмент графена на поверхности медной монокристаллической подложки. С помощью метода молекулярной динамики были найдены зависимости энергии связи графена с подложкой и расстояния между подложкой и графеном в зависимости от их взаимного расположения и параметров потенциала межатомного взаимодействия медь-углерод. Для описания взаимодействия атомов металлов с атомами углерода специальных потенциалов взаимодействия на данный момент не существует. В данной работе использовался потенциал Леннарда-Джонса. Полученные результаты численного моделирования соответствуют экспериментальным данным. Графен на поверхности меди может иметь несколько энергетически выгодных расположений, соответствующих разным углам между кристаллическими решетками графена и подложки. Также наблюдалась волнистая структура графена, вызванная небольшим несовпадением периодов кристаллических решеток меди и графена. Таким образом, было показано, что потенциал Леннарда-Джонса может быть использован для описания взаимодействия атомов графена и меди для последующего изучения свойств графена и нахождения путей его пол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Novoselov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Geim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Morozov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Jiang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Zhang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Dubono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Grigoriev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Firsov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306, 666 (2004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. Tetlow, J. Posthuma de Boer, I.J. Ford, D.D. Vvedensky, J. Coraux, and L.Kantorovich, Phys. Rep. 542, 195 (2014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X. Shi, Q. Yin, and Y. Wei, Carbon 50, 3055 (2012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G.J.Martyna, M.E.Tuckerman, D.J.Tobias, and M.L.Klein, Molecular Physics 87, 5 (1996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.sidorenkov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51:00Z</dcterms:created>
  <dc:creator>Александр</dc:creator>
  <dc:description/>
  <cp:keywords/>
  <dc:language>en-US</dc:language>
  <cp:lastModifiedBy>Александр</cp:lastModifiedBy>
  <dcterms:modified xsi:type="dcterms:W3CDTF">2016-02-23T07:03:00Z</dcterms:modified>
  <cp:revision>4</cp:revision>
  <dc:subject/>
  <dc:title/>
</cp:coreProperties>
</file>