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ханические свойства магнитореологических эластомеров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Алехина Ю.А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, Макарова Л.А.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тудент 4 курса,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  <w:lang w:val="ru-RU"/>
        </w:rPr>
        <w:t>2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аспирант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</w:rPr>
          <w:t>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</w:rPr>
          <w:t>alekh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</w:rPr>
          <w:t>physi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shd w:fill="FFFFFF" w:val="clear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гнитореологические эластомеры – композитные материалы, относящиеся к классу так называемых «умных» материалов, реагирующих на изменение внешних условий изменением собственных свойств. Они представляют собой неферромагнитную упругую матрицу, в которой распределены магнитные частицы. При приложении магнитного поля частицы наполнителя намагничиваются и упорядочиваются вследствие зеемановского (магнитных моментов частиц с полем) и диполь-дипольного (частиц между собой) взаимодействий. Такое упорядочение оказывает влияние на механические, электрические и магнитные свойства эластомеров, что позволяет использовать их в конструкции амортизаторов, датчиков различных типов, актюаторов и т.д. Из-за широкой области применений и эффективности использования магнитные эластомеры представляют огромный интерес для фундаментальных исследований и практического изучени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пределения зависимости механических свойств эластомеров от их параметров были изготовлены образцы различных толщин с двумя различными концентрациями железных частиц (50масс.% и 25масс.%) на основе двухкомпонентного силиконового компаунда. Для изучения механических свойств образцов сложной формы были изготовлены образцы столбчатых структур из эластомера с 50% массовой концентрацией железных частиц и двухкомпонентного образца на основе этой структуры с чередующимися концентрациями 50% и 25% частиц. Исследованы зависимости модуля Юнга от толщины образцов, а также механические свойства изготовленных структур при различных частотах, амплитудах деформации и внешних полях. Также исследованы особенности взаимодействия магнитного эластомера с магнитным полем постоянных магнитов в зависимости от расстояния, числа магнитов и их конфигур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крещенных постоянном и переменном магнитных полях эластомеры демонстрируют эффект механического резонанса. В экспериментах использовалась катушка с сердечником из эластомера, размеры которого были меньше, чем свободное пространство внутри катушки; таким образом, образец имел возможность двигаться без потери энергии на внешнее трение. Значение магнитной проницаемости определялось по изменению индуктивности катушки с сердечником из магнитного эластомера по сравнению с индуктивностью пустой катуш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эластомеров с частицами феррита бария было обнаружено, что полученные частотные зависимости мнимой и действительной частей магнитной проницаемости имеют характерные резонансные пики (рис. 1). Аналитический расчет в рамках модели колебаний упругого стержня подтвердил существование колебаний образца как целого в этом частотном диапазоне и слабой зависимости их параметров от внешнего по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  <w:t>а)                                                                                        б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object w:dxaOrig="6555" w:dyaOrig="4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85pt;height:154.35pt" filled="f" o:ole="">
            <v:imagedata r:id="rId4" o:title=""/>
          </v:shape>
          <o:OLEObject Type="Embed" ProgID="" ShapeID="ole_rId3" DrawAspect="Content" ObjectID="_334287344" r:id="rId3"/>
        </w:object>
      </w:r>
      <w:r>
        <w:rPr/>
        <w:object w:dxaOrig="6555" w:dyaOrig="4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85pt;height:156.65pt" filled="f" o:ole="">
            <v:imagedata r:id="rId6" o:title=""/>
          </v:shape>
          <o:OLEObject Type="Embed" ProgID="" ShapeID="ole_rId5" DrawAspect="Content" ObjectID="_462539966" r:id="rId5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Рис. 1. Действительные (а) и мнимые (б) части магнитной проницаемости эластомера с 61 масс.% частиц феррита бария в зависимости от частоты переменного поля при различных значениях постоянного магнитного поля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alekhina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3:00Z</dcterms:created>
  <dc:creator>Юлия Алехина</dc:creator>
  <dc:description/>
  <cp:keywords/>
  <dc:language>en-US</dc:language>
  <cp:lastModifiedBy>MMRLAB</cp:lastModifiedBy>
  <dcterms:modified xsi:type="dcterms:W3CDTF">2016-02-27T09:07:00Z</dcterms:modified>
  <cp:revision>3</cp:revision>
  <dc:subject/>
  <dc:title>Механические свойства магнитореологических эластомеров</dc:title>
</cp:coreProperties>
</file>