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ертурбативные и непертурбативные подходы в одномерных и двумерных моделях квантовой теории поля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Иванов А. С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</w:p>
    <w:p>
      <w:pPr>
        <w:pStyle w:val="Normal"/>
        <w:ind w:firstLine="426"/>
        <w:jc w:val="center"/>
        <w:rPr/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Ivanov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as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physics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su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rPr>
          <w:rStyle w:val="Emphasis"/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ми объектами изучения в квантовой теории поля являются функции Грина. Одним из возможных представлений для них может служить функциональный интеграл. Для ряда теории функциональный интеграл удается вычислить аналитически, например, в случае интегралов гауссова типа. Классическим примером служит теория одного вещественного скалярного поля, которая описывается действ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12090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заданным в пространстве размерности (1 + d), где одна временная координата и d - пространственны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 в реальных моделях, где есть взаимодействие, провести прямое вычисление не удается. В качестве примера можно привести теорию которая описывается действ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419350" cy="489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десь λ - константа связи, а V (ϕ) - взаимодействие. Простейший вид взаимодействи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87400" cy="260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38" r="-4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уже не позволяет провести вычисление функционального интеграла явно. В этом случае используются другие подходы для вычисления. Классическим подходом является построение ряда по константе связи, или теория возму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219200" cy="5403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(λ) - какая-либо наблюдаемая, а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20650" cy="177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9" t="-203" r="-29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- коэффициенты разложения. Нас интересует вопрос разложения функций Грина в ряд по константе связ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 построении ряда теории возмущений возникает определенные трудностей. Во-первых, вычисление 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20650" cy="177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9" t="-203" r="-29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представляет собой очень трудоемкую задачу, например, для квантовой электродинамики на данный момент известны только первые шесть членов ряда теории возмущений. Во-вторых, данный ряд является асимптотическим. Еще Пуанкаре показал, что несколько первых членов асимптотического ряда при малых константах связи хорошо приближают ответ. Этим и объясняется большой успех квантовой электродинамики. По существу, это избавляет нас от необходимости вычислять все члены ряда, но при этом мы не имеем возможности провести какие-либо вычисления при больших значениях константы связи, а это необходимо, к примеру, в квантовой хромодинам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нная работа посвящена разработке и применению методов численного расчета функции Грина в моделях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65100" cy="177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в случае размерности пространства-времени (1 + 0) и (1 + 1). Проведено сравнение результатов вычисления в рамках различных методов.</w:t>
      </w:r>
    </w:p>
    <w:p>
      <w:pPr>
        <w:pStyle w:val="Normal"/>
        <w:rPr/>
      </w:pPr>
      <w:r>
        <w:rPr>
          <w:lang w:val="en-US"/>
        </w:rPr>
        <w:t xml:space="preserve">[1] F. J. Dyson. Divergence of perturbation theory in quantum electrodynamics. </w:t>
      </w:r>
      <w:r>
        <w:rPr/>
        <w:t xml:space="preserve">Phys. Rev., 85:631–632, Feb 1952. </w:t>
      </w:r>
    </w:p>
    <w:p>
      <w:pPr>
        <w:pStyle w:val="Normal"/>
        <w:rPr/>
      </w:pPr>
      <w:r>
        <w:rPr/>
        <w:t>[2] Г. Харди. Расходящиеся ряды. Издательство ИНОСТРАННОЙ ЛИТЕРАТУРЫ, 195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3] A.G. Ushveridze. Superconvergent perturbation theory for euclidean scalar </w:t>
      </w:r>
      <w:r>
        <w:rPr/>
        <w:t>ﬁ</w:t>
      </w:r>
      <w:r>
        <w:rPr>
          <w:lang w:val="en-US"/>
        </w:rPr>
        <w:t>eld theories. Physics Letters B, 142:403 – 406, 1984.</w:t>
      </w:r>
    </w:p>
    <w:p>
      <w:pPr>
        <w:pStyle w:val="Normal"/>
        <w:rPr/>
      </w:pPr>
      <w:r>
        <w:rPr/>
        <w:t>[4] В. В. Белокуров, Ю. П. Соловьев, Е. Т. Шавгулидзе, “Метод суммирования расходящихся рядов с любой точностью”, Матем. заметки, 68:1 (2000), 24–35.</w:t>
      </w:r>
    </w:p>
    <w:p>
      <w:pPr>
        <w:pStyle w:val="Normal"/>
        <w:spacing w:before="0" w:after="160"/>
        <w:rPr/>
      </w:pPr>
      <w:r>
        <w:rPr>
          <w:lang w:val="en-US"/>
        </w:rPr>
        <w:t xml:space="preserve">[5] V. V. Belokurov, A. S. Ivanov, V. K. Sazonov, and E. T. Shavgulidze. Convergent Perturbation Theory for the lattice </w:t>
      </w:r>
      <w:r>
        <w:rPr/>
        <w:t>φ</w:t>
      </w:r>
      <w:r>
        <w:rPr>
          <w:lang w:val="en-US"/>
        </w:rPr>
        <w:t>4-model. In Proceedings, 33rd International Symposium on Lattice Field Theory (Lattice 2015), 2015. http://arxiv.org/abs/1511.0595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9:08:00Z</dcterms:created>
  <dc:creator>Aleksandr Ivanov</dc:creator>
  <dc:description/>
  <cp:keywords/>
  <dc:language>en-US</dc:language>
  <cp:lastModifiedBy>Aleksandr Ivanov</cp:lastModifiedBy>
  <dcterms:modified xsi:type="dcterms:W3CDTF">2016-02-27T19:08:00Z</dcterms:modified>
  <cp:revision>2</cp:revision>
  <dc:subject/>
  <dc:title/>
</cp:coreProperties>
</file>