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нтовые поправки к массе фотин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=1 суперсимметричной квантовой электродинамике с мягким нарушением суперсимметрии</w:t>
      </w:r>
    </w:p>
    <w:p>
      <w:pPr>
        <w:pStyle w:val="Normal"/>
        <w:spacing w:lineRule="auto" w:line="240"/>
        <w:ind w:right="22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цев И.В.</w:t>
      </w:r>
    </w:p>
    <w:p>
      <w:pPr>
        <w:pStyle w:val="Normal"/>
        <w:spacing w:lineRule="auto" w:line="240"/>
        <w:ind w:right="22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right="22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right="22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right="22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arc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уперсимметрии в настоящий момент является одной из самых исследуемых областей теоретической физики и может оказаться рецептом решения многих проблем, имеющихся в физике высоких энергий и космологии. Главной рабочей моделью, которая применяется для расчетов квантовых поправок во взаимодействиях с супер-частицами, является Минимальная суперсимметричная стандартная модель физики элементарных частиц (МССМ). Особенностью МССМ является то, что массы «суперпартнеров» вводятся в модель явным образом с помощью мягких слагаемых, которые нарушает суперсимметрию. Эти слагаемые по современным представлениям являются остатками от спонтанного нарушения суперсимметрии в более общей теории. Исследование квантовых поправок к таким членам является важной задачей для понимания физики при больших масштабах энерги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нтовые поправки в суперсимметричных теориях поля имеют привлекательные особенности по сравнению с обычными квантовыми теориями, связанные с существованием теорем о неперенормировке, которые улучшают ультрафиолетовое поведение теории. Так, например,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 суперсимметричных теориях суперпотенциал не перенормируется, а бета-функция оказывается связанной с аномальной размерностью во всех порядках теории возмущений [1, 2]. Это соотношение получило название “точная бета-функция Новикова, Шифмана, Вайнштейна и Захарова”. Исследование квантовых свойств теорий с мягко нарушенной суперсимметрией показало, что аналогичное соотношение может быть написано для ренормгрупповой функции, кодирующей перенормировку мягкой массы суперпартнера калибровочного бозона [3,4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открытыми остаются вопросы о том, как получить это соотношение суммированием ряда теории возмущений, и в какой схеме перенормировки оно получается. Известно, что в абелевом случае НШВЗ бета-функция может быть получена во всех порядках теории возмущений с помощью метода, предложенного в работе [5], если для регуляризации используется метод высших производных [6], а ренормгрупповые функции определяются в терминах голой константы связи. В данной работе этот метод обобщается на случа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 СКЭД с мягко нарушенной суперсимметрией, регуляризованной высшими производными. При этом удается показать, что с его помощью можно получить ранее предложенное в работах [3,4] выражение для бета-фукции массы фотино (для ренормгрупповых функций, определенных в терминах голой константы связи) во всех порядках теории возмущений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ассматриваемой теории после добавления регуляризации может быть представлено следующим образом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82231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шпурионное поле, ответственное за мягкое нарушение суперсимметрии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189" r="-2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асса фотино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674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уперсимметричное обобщение тензора напряженности электромагнитного поля,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66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функция,вводящая регуляризацию высшими производными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киральные суперполя материи, 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алибровочное суперполе. Калибровка фиксируется добавлением к действию слагаем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3360" cy="21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98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189" r="-1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действие для полей Паули-Вилларса, которые необходимы для устранения остаточных расходимостей в однопетлевом приближен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та-функция массы фотин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148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89" r="-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жет быть определена исходя из выражения для двухточечной функции Грина калибровочного суперпо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ри этом для того, чтобы выделить слагаемые, дающие вклад в перенормировку массы фотино в пределе нулевого внешнего импульса, удобно рассматривать вместо калибровочного суперпол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выраж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0040" cy="198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182" r="-11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Тогда с помощью метода, аналогичного предложенному в работе [5], можно представить соответствующий вклад в эффективное действие в виде интеграла от двойной полной производной в импульсном пространстве. Он пропорционален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32994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спользуется обозначение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348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234440" cy="297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21" r="-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еличины, кодирующей последовательность пропагаторов и вершин суперполей материи. Угловые скобк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194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189" r="-1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бозначают операцию функционального усреднения, 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" cy="198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3" t="-182" r="-1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288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уперсимметричные ковариантные производные. Производные по петлевым импульсам при этом в координатном представлении записываются как коммутаторы с оператором координаты. Интегралы от полных производных оказываются отличными от 0 благодаря наличию сингулярностей. Для полей Паули—Вилларса, вклад которых обозначен через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ингулярности отсутствуют, благодаря чему их вклад в рассматриваемую ренормгрупповую функцию отсутствует. Суммирование сингулярностей для суперполей матер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может быть выполнено точно во всех порядках теории возмуцщений и дает для бета-функции массы фотино, определенной в терминах голой константы связи, результат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735580" cy="281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голая константа связи (квадрат заряда электрона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голая масса фотино,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29640" cy="281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28" r="-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аномальная размерность суперполей материи, 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2" t="-189" r="-2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7922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A. Novikov et al., Nucl. Phys. B 229 (1983) p. 38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 A. Shifman, A. I. Vainstein, V. I. Zakharov, Phys. Lett. B 166 (1986) p. 33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. Hisano, M. A. Shifman, Phys. Rev. D 56 (1997) p. 547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Jack, D. R. T. Jones, Phys. Lett. B 415 (1997) p. 38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. V. Stepanyantz, Nucl. Phys. B 852 (2011) p. 7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A. Slavnov, Nucl. Phys. B 31 (1971) p. 3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9:00Z</dcterms:created>
  <dc:creator>Фунтович Фунт</dc:creator>
  <dc:description/>
  <cp:keywords/>
  <dc:language>en-US</dc:language>
  <cp:lastModifiedBy>Фунтович Фунт</cp:lastModifiedBy>
  <dcterms:modified xsi:type="dcterms:W3CDTF">2016-02-29T14:55:00Z</dcterms:modified>
  <cp:revision>8</cp:revision>
  <dc:subject/>
  <dc:title/>
</cp:coreProperties>
</file>