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ЕТАВОЛЬТАИЧЕСКИЙ ПРЕОБРАЗОВА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НА КРЕМНИЕВОЙ </w:t>
      </w:r>
      <w:r>
        <w:rPr>
          <w:rFonts w:cs="Times New Roman" w:ascii="Times New Roman" w:hAnsi="Times New Roman"/>
          <w:b/>
          <w:sz w:val="24"/>
          <w:lang w:val="en-US"/>
        </w:rPr>
        <w:t>P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en-US"/>
        </w:rPr>
        <w:t>N</w:t>
      </w:r>
      <w:r>
        <w:rPr>
          <w:rFonts w:cs="Times New Roman" w:ascii="Times New Roman" w:hAnsi="Times New Roman"/>
          <w:b/>
          <w:sz w:val="24"/>
        </w:rPr>
        <w:t xml:space="preserve"> СТРУК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Студент 2 курса Загитов А. Б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д.т.н. профессор Мурашев В. Н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ИТУ МИСИС, ИНМиН, кафедра ППЭ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milogu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ya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данной работы является создание нового типа малогабаритных и бесперебойных источников питания длительного срока службы (порядка десятков лет). Необходимость в данных типах источников питания испытывают различные области, такие как авиакосмическая, медицинская, геолого-разведывательная, а также техносферная безопас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идеей для решения данной задачи, стало использование бета частиц с малой энергии, для сбора заряда, и дальнейшего преобразования в электрическую разность потенциалов. Впервые этот способ был описан в 1951 Эринбергом и соавторами. Эффект получил название бетавольтаического преобразования энер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повышения эффективности была предложена конструкция кремниевого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диода, с напылением на лицевую поверхность радиоизотопа </w:t>
      </w:r>
      <w:r>
        <w:rPr>
          <w:rFonts w:cs="Times New Roman" w:ascii="Times New Roman" w:hAnsi="Times New Roman"/>
          <w:sz w:val="24"/>
          <w:vertAlign w:val="superscript"/>
        </w:rPr>
        <w:t>63</w:t>
      </w:r>
      <w:r>
        <w:rPr>
          <w:rFonts w:cs="Times New Roman" w:ascii="Times New Roman" w:hAnsi="Times New Roman"/>
          <w:sz w:val="24"/>
          <w:lang w:val="en-US"/>
        </w:rPr>
        <w:t>Ni</w:t>
      </w:r>
      <w:r>
        <w:rPr>
          <w:rFonts w:cs="Times New Roman" w:ascii="Times New Roman" w:hAnsi="Times New Roman"/>
          <w:sz w:val="24"/>
        </w:rPr>
        <w:t xml:space="preserve">. Предполагалось, что предложенная структура будет осуществлять сбор бета частиц, испускаемых изотопом, с последующей генерацией электронно-дырочных пар в объеме кристалла, которые в свою очередь, будут разделяться встроенным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переходом, что позволит нам получить искомую электрическую разность потенциа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Были получены первые образцы кремниевых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структур на пластинах 5 кОм и 20 Ом. Под действием источника активностью 2.7 мКи, данные структуры показали средние мощности 2,2 нВт и 1.,4 нВт соответственно. Напряжения холостого хода составили 80-90 мВ и 60-70 мВ соответственно. Это говорит о работоспособности данных структур, и о возможности дальнейшего развития этого направления, с целью повышения их КПД и электрических параметров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gu@y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0:00Z</dcterms:created>
  <dc:creator>Азамат</dc:creator>
  <dc:description/>
  <dc:language>en-US</dc:language>
  <cp:lastModifiedBy>Азамат</cp:lastModifiedBy>
  <dcterms:modified xsi:type="dcterms:W3CDTF">2016-02-02T06:50:00Z</dcterms:modified>
  <cp:revision>2</cp:revision>
  <dc:subject/>
  <dc:title/>
</cp:coreProperties>
</file>