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гнитооптические свойства Ми-резонансных диэлектрических нанострукту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арсукова М.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удент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осковский государственный университет имени М.В. Ломоносова, </w:t>
        <w:br/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E–mail:</w:t>
      </w:r>
      <w:r>
        <w:rPr>
          <w:rStyle w:val="Emphasis"/>
          <w:color w:val="000000"/>
          <w:sz w:val="27"/>
          <w:szCs w:val="27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barsukova@nanolab.phys.msu.ru</w:t>
        </w:r>
      </w:hyperlink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наноматериалов с заранее заданными оптическими свойствами является одним из важнейших направлений исследований в области нанофотоники. Известные плазмонные наноструктуры позволяют локализовать электромагнитное поле в малой области пространства, но эффективность их применения ограничена большими потерями на поглощение энергии металлом в диапазоне оптических частот. Для управления светом на наноуровне необходимо качественно новое решение данной задачи. Последние экспериментальные исследования полностью диэлектрических метаматериалов с высоким показателем преломления, обладающих сильным резонансным откликом в видимом диапазоне, открывают новые перспективы исследования и изготовления нанофотонных устройств [1, 2]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Целью настоящей работы является теоретическое изучение возможности создания метаматериалов, совмещающих в себе преимущества полностью диэлектрических структур  и магнитных сред. Одним из способов управления оптическими сигналами является приложение магнитного поля [3]. Ожидается, что в области возбуждения резонансов метаповерхности будет наблюдаться усиление магнито-оптического отклика от образц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 ходе работы был проведен численный расчет для частиц кремния, имеющих форму дисков, с диаметрами 150, 200, 250, 300, 350 нм, и высотами 65 и 120 нм. Для каждого набора геометрических параметров дисков были рассчитаны коэффициенты прохождения и отражения, определены области возбуждения электрических и магнитных Ми-резонансов. Также были проведены расчеты для многослойных структур, состоящих из диэлектрических дисков с ферромагнитным окружением, помещенных в магнитное поле. Для данных структур была рассчитана величина поперечного магнито-оптического эффекта Керра. В качестве метода расчета рассеяния и поглощения излучения объектами произвольной формы был выбран метод конечных разностей во временной области (Finite-difference time-domain method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м результатом работы является исследование величины эффекта усиления магнитооптического отклика образца в зависимости от геометрических параметров системы. Данные результаты могут быть использованы, например, для построения новых видов наноантенн, для передачи оптической информации на субдлинноволновых масштаба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hcherbakov, M.R. et al., Enhanced third-harmonic generation in silicon nanoparticles driven by magnetic response, Nano Lett., 14, 6488 (2014)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ude I., et al., Tailoring Directional Scattering through Magnetic and Electric Resonances in Subwavelength Silicon Nanodisks, ACS Nano, 7, 7824 (2013)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zdin A.K., Kotov A.V., Modern Magnetooptics and magnetooptical materials, CRC Press, 1997</w:t>
      </w:r>
    </w:p>
    <w:sectPr>
      <w:type w:val="nextPage"/>
      <w:pgSz w:w="11906" w:h="16838"/>
      <w:pgMar w:left="1368" w:right="1368" w:gutter="0" w:header="0" w:top="113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sukova@nanolab.phy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3:00:00Z</dcterms:created>
  <dc:creator>Maria</dc:creator>
  <dc:description/>
  <cp:keywords/>
  <dc:language>en-US</dc:language>
  <cp:lastModifiedBy>User</cp:lastModifiedBy>
  <cp:lastPrinted>2016-02-23T17:33:00Z</cp:lastPrinted>
  <dcterms:modified xsi:type="dcterms:W3CDTF">2016-02-29T11:39:00Z</dcterms:modified>
  <cp:revision>19</cp:revision>
  <dc:subject/>
  <dc:title/>
</cp:coreProperties>
</file>