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электронных свойств гетероинтерфейсов на базе оксидов переходных металлов с помощью расчётов из первых принц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ламова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 Пиянзина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rlamova.irina93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открытия высокотемпературной сверхпроводимости большие усилия были потрачены на изучение поведения сильно коррелированных электронов в оксидах переходных металлов. Различные типы примесей, дефекты кристаллической структуры, внешние электрические и магнитные поля, свет, давление могут служить способами управления свойствами данных соединений. Наибольший интерес для изучения представляют гетероструктуры – системы, состоящие из двух различных по химическому составу оксидов переходных металлов, на гетерогранице которых может образовываться двумерный электронный газ с высокой подвижностью. Также в процессе роста гетероструктуры происходит структурная перестройка, что позволяет наблюдать множество необычных явлений, таких как высокотемпературная сверхпроводимость, сегнетомагнетизм, колоссальное магнетосопротивление, сегнетоэлектричество. Наиболее изученными являются гетероинтерфейсы на основе двух диэлектриков - L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Sr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 2004 году была обнаружена проводимость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to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0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423-426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стоящей работы с помощью ab-initio расчетов методом теории функционала плотности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henbe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6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6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oh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196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33]</w:t>
      </w:r>
      <w:r>
        <w:rPr>
          <w:rFonts w:cs="Times New Roman" w:ascii="Times New Roman" w:hAnsi="Times New Roman"/>
          <w:color w:val="000000"/>
          <w:sz w:val="24"/>
          <w:szCs w:val="24"/>
        </w:rPr>
        <w:t>, реализованного в программе MedeA-VASP 5.3 [6], решалась задача исследования электронных свойств гетероинтерфейса L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r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В рамках данной работы более подробно рассматривались электронные свойства плёнки L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.5 элементарных ячеек с поверхностными слоями 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при различных типах деформации и реконструкции поверхности. Рассматриваемые гетероструктуры представляли собой ограниченную с двух сторон разным количеством слоев L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ьную область Sr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(4.5 слоёв) при наличии контакта слоёв 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LaO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.  Изучались структурные искажения кислородных октаэдров в данных гетеросистемах, а также их электронные свойства по характеристике плотности состояния. Полученные результаты согласуются с ранее известными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to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04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423-4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ss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201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0451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ntche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5106]. Также были обнаружены слои, ответственные за проводимость всей системы. Кроме того, проанализировано влияние кислородных вакансий на проводимость в гетеросистеме. Данные результаты согласуются с ранее полученными экспериментальными и теоретическими данны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ssu F., Schwingenschlögl U., Eyert V. Metal-insulator transition at the LaAlO 3/SrTiO 3 interface revisited: A hybrid functional study //Physical Review B. 2013.  vol. 88.  №. 4. p. 045119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ohenberg P., Kohn W. Inhomogeneous electron gas //Physical review. 1964. vol. 136. №. 3B. p. B864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ohn W., Sham L. J. Self-consistent equations including exchange and correlation effects //Physical review. 1965. vol. 140. №. 4A. p. A1133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htomo A., Hwang H. Y. A high-mobility electron gas at the LaAlO3/SrTiO3 heterointerface //Nature.  2004. vol. 427. №. 6973. pp. 423-426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ntcheva R., Pickett W. E. Ionic relaxation contribution to the electronic reconstruction at the n-type LaAlO 3/SrTiO3 interface //Physical Review B.  2008.  vol. 78.  №. 20. p. 205106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materialsdesig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deA and Materials Design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a.irina93@gmail.com" TargetMode="External"/><Relationship Id="rId3" Type="http://schemas.openxmlformats.org/officeDocument/2006/relationships/hyperlink" Target="http://www.materialsdesig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32:00Z</dcterms:created>
  <dc:creator>Admin</dc:creator>
  <dc:description/>
  <cp:keywords/>
  <dc:language>en-US</dc:language>
  <cp:lastModifiedBy>Admin</cp:lastModifiedBy>
  <dcterms:modified xsi:type="dcterms:W3CDTF">2016-02-28T21:45:00Z</dcterms:modified>
  <cp:revision>1</cp:revision>
  <dc:subject/>
  <dc:title/>
</cp:coreProperties>
</file>